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b/>
        </w:rPr>
        <w:t>PROGRAM KINA CENTRUM - ÚNOR 2025</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1. - 2. 2. </w:t>
        <w:tab/>
        <w:t>16:30 VS</w:t>
        <w:tab/>
        <w:t>150 Kč</w:t>
      </w:r>
    </w:p>
    <w:p>
      <w:pPr>
        <w:pStyle w:val="Normal"/>
        <w:spacing w:before="0" w:after="0"/>
        <w:jc w:val="both"/>
        <w:rPr>
          <w:rFonts w:cs="Calibri"/>
          <w:b/>
          <w:b/>
        </w:rPr>
      </w:pPr>
      <w:r>
        <w:rPr>
          <w:rFonts w:cs="Calibri"/>
          <w:b/>
        </w:rPr>
        <w:t>PADDINGTON V DŽUNGLI</w:t>
      </w:r>
    </w:p>
    <w:p>
      <w:pPr>
        <w:pStyle w:val="Normal"/>
        <w:spacing w:before="0" w:after="0"/>
        <w:jc w:val="both"/>
        <w:rPr>
          <w:rFonts w:cs="Calibri"/>
          <w:i/>
          <w:i/>
        </w:rPr>
      </w:pPr>
      <w:r>
        <w:rPr>
          <w:rFonts w:cs="Calibri"/>
          <w:i/>
        </w:rPr>
        <w:t>Rodinný, dobrodružný, USA, VB, Francie, Kanada, 107‘, dabing, premiéra</w:t>
      </w:r>
    </w:p>
    <w:p>
      <w:pPr>
        <w:pStyle w:val="Normal"/>
        <w:spacing w:before="0" w:after="0"/>
        <w:jc w:val="both"/>
        <w:rPr>
          <w:rFonts w:cs="Calibri"/>
          <w:i/>
          <w:i/>
        </w:rPr>
      </w:pPr>
      <w:r>
        <w:rPr>
          <w:rFonts w:cs="Calibri"/>
          <w:i/>
        </w:rPr>
      </w:r>
    </w:p>
    <w:p>
      <w:pPr>
        <w:pStyle w:val="Normal"/>
        <w:spacing w:before="0" w:after="0"/>
        <w:jc w:val="both"/>
        <w:rPr>
          <w:rFonts w:cs="Calibri"/>
        </w:rPr>
      </w:pPr>
      <w:r>
        <w:rPr>
          <w:rFonts w:cs="Calibri"/>
        </w:rPr>
        <w:t xml:space="preserve">1. - 2. 2. </w:t>
        <w:tab/>
        <w:t>17:30 MS</w:t>
        <w:tab/>
        <w:t>150 Kč</w:t>
      </w:r>
    </w:p>
    <w:p>
      <w:pPr>
        <w:pStyle w:val="Normal"/>
        <w:spacing w:before="0" w:after="0"/>
        <w:jc w:val="both"/>
        <w:rPr>
          <w:rFonts w:cs="Calibri"/>
          <w:b/>
          <w:b/>
        </w:rPr>
      </w:pPr>
      <w:r>
        <w:rPr>
          <w:rFonts w:cs="Calibri"/>
          <w:b/>
        </w:rPr>
        <w:t>HOLKA OD VEDLE</w:t>
      </w:r>
    </w:p>
    <w:p>
      <w:pPr>
        <w:pStyle w:val="Normal"/>
        <w:spacing w:before="0" w:after="0"/>
        <w:jc w:val="both"/>
        <w:rPr>
          <w:rFonts w:cs="Calibri"/>
          <w:i/>
          <w:i/>
        </w:rPr>
      </w:pPr>
      <w:r>
        <w:rPr>
          <w:rFonts w:cs="Calibri"/>
          <w:i/>
        </w:rPr>
        <w:t>Komedie, romantický, ČR, 90‘, premiéra</w:t>
      </w:r>
    </w:p>
    <w:p>
      <w:pPr>
        <w:pStyle w:val="Normal"/>
        <w:spacing w:before="0" w:after="0"/>
        <w:jc w:val="both"/>
        <w:rPr/>
      </w:pPr>
      <w:r>
        <w:rPr>
          <w:rFonts w:cs="Calibri"/>
        </w:rPr>
        <w:t>Kristýna (Martina Babišová) má na první pohled poklidný život v malém městě. Pracuje v knihovně, vede komunitní centrum „Ostrov“ a má dlouholetého přítele Filipa (Adam Mišík). Když ale zjistí, že ji Filip podvádí, rozhodne se vztah ukončit a vzít život do vlastních rukou. S nadějí, že ji rodina podpoří, se obrací na své rodiče (Milan Šteindler a Jitka Sedláčková), kteří jí ale místo podpory přinášejí jen nevyžádané rady a své přesvědčení o tom, co je pro ni nejlepší. Ačkoliv je Kristýna odhodlaná postavit se na vlastní nohy, její máma s tátou jí to svými radami a zcela odlišným pohledem na život neusnadňují. Naštěstí má po boku svou nejlepší kamarádku Tamaru (Anita Krausová), která ji podporuje v tom, aby se přestala ohlížet na očekávání ostatních a konečně žila podle sebe. Ve chvíli, kdy se Kristýna rozhodne dát svému starému životu sbohem, vstoupí ji do cesty charismatický grafik Tomáš (Kryštof Bartoš). Nyní stojí před těžkým rozhodnutím, zda setrvat ve známém, ale komplikovaném vztahu s Filipem, nebo udělat krok do neznáma s Tomášem. Najde nakonec Kristýna opravdovou lásk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 - 2. 2.  </w:t>
        <w:tab/>
        <w:t>19:00 VS</w:t>
        <w:tab/>
        <w:t>150 Kč</w:t>
      </w:r>
    </w:p>
    <w:p>
      <w:pPr>
        <w:pStyle w:val="Normal"/>
        <w:spacing w:before="0" w:after="0"/>
        <w:jc w:val="both"/>
        <w:rPr>
          <w:rFonts w:cs="Calibri"/>
          <w:b/>
          <w:b/>
        </w:rPr>
      </w:pPr>
      <w:r>
        <w:rPr>
          <w:rFonts w:cs="Calibri"/>
          <w:b/>
        </w:rPr>
        <w:t>NA PLECH</w:t>
      </w:r>
    </w:p>
    <w:p>
      <w:pPr>
        <w:pStyle w:val="Normal"/>
        <w:spacing w:before="0" w:after="0"/>
        <w:jc w:val="both"/>
        <w:rPr>
          <w:rFonts w:cs="Calibri"/>
          <w:i/>
          <w:i/>
        </w:rPr>
      </w:pPr>
      <w:r>
        <w:rPr>
          <w:rFonts w:cs="Calibri"/>
          <w:i/>
        </w:rPr>
        <w:t>Komedie, ČR, 99‘, 15+</w:t>
      </w:r>
    </w:p>
    <w:p>
      <w:pPr>
        <w:pStyle w:val="Normal"/>
        <w:spacing w:before="0" w:after="0"/>
        <w:jc w:val="both"/>
        <w:rPr>
          <w:rFonts w:cs="Calibri"/>
        </w:rPr>
      </w:pPr>
      <w:r>
        <w:rPr>
          <w:rFonts w:cs="Calibri"/>
        </w:rPr>
        <w:t>Rodinný film Martyho Pohla pojímá osobitým způsobem příběh Marka, který po dokončení vysokoškolských studií vstupuje do života. Zažívá spoustu neotřelých dobrodružství, aby nakonec dospěl k poznání, že rodina je to nejdůležitější. Ve svém zaměstnání dostává na starost velmi ambiciózní projekt, ale v osobním životě má nečekané potíže. Poté, co na chodbě domu nalezne batoh a snaží se ho poctivě vrátit, je zadržen inspektorem, který ho nezavře do vězení, ale přiměje ke spolupráci. Marek se tak musí vetřít do přízně třech bratrů, kteří v bytě o patro níž vaří pervitin. Marek plně využívá svých znalostí z vysoké školy ekonomické a drogový obchod jen kvete. Soužití se sourozenci Grundzovými přináší řadu humorných, ale i napínavých okamžiků. Divák bude nejen stržen dějem, zároveň se dozví řadu zajímavých faktů z blízké i vzdálenější histori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3. - 5. 2. </w:t>
        <w:tab/>
        <w:t>17:00 VS</w:t>
        <w:tab/>
        <w:t>150 Kč</w:t>
      </w:r>
    </w:p>
    <w:p>
      <w:pPr>
        <w:pStyle w:val="Normal"/>
        <w:spacing w:before="0" w:after="0"/>
        <w:jc w:val="both"/>
        <w:rPr>
          <w:rFonts w:cs="Calibri"/>
          <w:b/>
          <w:b/>
        </w:rPr>
      </w:pPr>
      <w:r>
        <w:rPr>
          <w:rFonts w:cs="Calibri"/>
          <w:b/>
        </w:rPr>
        <w:t>ZLATOVLÁSKA</w:t>
      </w:r>
    </w:p>
    <w:p>
      <w:pPr>
        <w:pStyle w:val="Normal"/>
        <w:spacing w:before="0" w:after="0"/>
        <w:jc w:val="both"/>
        <w:rPr>
          <w:rFonts w:cs="Calibri"/>
          <w:i/>
          <w:i/>
        </w:rPr>
      </w:pPr>
      <w:r>
        <w:rPr>
          <w:rFonts w:cs="Calibri"/>
          <w:i/>
        </w:rPr>
        <w:t>Pohádka, ČR, 116‘</w:t>
      </w:r>
    </w:p>
    <w:p>
      <w:pPr>
        <w:pStyle w:val="Normal"/>
        <w:spacing w:before="0" w:after="0"/>
        <w:jc w:val="both"/>
        <w:rPr>
          <w:rFonts w:cs="Calibri"/>
        </w:rPr>
      </w:pPr>
      <w:r>
        <w:rPr>
          <w:rFonts w:cs="Calibri"/>
        </w:rPr>
        <w:t xml:space="preserve">Královský panoš Jiřík ochutná sousto z magického hada a porozumí řeči zvířat. Proviní se tím však proti příkazu svého krále, a tak jej čeká buď trest smrti, nebo nejistá a nebezpečná cesta za Zlatovláskou, princeznou z tajemné říše uprostřed moře. Vydá se proto na cestu v doprovodu Štěpána, se kterým vyrůstal od dětství, a malého psíka Štístka, jemuž Jiřík zachránil život. Jiříka čeká po cestě celá řada dobrodružství i překvapení. Netuší, že Štěpánem cloumá závist a není to tak upřímný kamarád, jakým se zdál být. Naštěstí má Jiřík statečné spojence, zvířátka, kterým pomohl.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3. 2. </w:t>
        <w:tab/>
        <w:tab/>
        <w:t>17:30 MS</w:t>
        <w:tab/>
        <w:t xml:space="preserve">90 Kč </w:t>
        <w:tab/>
      </w:r>
      <w:r>
        <w:rPr>
          <w:rFonts w:cs="Calibri"/>
          <w:b/>
        </w:rPr>
        <w:t>SENIOR KLUB</w:t>
      </w:r>
    </w:p>
    <w:p>
      <w:pPr>
        <w:pStyle w:val="Normal"/>
        <w:spacing w:before="0" w:after="0"/>
        <w:jc w:val="both"/>
        <w:rPr>
          <w:rFonts w:cs="Calibri"/>
          <w:b/>
          <w:b/>
        </w:rPr>
      </w:pPr>
      <w:r>
        <w:rPr>
          <w:rFonts w:cs="Calibri"/>
          <w:b/>
        </w:rPr>
        <w:t>RADOST NA DOSAH</w:t>
      </w:r>
    </w:p>
    <w:p>
      <w:pPr>
        <w:pStyle w:val="Normal"/>
        <w:spacing w:before="0" w:after="0"/>
        <w:jc w:val="both"/>
        <w:rPr>
          <w:rFonts w:cs="Calibri"/>
          <w:i/>
          <w:i/>
        </w:rPr>
      </w:pPr>
      <w:r>
        <w:rPr>
          <w:rFonts w:cs="Calibri"/>
          <w:i/>
        </w:rPr>
        <w:t>Komedie, romantický, ČR, 93‘, 12+</w:t>
      </w:r>
    </w:p>
    <w:p>
      <w:pPr>
        <w:pStyle w:val="Normal"/>
        <w:spacing w:before="0" w:after="0"/>
        <w:jc w:val="both"/>
        <w:rPr>
          <w:rFonts w:cs="Calibri"/>
        </w:rPr>
      </w:pPr>
      <w:r>
        <w:rPr>
          <w:rFonts w:cs="Calibri"/>
        </w:rPr>
        <w:t xml:space="preserve">Klára (Barbora Šťastná) je vztahovou koučkou už dlouhá léta, za která jí prošel pod rukama nespočet spokojených klientů a je vyhlášenou jedničkou v byznysu. David (Saša Rašilov) je úspěšným ředitelem marketingu zajeté firmy, ale jeho milostný život je na bodě mrazu. Od doby, kdy mu manželství zničila vztahová koučka, všechny podobné koučky nedokáže vystát. Osud tomu ale chtěl jinak. Klára s Davidem se potkávají a ihned si padnou do oka. Vše jde dobře do chvíle, než Klára Davidovi přizná její skutečnou práci.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3. - 5. 2. </w:t>
        <w:tab/>
        <w:t>19:45 VS</w:t>
        <w:tab/>
        <w:t>150 Kč</w:t>
      </w:r>
    </w:p>
    <w:p>
      <w:pPr>
        <w:pStyle w:val="Normal"/>
        <w:spacing w:before="0" w:after="0"/>
        <w:jc w:val="both"/>
        <w:rPr>
          <w:rFonts w:cs="Calibri"/>
          <w:b/>
          <w:b/>
        </w:rPr>
      </w:pPr>
      <w:r>
        <w:rPr>
          <w:rFonts w:cs="Calibri"/>
          <w:b/>
        </w:rPr>
        <w:t>SPOLEČNÍK</w:t>
      </w:r>
    </w:p>
    <w:p>
      <w:pPr>
        <w:pStyle w:val="Normal"/>
        <w:spacing w:before="0" w:after="0"/>
        <w:jc w:val="both"/>
        <w:rPr/>
      </w:pPr>
      <w:r>
        <w:rPr>
          <w:rFonts w:cs="Calibri"/>
          <w:i/>
        </w:rPr>
        <w:t>Thriller, horor, sci-fi, USA, 97‘, titulky, 15+, premiéra</w:t>
      </w:r>
    </w:p>
    <w:p>
      <w:pPr>
        <w:pStyle w:val="Normal"/>
        <w:spacing w:before="0" w:after="0"/>
        <w:jc w:val="both"/>
        <w:rPr>
          <w:rFonts w:cs="Calibri"/>
        </w:rPr>
      </w:pPr>
      <w:r>
        <w:rPr>
          <w:rFonts w:cs="Calibri"/>
        </w:rPr>
        <w:t>Tvůrci tohoto hororového thrilleru slibují nevšední až zvrácený milostný příběh, který se odehraje během jednoho víkendového pobytu na luxusním sídle miliardáře, jehož smrt spustí pro Iris (Sophie Thatcher) a její přátelé řetězec nečekaných událostí.</w:t>
      </w:r>
    </w:p>
    <w:p>
      <w:pPr>
        <w:pStyle w:val="Normal"/>
        <w:spacing w:before="0" w:after="0"/>
        <w:jc w:val="both"/>
        <w:rPr>
          <w:rFonts w:cs="Calibri"/>
        </w:rPr>
      </w:pPr>
      <w:r>
        <w:rPr>
          <w:rFonts w:cs="Calibri"/>
        </w:rPr>
      </w:r>
    </w:p>
    <w:p>
      <w:pPr>
        <w:pStyle w:val="Normal"/>
        <w:spacing w:before="0" w:after="0"/>
        <w:jc w:val="both"/>
        <w:rPr/>
      </w:pPr>
      <w:r>
        <w:rPr>
          <w:rFonts w:cs="Calibri"/>
        </w:rPr>
        <w:t xml:space="preserve">4. 2. </w:t>
        <w:tab/>
        <w:tab/>
        <w:t>17:45 MS</w:t>
        <w:tab/>
        <w:t>150 Kč</w:t>
      </w:r>
    </w:p>
    <w:p>
      <w:pPr>
        <w:pStyle w:val="Normal"/>
        <w:spacing w:before="0" w:after="0"/>
        <w:jc w:val="both"/>
        <w:rPr>
          <w:rFonts w:cs="Calibri"/>
          <w:b/>
          <w:b/>
        </w:rPr>
      </w:pPr>
      <w:r>
        <w:rPr>
          <w:rFonts w:cs="Calibri"/>
          <w:b/>
        </w:rPr>
        <w:t>OD MARCA DO MÁJA</w:t>
      </w:r>
    </w:p>
    <w:p>
      <w:pPr>
        <w:pStyle w:val="Normal"/>
        <w:spacing w:before="0" w:after="0"/>
        <w:jc w:val="both"/>
        <w:rPr>
          <w:rFonts w:cs="Calibri"/>
          <w:i/>
          <w:i/>
        </w:rPr>
      </w:pPr>
      <w:r>
        <w:rPr>
          <w:rFonts w:cs="Calibri"/>
          <w:i/>
        </w:rPr>
        <w:t>Drama, ČR, 85‘, titulky, premiéra</w:t>
      </w:r>
    </w:p>
    <w:p>
      <w:pPr>
        <w:pStyle w:val="Normal"/>
        <w:spacing w:before="0" w:after="0"/>
        <w:jc w:val="both"/>
        <w:rPr>
          <w:rFonts w:cs="Calibri"/>
        </w:rPr>
      </w:pPr>
      <w:r>
        <w:rPr>
          <w:rFonts w:cs="Calibri"/>
        </w:rPr>
        <w:t>Pod střechou starého vesnického domu spolu žije pětičlenná rodina. Zatímco rodiče pomalu stárnou, děti dospívají a je jasné, že se už brzy vydají vlastní cestou. Do neměnného rytmu každodenního života ale vstoupí nečekaná zpráva o matčině těhotenství a myšlenka na nového sourozence postupně zasahuje všechny obyvatele domu. Od marca do mája nabízí neokázalý, intimní portrét lidské soudržnosti, často vyjádřený těmi nejmenšími projevy. Nenápadný, ale mimořádně autentický příběh je natočený se stejnou něhou a trpělivostí, s jakou příroda probouzí své smysly v jarních měsících.</w:t>
      </w:r>
    </w:p>
    <w:p>
      <w:pPr>
        <w:pStyle w:val="Normal"/>
        <w:spacing w:before="0" w:after="0"/>
        <w:jc w:val="both"/>
        <w:rPr>
          <w:rFonts w:cs="Calibri"/>
        </w:rPr>
      </w:pPr>
      <w:r>
        <w:rPr>
          <w:rFonts w:cs="Calibri"/>
        </w:rPr>
      </w:r>
    </w:p>
    <w:p>
      <w:pPr>
        <w:pStyle w:val="Normal"/>
        <w:spacing w:before="0" w:after="0"/>
        <w:jc w:val="both"/>
        <w:rPr/>
      </w:pPr>
      <w:r>
        <w:rPr>
          <w:rFonts w:cs="Calibri"/>
        </w:rPr>
        <w:t xml:space="preserve">5. 2. </w:t>
        <w:tab/>
        <w:tab/>
        <w:t>17:45 MS</w:t>
        <w:tab/>
        <w:t>150 Kč</w:t>
      </w:r>
    </w:p>
    <w:p>
      <w:pPr>
        <w:pStyle w:val="Normal"/>
        <w:spacing w:before="0" w:after="0"/>
        <w:jc w:val="both"/>
        <w:rPr>
          <w:rFonts w:cs="Calibri"/>
          <w:b/>
          <w:b/>
        </w:rPr>
      </w:pPr>
      <w:r>
        <w:rPr>
          <w:rFonts w:cs="Calibri"/>
          <w:b/>
        </w:rPr>
        <w:t>PACHOVÁ STOPA</w:t>
      </w:r>
    </w:p>
    <w:p>
      <w:pPr>
        <w:pStyle w:val="Normal"/>
        <w:spacing w:before="0" w:after="0"/>
        <w:jc w:val="both"/>
        <w:rPr>
          <w:rFonts w:cs="Calibri"/>
          <w:i/>
          <w:i/>
        </w:rPr>
      </w:pPr>
      <w:r>
        <w:rPr>
          <w:rFonts w:cs="Calibri"/>
          <w:i/>
        </w:rPr>
        <w:t>Dokumentární, ČR, SR, 87‘, 12+, premiéra</w:t>
      </w:r>
    </w:p>
    <w:p>
      <w:pPr>
        <w:pStyle w:val="Normal"/>
        <w:spacing w:before="0" w:after="0"/>
        <w:jc w:val="both"/>
        <w:rPr>
          <w:rFonts w:cs="Calibri"/>
        </w:rPr>
      </w:pPr>
      <w:r>
        <w:rPr>
          <w:rFonts w:cs="Calibri"/>
        </w:rPr>
        <w:t>Pachová stopa jakožto důkazní metoda v rámci trestního řízení byla vynalezena v SSSR a následně rozpracována východoněmeckou tajnou policií a hojně uplatňována proti odpůrcům režimu. Od 80. let se pak stala běžnou součástí policejní, ale i soudní praxe, a to i v porevolučním Česku. Snímek Zuzany Piussi navazuje na režisérčinu investigativní tvorbu zabývající se problematickou konstrukcí reality a slepými uličkami ve středoevropské justici. Sleduje osudy lidí, kteří usilují o obnovu nespravedlivého soudního řízení, a v návaznosti na to se ptá, zda je metoda spočívající v prokázání přítomnosti člověka na místě činu na základě psem rozpoznaného pachu skutečně nestranná či jak je možné, že pachová stopa mnohdy stačí jako jediný důkaz k odsouzení podezřelých, přestože je zpochybňována vědc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6. 2. </w:t>
        <w:tab/>
        <w:t>17:00 VS</w:t>
        <w:tab/>
        <w:t>120 Kč</w:t>
      </w:r>
    </w:p>
    <w:p>
      <w:pPr>
        <w:pStyle w:val="Normal"/>
        <w:spacing w:before="0" w:after="0"/>
        <w:jc w:val="both"/>
        <w:rPr>
          <w:rFonts w:cs="Calibri"/>
          <w:b/>
          <w:b/>
        </w:rPr>
      </w:pPr>
      <w:r>
        <w:rPr>
          <w:rFonts w:cs="Calibri"/>
          <w:b/>
        </w:rPr>
        <w:t>SOBÍK NIKO: CESTA ZA POLÁRNÍ ZÁŘÍ</w:t>
      </w:r>
    </w:p>
    <w:p>
      <w:pPr>
        <w:pStyle w:val="Normal"/>
        <w:spacing w:before="0" w:after="0"/>
        <w:jc w:val="both"/>
        <w:rPr>
          <w:rFonts w:cs="Calibri"/>
          <w:i/>
          <w:i/>
        </w:rPr>
      </w:pPr>
      <w:r>
        <w:rPr>
          <w:rFonts w:cs="Calibri"/>
          <w:i/>
        </w:rPr>
        <w:t>Animovaný, rodinný, Finsko, Německo, Irsko, Dánsko, 86‘, dabing</w:t>
      </w:r>
    </w:p>
    <w:p>
      <w:pPr>
        <w:pStyle w:val="Normal"/>
        <w:spacing w:before="0" w:after="0"/>
        <w:jc w:val="both"/>
        <w:rPr>
          <w:rFonts w:cs="Calibri"/>
        </w:rPr>
      </w:pPr>
      <w:r>
        <w:rPr>
          <w:rFonts w:cs="Calibri"/>
        </w:rPr>
        <w:t>Sobík Niko celý život sní o tom, že se jednou stane vánočním sobem v Santově letce přesně jako jeho tatínek. Má to přece v genech! Netuší však, že se na volné místo v sobím spřežení hlásí i Stella. Neznámá sobí slečna je opravdu hodně dobrá. Přestože jsou rivalové, Niko se s ní spřátelí a bezelstně jí prozradí kód pro vstup k vzácným Santovým saním. Netuší však, že Stella svou přízeň jen předstírá a ve skutečnosti chce saně ukrást a zničit tak Vánoce. Teď musí Niko napravit svou chybu. Společně se svými nejlepšími přáteli veverčákem Juliem a lasičkou Wilmou se vydává na dlouhou nebezpečnou cestu na daleký sever, aby zachránili letošní Váno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6. - 7. 2. </w:t>
        <w:tab/>
        <w:t>18:00 MS</w:t>
        <w:tab/>
        <w:t>150 Kč</w:t>
      </w:r>
    </w:p>
    <w:p>
      <w:pPr>
        <w:pStyle w:val="Normal"/>
        <w:spacing w:before="0" w:after="0"/>
        <w:jc w:val="both"/>
        <w:rPr>
          <w:rFonts w:cs="Calibri"/>
          <w:b/>
          <w:b/>
        </w:rPr>
      </w:pPr>
      <w:r>
        <w:rPr>
          <w:rFonts w:cs="Calibri"/>
          <w:b/>
        </w:rPr>
        <w:t>ČERMÁK</w:t>
      </w:r>
    </w:p>
    <w:p>
      <w:pPr>
        <w:pStyle w:val="Normal"/>
        <w:spacing w:before="0" w:after="0"/>
        <w:jc w:val="both"/>
        <w:rPr/>
      </w:pPr>
      <w:r>
        <w:rPr>
          <w:rFonts w:cs="Calibri"/>
          <w:i/>
        </w:rPr>
        <w:t>Thriller, drama, krimi, SR, ČR, 109‘, titulky, 15+, premiéra</w:t>
      </w:r>
    </w:p>
    <w:p>
      <w:pPr>
        <w:pStyle w:val="Normal"/>
        <w:spacing w:before="0" w:after="0"/>
        <w:jc w:val="both"/>
        <w:rPr>
          <w:rFonts w:cs="Calibri"/>
        </w:rPr>
      </w:pPr>
      <w:r>
        <w:rPr>
          <w:rFonts w:cs="Calibri"/>
        </w:rPr>
        <w:t>Z Mikiho Černáka, chlapce z Telgártu, se stal obávaný šéf horehronské mafiánské skupiny, ale to mu nestačí. Chce ovládnout celé Slovensko a stát se bossem všech bossů. Cesta na vrchol je ale lemovaná zrádci, a hlavně desítkami mrtvol. Miki však na cestě na vrchol podcení tu nejsilnější mafii, jaká Slovensku kdy vládla – politiky a tajnou službu. Film ČERNÁK přináší završení tragického a násilného životního příběhu inspirovaného osudem bosse horehronského podsvětí Mikuláše Černák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6. - 7. 2. </w:t>
        <w:tab/>
        <w:t>19:15 VS</w:t>
        <w:tab/>
        <w:t>150 Kč</w:t>
      </w:r>
    </w:p>
    <w:p>
      <w:pPr>
        <w:pStyle w:val="Normal"/>
        <w:spacing w:before="0" w:after="0"/>
        <w:jc w:val="both"/>
        <w:rPr>
          <w:rFonts w:cs="Calibri"/>
        </w:rPr>
      </w:pPr>
      <w:r>
        <w:rPr>
          <w:rFonts w:cs="Calibri"/>
        </w:rPr>
        <w:t xml:space="preserve">8. - 9. 2. </w:t>
        <w:tab/>
        <w:t>19:00 VS</w:t>
      </w:r>
    </w:p>
    <w:p>
      <w:pPr>
        <w:pStyle w:val="Normal"/>
        <w:spacing w:before="0" w:after="0"/>
        <w:jc w:val="both"/>
        <w:rPr>
          <w:rFonts w:cs="Calibri"/>
          <w:b/>
          <w:b/>
        </w:rPr>
      </w:pPr>
      <w:r>
        <w:rPr>
          <w:rFonts w:cs="Calibri"/>
          <w:b/>
        </w:rPr>
        <w:t>BEZ TRENEK</w:t>
      </w:r>
    </w:p>
    <w:p>
      <w:pPr>
        <w:pStyle w:val="Normal"/>
        <w:spacing w:before="0" w:after="0"/>
        <w:jc w:val="both"/>
        <w:rPr>
          <w:rFonts w:cs="Calibri"/>
          <w:i/>
          <w:i/>
        </w:rPr>
      </w:pPr>
      <w:r>
        <w:rPr>
          <w:rFonts w:cs="Calibri"/>
          <w:i/>
        </w:rPr>
        <w:t>Komedie, ČR, 95‘, 12+, premiéra</w:t>
      </w:r>
    </w:p>
    <w:p>
      <w:pPr>
        <w:pStyle w:val="Normal"/>
        <w:spacing w:before="0" w:after="0"/>
        <w:jc w:val="both"/>
        <w:rPr>
          <w:rFonts w:cs="Calibri"/>
        </w:rPr>
      </w:pPr>
      <w:r>
        <w:rPr>
          <w:rFonts w:cs="Calibri"/>
        </w:rPr>
        <w:t>Tři nejlepší kamarádi Jarda, Zdeněk a Lukáš to přeženou s alkoholem a nechtěně zapálí myčku místního mafiána Dona (Erdogan Atalay). Ten jim dá 1 měsíc na zaplacení škod. Poté, co odmítnou nelegální cesty k zisku, přijde Lukáš s nápadem založit pánskou striptýzovou skupinu. Pomáhá jim v tom bývalá striptýzová hvězda Duffne (Eva Holubová). Zdeněk se sblíží s její dcerou Martinou, zatímco Jardovo manželství se rozpadá. Vstříc neznámému se tak vydávají na komickou cestu za výdělkem. Tanec, akce, láska, zbraně, humorné situace a známé tváře, tento film slibuje zábavu pro každého od začátku do kon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7. 2. </w:t>
        <w:tab/>
        <w:tab/>
        <w:t>17:00 VS</w:t>
        <w:tab/>
        <w:t>130 Kč</w:t>
      </w:r>
    </w:p>
    <w:p>
      <w:pPr>
        <w:pStyle w:val="Normal"/>
        <w:spacing w:before="0" w:after="0"/>
        <w:jc w:val="both"/>
        <w:rPr>
          <w:rFonts w:cs="Calibri"/>
          <w:b/>
          <w:b/>
        </w:rPr>
      </w:pPr>
      <w:r>
        <w:rPr>
          <w:rFonts w:cs="Calibri"/>
          <w:b/>
        </w:rPr>
        <w:t>PYŠNÁ PRINCEZNA</w:t>
      </w:r>
    </w:p>
    <w:p>
      <w:pPr>
        <w:pStyle w:val="Normal"/>
        <w:spacing w:before="0" w:after="0"/>
        <w:jc w:val="both"/>
        <w:rPr>
          <w:rFonts w:cs="Calibri"/>
          <w:i/>
          <w:i/>
        </w:rPr>
      </w:pPr>
      <w:r>
        <w:rPr>
          <w:rFonts w:cs="Calibri"/>
          <w:i/>
        </w:rPr>
        <w:t>Animovaný, pohádka, ČR, 85‘</w:t>
      </w:r>
    </w:p>
    <w:p>
      <w:pPr>
        <w:pStyle w:val="Normal"/>
        <w:spacing w:before="0" w:after="0"/>
        <w:jc w:val="both"/>
        <w:rPr>
          <w:rFonts w:cs="Calibri"/>
        </w:rPr>
      </w:pPr>
      <w:r>
        <w:rPr>
          <w:rFonts w:cs="Calibri"/>
        </w:rPr>
        <w:t xml:space="preserve">Animovaný film Pyšná princezna vypráví příběh krále Miroslava, který se zamiluje do obrazu krásné, ale pyšné princezny Krasomily. Aby získal její srdce, vydá se do Půlnočního království v převleku za prostého zahradníka. Následně objeví neobyčejnou zpívající květinu, která okouzlí i samotnou princeznu. Krasomila si díky ní i Miroslavovi uvědomí, že byla po celou dobu manipulována proradnými rádci, a společně před nebezpečím utečou z hradu. Začíná tak dobrodružná cesta plná nástrah, napínavých honiček i soubojů. Zlý rádce Maximus je totiž odhodlán jejich lásku zničit...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8. - 9. 2. </w:t>
        <w:tab/>
        <w:t>16:30 VS</w:t>
        <w:tab/>
        <w:t>140 Kč</w:t>
      </w:r>
    </w:p>
    <w:p>
      <w:pPr>
        <w:pStyle w:val="Normal"/>
        <w:spacing w:before="0" w:after="0"/>
        <w:jc w:val="both"/>
        <w:rPr>
          <w:rFonts w:cs="Calibri"/>
          <w:b/>
          <w:b/>
        </w:rPr>
      </w:pPr>
      <w:r>
        <w:rPr>
          <w:rFonts w:cs="Calibri"/>
          <w:b/>
        </w:rPr>
        <w:t>JEŽEK SONIC 3</w:t>
      </w:r>
    </w:p>
    <w:p>
      <w:pPr>
        <w:pStyle w:val="Normal"/>
        <w:spacing w:before="0" w:after="0"/>
        <w:jc w:val="both"/>
        <w:rPr>
          <w:rFonts w:cs="Calibri"/>
          <w:i/>
          <w:i/>
        </w:rPr>
      </w:pPr>
      <w:r>
        <w:rPr>
          <w:rFonts w:cs="Calibri"/>
          <w:i/>
        </w:rPr>
        <w:t>Akční, komedie, rodinný, USA, 111‘, dabing</w:t>
      </w:r>
    </w:p>
    <w:p>
      <w:pPr>
        <w:pStyle w:val="Normal"/>
        <w:spacing w:before="0" w:after="0"/>
        <w:jc w:val="both"/>
        <w:rPr>
          <w:rFonts w:cs="Calibri"/>
        </w:rPr>
      </w:pPr>
      <w:r>
        <w:rPr>
          <w:rFonts w:cs="Calibri"/>
        </w:rPr>
        <w:t>Ježek Sonic je videoherní legenda a díky dvěma úspěšným filmům se už zařadil i mezi hvězdy stříbrného plátna. Poté, co se mu podařilo zachránit celou planetu a své přátele před všehoschopným zlounem Doktorem Robotnikem (Jim Carey), mohl by si vzít trvalou dovolenou. To by ovšem nesměl existovat tajný vládní program označený „Projekt Shadow“ (tak letitý, že na něm pracoval už Robotnikův dědeček). Jeho výsledkem bylo stvoření Sonicova zlého dvojčete, tvora s neuvěřitelnou silou a schopností teleportace. A tenhle nezmar teď půjde oblíbenému modrému ježkovi po krku. Když Sonic pozná, že je Shadow nad jeho síly, rozhodne se v zájmu vyššího dobra spojit s tím, s kým by to za normálních okolností nikdy dohromady nedal – s Doktorem Robotnikem. Série s ježkem Sonicem je výjimečná tím, že její tvůrci postupně plní všechna fanouškovská přání. V prvním díle změnili podobu titulního hrdiny, když se fandům v prvním traileru nelíbil, do druhého přidali oblíbené postavy, lišku Tails a ježuru Knucklese, a teď došlo i na Sonicovo temné alter ego. Režisér Jeff Fowler ovšem připouští, že s Ježkem Sonicem se plní i jeho vlastní sny. „Před dvaceti lety jsem se jako začínající animátor podílel na vývoji hry, v níž byl Shadow hlavním hrdinou. Teď mám tu čest uvést ho na filmové plátno,“ říká režisér.</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8. - 9. 2. </w:t>
        <w:tab/>
        <w:t>17:00 MS</w:t>
        <w:tab/>
        <w:t>150 Kč</w:t>
      </w:r>
    </w:p>
    <w:p>
      <w:pPr>
        <w:pStyle w:val="Normal"/>
        <w:spacing w:before="0" w:after="0"/>
        <w:jc w:val="both"/>
        <w:rPr>
          <w:rFonts w:cs="Calibri"/>
          <w:b/>
          <w:b/>
        </w:rPr>
      </w:pPr>
      <w:r>
        <w:rPr>
          <w:rFonts w:cs="Calibri"/>
          <w:b/>
        </w:rPr>
        <w:t>BRUTALISTA</w:t>
      </w:r>
    </w:p>
    <w:p>
      <w:pPr>
        <w:pStyle w:val="Normal"/>
        <w:spacing w:before="0" w:after="0"/>
        <w:jc w:val="both"/>
        <w:rPr>
          <w:rFonts w:cs="Calibri"/>
          <w:i/>
          <w:i/>
        </w:rPr>
      </w:pPr>
      <w:r>
        <w:rPr>
          <w:rFonts w:cs="Calibri"/>
          <w:i/>
        </w:rPr>
        <w:t>Drama, USA, 215‘, titulky, 15+, premiéra</w:t>
      </w:r>
    </w:p>
    <w:p>
      <w:pPr>
        <w:pStyle w:val="Normal"/>
        <w:spacing w:before="0" w:after="0"/>
        <w:jc w:val="both"/>
        <w:rPr>
          <w:rFonts w:cs="Calibri"/>
        </w:rPr>
      </w:pPr>
      <w:r>
        <w:rPr>
          <w:rFonts w:cs="Calibri"/>
        </w:rPr>
        <w:t>László Tóth (Adrien Brody) býval architektem evropského věhlasu, než z něj v koncentračním táboře kvůli jeho židovskému původu udělali pouhé číslo a čekatele na smrt. Válku se mu podařilo přežít, hned po ní ale raněnou Evropu opustil, aby zapomněl. Stejně jako mnozí jiní, i on se pokusil o restart ve stínu sochy Svobody, jenže zjistil, že pověst výjimečného architekta zůstala doma v Budapešti a že příslovečný Americký sen není garantován pro každého. Malou útěchou je zjištění, že i jeho manželka (Felicity Jones) dokázala přežít hrůzy koncentračního tábora a že jen nedostatek peněz na cestu jí brání v tom, aby se znovu shledali. Karta se začne skutečně obracet až ve chvíli, kdy se László setká s mecenášem Van Burenem (Guy Pearce), který uvidí jeho potenciál a začne ho velkoryse podporovat. V tu chvíli se László rozletí. Všechen svůj um a talent, ale i traumata z minulosti a vnitřní démony vetkne do stavby, která mu zajistí nesmrtelnost. Ovšem jen za předpokladu, že se mu ji podaří dokončit, že během její realizace nezničí sebe a všechny kolem.</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0. - 11. 2. </w:t>
        <w:tab/>
        <w:t>17:00 MS</w:t>
        <w:tab/>
        <w:t>140 Kč</w:t>
      </w:r>
    </w:p>
    <w:p>
      <w:pPr>
        <w:pStyle w:val="Normal"/>
        <w:spacing w:before="0" w:after="0"/>
        <w:jc w:val="both"/>
        <w:rPr>
          <w:rFonts w:cs="Calibri"/>
          <w:b/>
          <w:b/>
        </w:rPr>
      </w:pPr>
      <w:r>
        <w:rPr>
          <w:rFonts w:cs="Calibri"/>
          <w:b/>
        </w:rPr>
        <w:t>LIŠÁK A ZAJDA ZACHRAŇUJÍ LES</w:t>
      </w:r>
    </w:p>
    <w:p>
      <w:pPr>
        <w:pStyle w:val="Normal"/>
        <w:spacing w:before="0" w:after="0"/>
        <w:jc w:val="both"/>
        <w:rPr>
          <w:rFonts w:cs="Calibri"/>
          <w:i/>
          <w:i/>
        </w:rPr>
      </w:pPr>
      <w:r>
        <w:rPr>
          <w:rFonts w:cs="Calibri"/>
          <w:i/>
        </w:rPr>
        <w:t>Animovaný, rodinný, Nizozemsko, Lucembursko, Belgie, 71‘, dabing, premiéra</w:t>
      </w:r>
    </w:p>
    <w:p>
      <w:pPr>
        <w:pStyle w:val="Normal"/>
        <w:spacing w:before="0" w:after="0"/>
        <w:jc w:val="both"/>
        <w:rPr>
          <w:rFonts w:cs="Calibri"/>
        </w:rPr>
      </w:pPr>
      <w:r>
        <w:rPr>
          <w:rFonts w:cs="Calibri"/>
        </w:rPr>
        <w:t>Nadešel velký den! Karel Bobrý, největší stavitel mezi bobry, slavnostně otevírá své mistrovské dílo – obrovskou přehradu, kterou postavil se svými krysími pomocníky. Zatímco bobr sní o obdivu a slávě, Lišák a Zajda pořádají večírek se svými zvířecími přáteli. Ráno ale zjistí, že zmizel jejich kamarád Výr a jejich milovaný les se pomalu zaplavuje vodou. Je za tím Karel a jeho přehrada? Lišák a Zajda se vydávají na dobrodružnou cestu plnou humoru a napětí, aby zachránili Výra i svůj domov. Známé postavičky ze seriálu poprvé ožívají na filmovém plátně v režii Maschy Halberstad (Kvík) a ukazují, jakou sílu má opravdové přátelství.</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0. 2. </w:t>
        <w:tab/>
        <w:tab/>
        <w:t>18:00 VS</w:t>
        <w:tab/>
        <w:t xml:space="preserve"> 130 Kč</w:t>
      </w:r>
    </w:p>
    <w:p>
      <w:pPr>
        <w:pStyle w:val="Normal"/>
        <w:spacing w:before="0" w:after="0"/>
        <w:jc w:val="both"/>
        <w:rPr>
          <w:rFonts w:cs="Calibri"/>
          <w:b/>
          <w:b/>
        </w:rPr>
      </w:pPr>
      <w:r>
        <w:rPr>
          <w:rFonts w:cs="Calibri"/>
          <w:b/>
        </w:rPr>
        <w:t>DOBRODRUŽSTVÍ PANAMA</w:t>
      </w:r>
    </w:p>
    <w:p>
      <w:pPr>
        <w:pStyle w:val="Normal"/>
        <w:spacing w:before="0" w:after="0"/>
        <w:jc w:val="both"/>
        <w:rPr>
          <w:rFonts w:cs="Calibri"/>
          <w:i/>
          <w:i/>
        </w:rPr>
      </w:pPr>
      <w:r>
        <w:rPr>
          <w:rFonts w:cs="Calibri"/>
          <w:i/>
        </w:rPr>
        <w:t>Geograficko-cestovatelské promítání Kateřiny a Miloše Motani, 120‘ + beseda a soutěž</w:t>
      </w:r>
    </w:p>
    <w:p>
      <w:pPr>
        <w:pStyle w:val="Normal"/>
        <w:spacing w:before="0" w:after="0"/>
        <w:jc w:val="both"/>
        <w:rPr/>
      </w:pPr>
      <w:r>
        <w:rPr>
          <w:rFonts w:cs="Calibri"/>
          <w:b/>
        </w:rPr>
        <w:t>Předprodej v pokladně kina (pouze v hotovosti).</w:t>
      </w:r>
    </w:p>
    <w:p>
      <w:pPr>
        <w:pStyle w:val="Normal"/>
        <w:spacing w:before="0" w:after="0"/>
        <w:jc w:val="both"/>
        <w:rPr>
          <w:rFonts w:cs="Calibri"/>
        </w:rPr>
      </w:pPr>
      <w:r>
        <w:rPr>
          <w:rFonts w:cs="Calibri"/>
        </w:rPr>
        <w:t>Prozkoumáme nádherné PANAMA CITY i slavný PANAMSKÝ PRŮPLAV. V pralese pozorujeme MRAVENCE STŘIHAČE, lenochody, neposedné KOLIBŘÍKY, opice VŘEŠŤANY, malpy a malé opičky titi. Setkáme se s domorodými INDIÁNY kmene Embera, Ngöbe a Kuna. Budeme ŠNORCHLOVAT mezi rybičkami, mořskými ŽELVAMI, žraloky, rejnoky i murénami. Zažijeme úchvatné tradiční SVÁTKY, tance, zpěvy i KARNEVAL. Objevíme barevné ŽABIČKY, pavouky, hady, ŠKORPIÓNY, obrovské kobylky, kokosové kraby a vzácné opossum. Při NOČNÍCH výpravách nám prales připomíná zemi AVATARA. Prochodíme místa, která zkoumal Kryštof Kolumbus. Zažijeme spousty veselých, napínavých i nepříjemných PŘÍBĚHŮ.</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0. - 11. 2. </w:t>
        <w:tab/>
        <w:t>19:00 MS</w:t>
        <w:tab/>
        <w:t>140 Kč</w:t>
      </w:r>
    </w:p>
    <w:p>
      <w:pPr>
        <w:pStyle w:val="Normal"/>
        <w:spacing w:before="0" w:after="0"/>
        <w:jc w:val="both"/>
        <w:rPr>
          <w:rFonts w:cs="Calibri"/>
          <w:b/>
          <w:b/>
        </w:rPr>
      </w:pPr>
      <w:r>
        <w:rPr>
          <w:rFonts w:cs="Calibri"/>
          <w:b/>
        </w:rPr>
        <w:t xml:space="preserve">GLADIÁTOR II </w:t>
      </w:r>
    </w:p>
    <w:p>
      <w:pPr>
        <w:pStyle w:val="Normal"/>
        <w:spacing w:before="0" w:after="0"/>
        <w:jc w:val="both"/>
        <w:rPr>
          <w:rFonts w:cs="Calibri"/>
          <w:i/>
          <w:i/>
        </w:rPr>
      </w:pPr>
      <w:r>
        <w:rPr>
          <w:rFonts w:cs="Calibri"/>
          <w:i/>
        </w:rPr>
        <w:t>Akční, dobrodružný, drama, USA, VB, 150‘, dabing, 15+</w:t>
      </w:r>
    </w:p>
    <w:p>
      <w:pPr>
        <w:pStyle w:val="Normal"/>
        <w:spacing w:before="0" w:after="0"/>
        <w:jc w:val="both"/>
        <w:rPr/>
      </w:pPr>
      <w:r>
        <w:rPr>
          <w:rFonts w:cs="Calibri"/>
        </w:rPr>
        <w:t>Lucius (Paul Mescal), vnuk císaře Marka Aurelia a syn „prvního“ gladiátora Maxima, žije v utajení v jednom z posledních svobodných měst na severu Afriky. Rozpínavá Římská říše ho však nenechá na pokoji. Stačí jeden masívní útok loďstva vedeného generálem Acaciem (Pedro Pascal) a prosperující město se změní v ruiny a svobodný Lucius v bezejmenného otroka. Urostlého zajatce si všimne organizátor gladiátorských zápasů Macrinus (Denzel Washington), který z něj chce mít hvězdu Římského kolosea (než ho nahradí někdo schopnější). Gladiátorské hry však nejsou tou hlavní hrou, kterou Marcinus hraje. Důmyslný stratég si uvědomuje slabost impéria ovládaného dvěma šílenými císaři, Caracallou a Getou, a rozehraje riskantní partii, v níž na pomyslné šachovnici bojují gladiátor a také právoplatný dědic římského trůnu Lucius, jeho matka Lucilla (Connie Nielsen, která si zopakovala roli z prvního dílu) a generál Acacius, její manžel a zároveň muž, kterého její syn k smrti nenávidí, protože mu zničil život. Blíží se střet, při kterém krev nepoteče jen Koloseem, ale i ulicemi Říma. Legendární režisér Ridley Scott přivede druhého Gladiátora do kin skoro 25 let po přelomovém filmu s Russellem Crowem. Ten v českých kinech vidělo skoro 450 tisíc diváků. Režisér uznává, že přijít po takové době s pokračováním, může působit podezřele. „Přitom to bylo tak jednoduché a logické. Věděl jsem, kdo přežil, kdo vás tím příběhem povede a kam se v něm vydá,“ říká. Scott považuje Gladiátora II za svůj vůbec nejlepší film. „Říkám to proto, abych vystrašil konkurenci. Ale ne, je fakt dobrý,“ dodává.</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1. 2. </w:t>
        <w:tab/>
        <w:tab/>
        <w:t>17:30 VS</w:t>
        <w:tab/>
        <w:t>150 Kč</w:t>
      </w:r>
    </w:p>
    <w:p>
      <w:pPr>
        <w:pStyle w:val="Normal"/>
        <w:spacing w:before="0" w:after="0"/>
        <w:jc w:val="both"/>
        <w:rPr>
          <w:rFonts w:cs="Calibri"/>
          <w:b/>
          <w:b/>
        </w:rPr>
      </w:pPr>
      <w:r>
        <w:rPr>
          <w:rFonts w:cs="Calibri"/>
          <w:b/>
        </w:rPr>
        <w:t>BOB DYLAN: ÚPLNĚ NEZNÁMÝ</w:t>
      </w:r>
    </w:p>
    <w:p>
      <w:pPr>
        <w:pStyle w:val="Normal"/>
        <w:spacing w:before="0" w:after="0"/>
        <w:jc w:val="both"/>
        <w:rPr>
          <w:rFonts w:cs="Calibri"/>
          <w:i/>
          <w:i/>
        </w:rPr>
      </w:pPr>
      <w:r>
        <w:rPr>
          <w:rFonts w:cs="Calibri"/>
          <w:i/>
        </w:rPr>
        <w:t>Životopisný, drama, USA, 141‘, titulky</w:t>
      </w:r>
    </w:p>
    <w:p>
      <w:pPr>
        <w:pStyle w:val="Normal"/>
        <w:spacing w:before="0" w:after="0"/>
        <w:jc w:val="both"/>
        <w:rPr>
          <w:rFonts w:cs="Calibri"/>
        </w:rPr>
      </w:pPr>
      <w:r>
        <w:rPr>
          <w:rFonts w:cs="Calibri"/>
        </w:rPr>
        <w:t>Snímek Úplně neznámý (A Complete Unknown) nám nabídne mladá léta Dylanova života na počátku 60. let, kdy se z 19letého floutka začíná stávat uznávaný písničkář a muzikant, jenž svými texty nezačne okouzlovat pouze ženy v podání Elle Fanning a Monicy Barbaro z druhého Top Gunu, ale také celý svět. Čím slavnější však je, tím víc chce ukázat lidem své pravé já a začíná psát texty, které neudělají radost úplně všem.</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2. 2. </w:t>
        <w:tab/>
        <w:tab/>
        <w:t>18:00 MS</w:t>
        <w:tab/>
        <w:t>180 Kč</w:t>
      </w:r>
    </w:p>
    <w:p>
      <w:pPr>
        <w:pStyle w:val="Normal"/>
        <w:spacing w:before="0" w:after="0"/>
        <w:jc w:val="both"/>
        <w:rPr>
          <w:rFonts w:cs="Calibri"/>
          <w:b/>
          <w:b/>
        </w:rPr>
      </w:pPr>
      <w:r>
        <w:rPr>
          <w:rFonts w:cs="Calibri"/>
          <w:b/>
        </w:rPr>
        <w:t>TADY VARY- TA DRUHÁ</w:t>
      </w:r>
    </w:p>
    <w:p>
      <w:pPr>
        <w:pStyle w:val="Normal"/>
        <w:spacing w:before="0" w:after="0"/>
        <w:jc w:val="both"/>
        <w:rPr/>
      </w:pPr>
      <w:r>
        <w:rPr>
          <w:rFonts w:cs="Calibri"/>
          <w:i/>
        </w:rPr>
        <w:t>Dokumentární, ČR, SR, 87‘, předpremiéra</w:t>
      </w:r>
    </w:p>
    <w:p>
      <w:pPr>
        <w:pStyle w:val="Normal"/>
        <w:spacing w:before="0" w:after="0"/>
        <w:jc w:val="both"/>
        <w:rPr>
          <w:rFonts w:cs="Calibri"/>
        </w:rPr>
      </w:pPr>
      <w:r>
        <w:rPr>
          <w:rFonts w:cs="Calibri"/>
        </w:rPr>
        <w:t>Osmnáctiletá Johana chce pryč z rodného maloměsta. Touží složit maturitu a odejít studovat na vysokou. Poslední rok střední školy pro ni ale představuje náročnější období než pro její spolužáky. Ve své rodině má totiž nezastupitelnou roli – denně pomáhá s péčí o mladší sestru s postižením. Přes veškerou lásku se musí vymanit z očekávání všech, najít vlastní prostor a opustit stín své sestry. Tento intimní snímek dává hlas všem, kteří se někdy cítili jako ti druzí.</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ato předpremiéra je součástí projektu Tady Vary 2024/25 - filmové sezóny s předplatným na 10 festivalových večerů mezi říjnem 2024 a červnem 2025. Jednou měsíčně vstoupíte do kina po červeném koberci a užijete si předpremiéru skvělého filmu. Spolu s vámi budou film sledovat diváci v kinech po celé ČR. Speciální atmosféru podpoří úvod přenášený do všech ki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2. 2. </w:t>
        <w:tab/>
        <w:tab/>
        <w:t>18:00 VS</w:t>
        <w:tab/>
        <w:t>VSTUP ZDARMA</w:t>
      </w:r>
    </w:p>
    <w:p>
      <w:pPr>
        <w:pStyle w:val="Normal"/>
        <w:spacing w:before="0" w:after="0"/>
        <w:jc w:val="both"/>
        <w:rPr>
          <w:rFonts w:cs="Calibri"/>
          <w:b/>
          <w:b/>
        </w:rPr>
      </w:pPr>
      <w:r>
        <w:rPr>
          <w:rFonts w:cs="Calibri"/>
          <w:b/>
        </w:rPr>
        <w:t>OCHRANA MOŘSKÝCH ŽELV NA OSTROVĚ LOVCŮ VELRYB</w:t>
      </w:r>
    </w:p>
    <w:p>
      <w:pPr>
        <w:pStyle w:val="Normal"/>
        <w:spacing w:before="0" w:after="0"/>
        <w:jc w:val="both"/>
        <w:rPr>
          <w:rFonts w:cs="Calibri"/>
          <w:b/>
          <w:b/>
        </w:rPr>
      </w:pPr>
      <w:r>
        <w:rPr>
          <w:rFonts w:cs="Calibri"/>
          <w:b/>
        </w:rPr>
        <w:t>EVA BÍLKOVÁ</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13. 2. </w:t>
        <w:tab/>
        <w:tab/>
        <w:t>17:00 MS</w:t>
        <w:tab/>
        <w:t>140 Kč</w:t>
      </w:r>
    </w:p>
    <w:p>
      <w:pPr>
        <w:pStyle w:val="Normal"/>
        <w:spacing w:before="0" w:after="0"/>
        <w:jc w:val="both"/>
        <w:rPr>
          <w:rFonts w:cs="Calibri"/>
          <w:b/>
          <w:b/>
        </w:rPr>
      </w:pPr>
      <w:r>
        <w:rPr>
          <w:rFonts w:cs="Calibri"/>
          <w:b/>
        </w:rPr>
        <w:t>BOB A BOBEK VE FILMU: NA STOPĚ MRKVOJEDA</w:t>
      </w:r>
    </w:p>
    <w:p>
      <w:pPr>
        <w:pStyle w:val="Normal"/>
        <w:spacing w:before="0" w:after="0"/>
        <w:jc w:val="both"/>
        <w:rPr>
          <w:rFonts w:cs="Calibri"/>
          <w:i/>
          <w:i/>
        </w:rPr>
      </w:pPr>
      <w:r>
        <w:rPr>
          <w:rFonts w:cs="Calibri"/>
          <w:i/>
        </w:rPr>
        <w:t>Animovaný, rodinný, ČR, 80‘</w:t>
      </w:r>
    </w:p>
    <w:p>
      <w:pPr>
        <w:pStyle w:val="Normal"/>
        <w:spacing w:before="0" w:after="0"/>
        <w:jc w:val="both"/>
        <w:rPr>
          <w:rFonts w:cs="Calibri"/>
        </w:rPr>
      </w:pPr>
      <w:r>
        <w:rPr>
          <w:rFonts w:cs="Calibri"/>
        </w:rPr>
        <w:t xml:space="preserve">Známá králičí dvojice Bob a Bobek se poprvé ukáže ve filmu. V hlavních rolích se představí králíci Bob a Bobek žijící v maringotce po slavném kouzelníkovi v zahrádkářské kolonii, kde se připravuje soutěž o nejlepší zeleninu Zlatý kořen. Bob a Bobek se do soutěže zapojí, ale jejich zahrádkářské schopnosti zrovna nejsou nejlepší a konkurence je veliká. A navíc všem soutěžícím začne ze zahrádek miznout veškerá úroda. Zvládnou Bob a Bobek odhalit viníka? A kdo nakonec vyhraje soutěž o Zlatý kořen? </w:t>
      </w:r>
    </w:p>
    <w:p>
      <w:pPr>
        <w:pStyle w:val="Normal"/>
        <w:spacing w:before="0" w:after="0"/>
        <w:jc w:val="both"/>
        <w:rPr>
          <w:rFonts w:cs="Calibri"/>
        </w:rPr>
      </w:pPr>
      <w:r>
        <w:rPr>
          <w:rFonts w:cs="Calibri"/>
        </w:rPr>
      </w:r>
    </w:p>
    <w:p>
      <w:pPr>
        <w:pStyle w:val="Normal"/>
        <w:spacing w:before="0" w:after="0"/>
        <w:jc w:val="both"/>
        <w:rPr/>
      </w:pPr>
      <w:r>
        <w:rPr>
          <w:rFonts w:cs="Calibri"/>
        </w:rPr>
        <w:t xml:space="preserve">13. 2. </w:t>
        <w:tab/>
        <w:tab/>
        <w:t>17:30 VS</w:t>
        <w:tab/>
      </w:r>
      <w:r>
        <w:rPr>
          <w:rFonts w:cs="Calibri"/>
          <w:b/>
        </w:rPr>
        <w:t>CAPTAIN  AMERICA: NOVÝ SVĚT 3D</w:t>
        <w:tab/>
        <w:t>- DABING</w:t>
      </w:r>
      <w:r>
        <w:rPr>
          <w:rFonts w:cs="Calibri"/>
        </w:rPr>
        <w:tab/>
        <w:t>170 Kč</w:t>
      </w:r>
    </w:p>
    <w:p>
      <w:pPr>
        <w:pStyle w:val="Normal"/>
        <w:spacing w:before="0" w:after="0"/>
        <w:jc w:val="both"/>
        <w:rPr/>
      </w:pPr>
      <w:r>
        <w:rPr>
          <w:rFonts w:cs="Calibri"/>
        </w:rPr>
        <w:t xml:space="preserve">14. 2. </w:t>
        <w:tab/>
        <w:tab/>
        <w:t>19:45 VS</w:t>
        <w:tab/>
      </w:r>
      <w:r>
        <w:rPr>
          <w:rFonts w:cs="Calibri"/>
          <w:b/>
        </w:rPr>
        <w:t>CAPTAIN  AMERICA: NOVÝ SVĚT 2D</w:t>
        <w:tab/>
        <w:t>- TITULKY</w:t>
      </w:r>
      <w:r>
        <w:rPr>
          <w:rFonts w:cs="Calibri"/>
        </w:rPr>
        <w:tab/>
        <w:t>150 Kč</w:t>
      </w:r>
    </w:p>
    <w:p>
      <w:pPr>
        <w:pStyle w:val="Normal"/>
        <w:spacing w:before="0" w:after="0"/>
        <w:jc w:val="both"/>
        <w:rPr/>
      </w:pPr>
      <w:r>
        <w:rPr>
          <w:rFonts w:cs="Calibri"/>
        </w:rPr>
        <w:t xml:space="preserve">15. - 16. 2. </w:t>
        <w:tab/>
        <w:t>19:15 VS</w:t>
        <w:tab/>
      </w:r>
      <w:r>
        <w:rPr>
          <w:rFonts w:cs="Calibri"/>
          <w:b/>
        </w:rPr>
        <w:t>CAPTAIN  AMERICA: NOVÝ SVĚT 2D</w:t>
        <w:tab/>
        <w:t>- DABING</w:t>
      </w:r>
      <w:r>
        <w:rPr>
          <w:rFonts w:cs="Calibri"/>
        </w:rPr>
        <w:tab/>
        <w:t>150 Kč</w:t>
      </w:r>
    </w:p>
    <w:p>
      <w:pPr>
        <w:pStyle w:val="Normal"/>
        <w:spacing w:before="0" w:after="0"/>
        <w:jc w:val="both"/>
        <w:rPr/>
      </w:pPr>
      <w:r>
        <w:rPr>
          <w:rFonts w:cs="Calibri"/>
        </w:rPr>
        <w:t xml:space="preserve">17. - 18. 2. </w:t>
        <w:tab/>
        <w:t>18:00 VS</w:t>
        <w:tab/>
      </w:r>
      <w:r>
        <w:rPr>
          <w:rFonts w:cs="Calibri"/>
          <w:b/>
        </w:rPr>
        <w:t>CAPTAIN  AMERICA: NOVÝ SVĚT 2D</w:t>
        <w:tab/>
        <w:t>- DABING</w:t>
        <w:tab/>
      </w:r>
      <w:r>
        <w:rPr>
          <w:rFonts w:cs="Calibri"/>
        </w:rPr>
        <w:t>150 Kč</w:t>
      </w:r>
    </w:p>
    <w:p>
      <w:pPr>
        <w:pStyle w:val="Normal"/>
        <w:spacing w:before="0" w:after="0"/>
        <w:jc w:val="both"/>
        <w:rPr/>
      </w:pPr>
      <w:r>
        <w:rPr>
          <w:rFonts w:cs="Calibri"/>
        </w:rPr>
        <w:t xml:space="preserve">19. 2. </w:t>
        <w:tab/>
        <w:tab/>
        <w:t>18:00 VS</w:t>
        <w:tab/>
      </w:r>
      <w:r>
        <w:rPr>
          <w:rFonts w:cs="Calibri"/>
          <w:b/>
        </w:rPr>
        <w:t>CAPTAIN  AMERICA: NOVÝ SVĚT 3D</w:t>
        <w:tab/>
        <w:t>- DABING</w:t>
      </w:r>
      <w:r>
        <w:rPr>
          <w:rFonts w:cs="Calibri"/>
        </w:rPr>
        <w:tab/>
        <w:t>170 Kč</w:t>
      </w:r>
    </w:p>
    <w:p>
      <w:pPr>
        <w:pStyle w:val="Normal"/>
        <w:spacing w:before="0" w:after="0"/>
        <w:jc w:val="both"/>
        <w:rPr>
          <w:rFonts w:cs="Calibri"/>
          <w:i/>
          <w:i/>
        </w:rPr>
      </w:pPr>
      <w:r>
        <w:rPr>
          <w:rFonts w:cs="Calibri"/>
          <w:i/>
        </w:rPr>
        <w:t>Akční, dobrodružný, sci-fi, USA, 120‘, dabing + titulky, 12+, premiéra</w:t>
      </w:r>
    </w:p>
    <w:p>
      <w:pPr>
        <w:pStyle w:val="Normal"/>
        <w:spacing w:before="0" w:after="0"/>
        <w:jc w:val="both"/>
        <w:rPr>
          <w:rFonts w:cs="Calibri"/>
        </w:rPr>
      </w:pPr>
      <w:r>
        <w:rPr>
          <w:rFonts w:cs="Calibri"/>
        </w:rPr>
        <w:t>Po setkání s nově zvoleným prezidentem USA Thaddeusem Rossem, jehož hraje Harrison Ford, kterého uvidíme v Marvel Cinematic Universe vůbec poprvé, Sam Wilson čelí mezinárodnímu incidentu. Captain America musí přijít na kloub podlému globální spiknutí dřív, než jeho strůjce uvede celý svět do varu. Ve snímku „Captain America: Nový svět” exceluje Anthony Mackie, Danny Ramirez, Shira Haas, Xosha Roquemora, Carla Lumbly, Giancarlo Esposito, Liv Tyler, Tim Blake Nelson a Harrison Ford. Film režíruje Julius Onah a producenty jsou Kevin Feige a Nate Moore. Výkonnými producenty jsou Louis D’Esposito a Charles Newirth.</w:t>
      </w:r>
    </w:p>
    <w:p>
      <w:pPr>
        <w:pStyle w:val="Normal"/>
        <w:spacing w:before="0" w:after="0"/>
        <w:jc w:val="both"/>
        <w:rPr>
          <w:rFonts w:cs="Calibri"/>
        </w:rPr>
      </w:pPr>
      <w:r>
        <w:rPr>
          <w:rFonts w:cs="Calibri"/>
        </w:rPr>
      </w:r>
    </w:p>
    <w:p>
      <w:pPr>
        <w:pStyle w:val="Normal"/>
        <w:spacing w:before="0" w:after="0"/>
        <w:jc w:val="both"/>
        <w:rPr/>
      </w:pPr>
      <w:r>
        <w:rPr>
          <w:rFonts w:cs="Calibri"/>
        </w:rPr>
        <w:t xml:space="preserve">13. 2. </w:t>
        <w:tab/>
        <w:tab/>
        <w:t>19:00 MS</w:t>
        <w:tab/>
        <w:t>140 Kč</w:t>
      </w:r>
    </w:p>
    <w:p>
      <w:pPr>
        <w:pStyle w:val="Normal"/>
        <w:spacing w:before="0" w:after="0"/>
        <w:jc w:val="both"/>
        <w:rPr>
          <w:rFonts w:cs="Calibri"/>
          <w:b/>
          <w:b/>
        </w:rPr>
      </w:pPr>
      <w:r>
        <w:rPr>
          <w:rFonts w:cs="Calibri"/>
          <w:b/>
        </w:rPr>
        <w:t>MARIA</w:t>
      </w:r>
    </w:p>
    <w:p>
      <w:pPr>
        <w:pStyle w:val="Normal"/>
        <w:spacing w:before="0" w:after="0"/>
        <w:jc w:val="both"/>
        <w:rPr>
          <w:rFonts w:cs="Calibri"/>
          <w:i/>
          <w:i/>
        </w:rPr>
      </w:pPr>
      <w:r>
        <w:rPr>
          <w:rFonts w:cs="Calibri"/>
          <w:i/>
        </w:rPr>
        <w:t>Životopisný, drama, hudební, Itálie, Německo, Chile, USA, 124‘, titulky, 15+</w:t>
      </w:r>
    </w:p>
    <w:p>
      <w:pPr>
        <w:pStyle w:val="Normal"/>
        <w:spacing w:before="0" w:after="0"/>
        <w:jc w:val="both"/>
        <w:rPr>
          <w:rFonts w:cs="Calibri"/>
        </w:rPr>
      </w:pPr>
      <w:r>
        <w:rPr>
          <w:rFonts w:cs="Calibri"/>
        </w:rPr>
        <w:t>Maria Callas byla jedinečnou operní divou s hlasem, který dokázal vyjádřit hluboké emoce i absolutní technickou dokonalost. Její hlasový rozsah a intenzita prožitku ji proměnily v legendu, která dodnes fascinuje posluchače po celém světě. Callas vynikala schopností naplno ztělesnit každou roli, což z jejích vystoupení učinilo nezapomenutelné umělecké zážitky. Příběh sleduje americko-řeckou operní pěvkyni, která se po oslnivém, ale bouřlivém životě ve světlech reflektorů na operní scéně uchyluje do ústraní v Paříži. Mezi vzpomínkami na svou slávu, zklamání a komplikované vztahy (mj. s řeckým rejdařem a miliardářem Aristotelem Onassisem, který byl pro Marii osudovým mužem) se Callas vyrovnává s otázkami vlastní identity a smyslem života, který zasvětila hudbě. Angelina Jolie, proslulá nejen svou hereckou univerzálností, ale i hlubokým osobním nasazením pro komplexní role, vnáší do postavy Marie Callas autentickou emocionální hloubku a intenzitu. Přináší tak nový pohled na ženu, která dokázala být nezastavitelnou silou na scéně, ale v soukromí byla křehká a zranitelná. Jolie svým výkonem podtrhuje vnitřní rozpor Callas – silné, ale osamělé divy, která se ve svých posledních dnech snaží smířit se svým výjimečným, leč složitým životem.</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4. 2. </w:t>
        <w:tab/>
        <w:tab/>
        <w:t>17:00 MS</w:t>
        <w:tab/>
        <w:t>140 Kč</w:t>
      </w:r>
    </w:p>
    <w:p>
      <w:pPr>
        <w:pStyle w:val="Normal"/>
        <w:spacing w:before="0" w:after="0"/>
        <w:jc w:val="both"/>
        <w:rPr>
          <w:rFonts w:cs="Calibri"/>
          <w:b/>
          <w:b/>
        </w:rPr>
      </w:pPr>
      <w:r>
        <w:rPr>
          <w:rFonts w:cs="Calibri"/>
          <w:b/>
        </w:rPr>
        <w:t>KOČIČÍ ODYSEA</w:t>
      </w:r>
    </w:p>
    <w:p>
      <w:pPr>
        <w:pStyle w:val="Normal"/>
        <w:spacing w:before="0" w:after="0"/>
        <w:jc w:val="both"/>
        <w:rPr>
          <w:rFonts w:cs="Calibri"/>
          <w:i/>
          <w:i/>
        </w:rPr>
      </w:pPr>
      <w:r>
        <w:rPr>
          <w:rFonts w:cs="Calibri"/>
          <w:i/>
        </w:rPr>
        <w:t>Animovaný, fantazy, rodinný, Lotyšsko, Francie, Belgie, 85‘, beze slov</w:t>
      </w:r>
    </w:p>
    <w:p>
      <w:pPr>
        <w:pStyle w:val="Normal"/>
        <w:spacing w:before="0" w:after="0"/>
        <w:jc w:val="both"/>
        <w:rPr>
          <w:rFonts w:cs="Calibri"/>
        </w:rPr>
      </w:pPr>
      <w:r>
        <w:rPr>
          <w:rFonts w:cs="Calibri"/>
        </w:rPr>
        <w:t>Svět se zdá být na konci, plný pozůstatků lidské přítomnosti. Kočka je samotářské zvíře, ale když je její domov zničen velkou povodní, najde útočiště na lodi obývané různými druhy, se kterými se musí spojit navzdory jejich odlišnostem. Na osamělé lodi plující mystickou zaplavenou krajinou se tak vyrovnávají s výzvami a nebezpečími, které jim přináší adaptace na tento nový svě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4. 2. </w:t>
        <w:tab/>
        <w:tab/>
        <w:t>17:30 VS</w:t>
        <w:tab/>
        <w:t>160 Kč (bez dalších slev)</w:t>
      </w:r>
    </w:p>
    <w:p>
      <w:pPr>
        <w:pStyle w:val="Normal"/>
        <w:spacing w:before="0" w:after="0"/>
        <w:jc w:val="both"/>
        <w:rPr>
          <w:rFonts w:cs="Calibri"/>
          <w:b/>
          <w:b/>
        </w:rPr>
      </w:pPr>
      <w:r>
        <w:rPr>
          <w:rFonts w:cs="Calibri"/>
          <w:b/>
        </w:rPr>
        <w:t>VALENTÝN V KINĚ - BRIDGET JONESOVÁ: LÁSKOU ŠÍLENÁ</w:t>
      </w:r>
    </w:p>
    <w:p>
      <w:pPr>
        <w:pStyle w:val="Normal"/>
        <w:spacing w:before="0" w:after="0"/>
        <w:jc w:val="both"/>
        <w:rPr/>
      </w:pPr>
      <w:r>
        <w:rPr>
          <w:rFonts w:cs="Calibri"/>
          <w:i/>
        </w:rPr>
        <w:t>Komedie, drama, romantický, USA, dabing, předpremiéra</w:t>
      </w:r>
    </w:p>
    <w:p>
      <w:pPr>
        <w:pStyle w:val="Normal"/>
        <w:spacing w:before="0" w:after="0"/>
        <w:jc w:val="both"/>
        <w:rPr>
          <w:rFonts w:cs="Calibri"/>
        </w:rPr>
      </w:pPr>
      <w:r>
        <w:rPr>
          <w:rFonts w:cs="Calibri"/>
        </w:rPr>
        <w:t>Bridget Jonesová se vrací. Už je zase sama, praštěná, tápající a lásku hledající. Zkrátka taková, jakou ji máme rád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Když si na konci filmu Dítě Bridget Jonesové osudem nepěkně smýkaná Bridget (Renéé Zellweger) konečně padla do náruče s Markem Darcym (Colin Firth), zdálo se, že konečně došlo na „a žili šťastně až do smrti“. Bylo to přesně tak, bohužel to trvalo strašně krátce, protože Mark pár let nato zahynul na humanitární misi v Sudánu. Dnes je Bridget vdova, sama pečuje o devítiletého syna Billyho a čtyřletou dceru Mabe, a nemůže se pohnout z místa. Jediným chlapem v jejím životě je bývalý milenec Daniel Cleaver (Hugh Grant), kterého však využívá jen na občasné hlídání dětí. Ovšem ani ona nemůže ustát soustavný tlak, který na ní vyvíjejí kolegové z televize, přátelé a rázná gynekoložka (Emma Thompson). Ti všichni se shodují, že na život bez chlapa je v jejím případě ještě brzy a že by si měla někoho najít. Sotva Bridget tuhle myšlenku konečně vstřebá, začnou se dít věci. Které jiné dámě v nesnázích by se poštěstilo, že ji zachrání o jednu až dvě generace mladší student (Leo Woodall) a hned se do ní bezhlavě zamiluje? A proč pořád naráží na lehce neurotického učitele (Chiwetel Ejiofor) svého syna, který mu pomáhá překonat trauma ze ztráty otce? Bridget je zkrátka na roztrhání, na prahu nových milostných dobrodružství, jenže by to nebyla ona, kdyby se to zase nějak nezvrtl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5. - 16. 2. </w:t>
        <w:tab/>
        <w:t>17:00 VS</w:t>
        <w:tab/>
        <w:t>150 Kč</w:t>
      </w:r>
    </w:p>
    <w:p>
      <w:pPr>
        <w:pStyle w:val="Normal"/>
        <w:spacing w:before="0" w:after="0"/>
        <w:jc w:val="both"/>
        <w:rPr>
          <w:rFonts w:cs="Calibri"/>
          <w:b/>
          <w:b/>
        </w:rPr>
      </w:pPr>
      <w:r>
        <w:rPr>
          <w:rFonts w:cs="Calibri"/>
          <w:b/>
        </w:rPr>
        <w:t>DOGMAN</w:t>
      </w:r>
    </w:p>
    <w:p>
      <w:pPr>
        <w:pStyle w:val="Normal"/>
        <w:spacing w:before="0" w:after="0"/>
        <w:jc w:val="both"/>
        <w:rPr/>
      </w:pPr>
      <w:bookmarkStart w:id="0" w:name="_Hlk188201606"/>
      <w:bookmarkEnd w:id="0"/>
      <w:r>
        <w:rPr>
          <w:rFonts w:cs="Calibri"/>
          <w:i/>
        </w:rPr>
        <w:t>Animovaný, dobrodružný, fantazy, USA, 94‘, dabing, premiéra</w:t>
      </w:r>
    </w:p>
    <w:p>
      <w:pPr>
        <w:pStyle w:val="Normal"/>
        <w:spacing w:before="0" w:after="0"/>
        <w:jc w:val="both"/>
        <w:rPr>
          <w:rFonts w:cs="Calibri"/>
        </w:rPr>
      </w:pPr>
      <w:bookmarkStart w:id="1" w:name="_Hlk188201606"/>
      <w:bookmarkEnd w:id="1"/>
      <w:r>
        <w:rPr>
          <w:rFonts w:cs="Calibri"/>
        </w:rPr>
        <w:t>Tvořili nerozlučnou dvojku – polda a jeho pes. Jenže pak se přichomýtli ke kolosální explozi, která pro ně měla velmi vážné následky. Naštěstí se ocitli v rukou skvělých doktorů, kteří posbírali to, co z nich zbylo, spojili to dohromady a stvořili Dogmana. Od krku dolů vypadá jako úplně obyčejný lidský polda, od krku nahoru jako policejní pes. Dogman velmi brzy zjistí, že taková kombinace přináší pro práci prodloužené ruky zákona spoustu výhod, což oceňuje zejména policejní náčelník (jen kdyby ho Dogman pořád neolizoval a nehonil každou veverku, kterou uvidí). Hrdina s policejní plackou se všem hodí ve chvíli, kdy místní superpadouch, kocour Péťa, začne spřádat nový ďábelský plán, jenž mu má umožnit být ještě zlejší. Ve zkratce – naklonuje se a ze svého malého klona Peťulky vychová stejného zloducha, jako je on sám, aby jim šel zločin pěkně od ruky. Jenže je tu Dogman, který má na polopsa nečekanou slabost pro koťátk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5. - 16. 2. </w:t>
        <w:tab/>
        <w:t>18:00 MS</w:t>
        <w:tab/>
        <w:t>150 Kč</w:t>
      </w:r>
    </w:p>
    <w:p>
      <w:pPr>
        <w:pStyle w:val="Normal"/>
        <w:spacing w:before="0" w:after="0"/>
        <w:jc w:val="both"/>
        <w:rPr>
          <w:rFonts w:cs="Calibri"/>
          <w:b/>
          <w:b/>
        </w:rPr>
      </w:pPr>
      <w:r>
        <w:rPr>
          <w:rFonts w:cs="Calibri"/>
          <w:b/>
        </w:rPr>
        <w:t>EMÍLIA PERÉZ</w:t>
      </w:r>
    </w:p>
    <w:p>
      <w:pPr>
        <w:pStyle w:val="Normal"/>
        <w:spacing w:before="0" w:after="0"/>
        <w:jc w:val="both"/>
        <w:rPr>
          <w:rFonts w:cs="Calibri"/>
          <w:i/>
          <w:i/>
        </w:rPr>
      </w:pPr>
      <w:r>
        <w:rPr>
          <w:rFonts w:cs="Calibri"/>
          <w:i/>
        </w:rPr>
        <w:t>Krimi, drama, muzikál, USA, 130‘, titulky, 12+, premiéra</w:t>
      </w:r>
    </w:p>
    <w:p>
      <w:pPr>
        <w:pStyle w:val="Normal"/>
        <w:spacing w:before="0" w:after="0"/>
        <w:jc w:val="both"/>
        <w:rPr>
          <w:rFonts w:cs="Calibri"/>
        </w:rPr>
      </w:pPr>
      <w:r>
        <w:rPr>
          <w:rFonts w:cs="Calibri"/>
        </w:rPr>
        <w:t>Právnička Rita dostane neobvyklou nabídku. Má pomoci šéfovi drogového kartelu skoncovat s jeho krvavým byznysem a stát se tím, kým celý život chtěl být – ženou. Francouzský režisér Jacques Audiard přináší stylový mix thrilleru a muzikálu zasazený do drsné reality současného Mexika. Osudové drama si z festivalu v Cannes odneslo Cenu poroty a Cenu za herecký ženský výkon pro Zoe Saldanu, Selenu Gomez, Karlu Sofíu Gascón a Adrianu Paz.</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7. - 19. 2. </w:t>
        <w:tab/>
        <w:t>17:00 MS</w:t>
        <w:tab/>
        <w:t>150 Kč</w:t>
      </w:r>
    </w:p>
    <w:p>
      <w:pPr>
        <w:pStyle w:val="Normal"/>
        <w:spacing w:before="0" w:after="0"/>
        <w:jc w:val="both"/>
        <w:rPr>
          <w:rFonts w:cs="Calibri"/>
          <w:b/>
          <w:b/>
        </w:rPr>
      </w:pPr>
      <w:r>
        <w:rPr>
          <w:rFonts w:cs="Calibri"/>
          <w:b/>
        </w:rPr>
        <w:t>KATAK: ODVÁŽNÁ VELRYBA</w:t>
      </w:r>
    </w:p>
    <w:p>
      <w:pPr>
        <w:pStyle w:val="Normal"/>
        <w:spacing w:before="0" w:after="0"/>
        <w:jc w:val="both"/>
        <w:rPr>
          <w:rFonts w:cs="Calibri"/>
          <w:i/>
          <w:i/>
        </w:rPr>
      </w:pPr>
      <w:r>
        <w:rPr>
          <w:rFonts w:cs="Calibri"/>
          <w:i/>
        </w:rPr>
        <w:t xml:space="preserve">Animovaný, rodinný, Kanada, 82‘, dabing, premiéra </w:t>
      </w:r>
    </w:p>
    <w:p>
      <w:pPr>
        <w:pStyle w:val="Normal"/>
        <w:spacing w:before="0" w:after="0"/>
        <w:jc w:val="both"/>
        <w:rPr>
          <w:rFonts w:cs="Calibri"/>
        </w:rPr>
      </w:pPr>
      <w:r>
        <w:rPr>
          <w:rFonts w:cs="Calibri"/>
        </w:rPr>
        <w:t>Právnička Rita dostane neobvyklou nabídku. Má pomoci šéfovi drogového kartelu skoncovat s jeho krvavým byznysem a stát se tím, kým celý život chtěl být – ženou. Francouzský režisér Jacques Audiard přináší stylový mix thrilleru a muzikálu zasazený do drsné reality současného Mexika. Osudové drama si z festivalu v Cannes odneslo Cenu poroty a Cenu za herecký ženský výkon pro Zoe Saldanu, Selenu Gomez, Karlu Sofíu Gascón a Adrianu Paz.</w:t>
      </w:r>
    </w:p>
    <w:p>
      <w:pPr>
        <w:pStyle w:val="Normal"/>
        <w:spacing w:before="0" w:after="0"/>
        <w:jc w:val="both"/>
        <w:rPr>
          <w:rFonts w:cs="Calibri"/>
        </w:rPr>
      </w:pPr>
      <w:r>
        <w:rPr>
          <w:rFonts w:cs="Calibri"/>
        </w:rPr>
      </w:r>
    </w:p>
    <w:p>
      <w:pPr>
        <w:pStyle w:val="Normal"/>
        <w:spacing w:before="0" w:after="0"/>
        <w:jc w:val="both"/>
        <w:rPr/>
      </w:pPr>
      <w:r>
        <w:rPr>
          <w:rFonts w:cs="Calibri"/>
        </w:rPr>
        <w:t xml:space="preserve">17. 2. </w:t>
        <w:tab/>
        <w:tab/>
        <w:t>19:00 MS</w:t>
        <w:tab/>
        <w:t>150 Kč</w:t>
        <w:tab/>
        <w:tab/>
      </w:r>
      <w:r>
        <w:rPr>
          <w:rFonts w:cs="Calibri"/>
          <w:b/>
        </w:rPr>
        <w:t>FILMOVÝ KLUB</w:t>
      </w:r>
      <w:r>
        <w:rPr>
          <w:rFonts w:cs="Calibri"/>
        </w:rPr>
        <w:t xml:space="preserve"> 130 Kč</w:t>
      </w:r>
    </w:p>
    <w:p>
      <w:pPr>
        <w:pStyle w:val="Normal"/>
        <w:spacing w:before="0" w:after="0"/>
        <w:jc w:val="both"/>
        <w:rPr>
          <w:rFonts w:cs="Calibri"/>
          <w:b/>
          <w:b/>
        </w:rPr>
      </w:pPr>
      <w:r>
        <w:rPr>
          <w:rFonts w:cs="Calibri"/>
          <w:b/>
        </w:rPr>
        <w:t>CHLAD</w:t>
      </w:r>
    </w:p>
    <w:p>
      <w:pPr>
        <w:pStyle w:val="Normal"/>
        <w:spacing w:before="0" w:after="0"/>
        <w:jc w:val="both"/>
        <w:rPr>
          <w:rFonts w:cs="Calibri"/>
          <w:i/>
          <w:i/>
        </w:rPr>
      </w:pPr>
      <w:r>
        <w:rPr>
          <w:rFonts w:cs="Calibri"/>
          <w:i/>
        </w:rPr>
        <w:t>Krimi, drama, thriller, USA, Island, 98‘, titulky, 15+, premiéra</w:t>
      </w:r>
    </w:p>
    <w:p>
      <w:pPr>
        <w:pStyle w:val="Normal"/>
        <w:spacing w:before="0" w:after="0"/>
        <w:jc w:val="both"/>
        <w:rPr>
          <w:rFonts w:cs="Calibri"/>
        </w:rPr>
      </w:pPr>
      <w:r>
        <w:rPr>
          <w:rFonts w:cs="Calibri"/>
        </w:rPr>
        <w:t xml:space="preserve">Podchlazená mysteriózní atmosféra v nepříjemně modrých odstínech, zamlčená minulost a pokroucený kriminální případ, na který se mělo dávno zapomenout. Detektiv Ó?innse postupně rozkrývá znepokojující skutečnosti týkající se detenčního zařízení pro mladistvé, kde v 80. letech za nevyjasněných okolností zemřeli dva chlapci. Tragédie byla tehdy odmávnutá jako neštěstí, znovuotevření však na světlo vynáší nové skutečnosti, stejně jako mysteriózní události. Detektivův pracovní život protíná ten osobní a případ se dotkne i jeho náctileté dcery, kterou vychovává sám po záhadné sebevraždě jeho ženy. Racionální uvažování se rozpadá stejně jako protagonistova jistota.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8. - 19. 2. </w:t>
        <w:tab/>
        <w:t>19:00 MS</w:t>
        <w:tab/>
        <w:t>150 Kč</w:t>
      </w:r>
    </w:p>
    <w:p>
      <w:pPr>
        <w:pStyle w:val="Normal"/>
        <w:spacing w:before="0" w:after="0"/>
        <w:jc w:val="both"/>
        <w:rPr>
          <w:rFonts w:cs="Calibri"/>
          <w:b/>
          <w:b/>
        </w:rPr>
      </w:pPr>
      <w:r>
        <w:rPr>
          <w:rFonts w:cs="Calibri"/>
          <w:b/>
        </w:rPr>
        <w:t>EMMANUELLE</w:t>
      </w:r>
    </w:p>
    <w:p>
      <w:pPr>
        <w:pStyle w:val="Normal"/>
        <w:spacing w:before="0" w:after="0"/>
        <w:jc w:val="both"/>
        <w:rPr>
          <w:rFonts w:cs="Calibri"/>
          <w:i/>
          <w:i/>
        </w:rPr>
      </w:pPr>
      <w:r>
        <w:rPr>
          <w:rFonts w:cs="Calibri"/>
          <w:i/>
        </w:rPr>
        <w:t>Erotický, Drama, Francie, 117‘, titulky, 18+ (kontrola plnoletosti), titulky, premiéra</w:t>
      </w:r>
    </w:p>
    <w:p>
      <w:pPr>
        <w:pStyle w:val="Normal"/>
        <w:spacing w:before="0" w:after="0"/>
        <w:jc w:val="both"/>
        <w:rPr>
          <w:rFonts w:cs="Calibri"/>
        </w:rPr>
      </w:pPr>
      <w:r>
        <w:rPr>
          <w:rFonts w:cs="Calibri"/>
        </w:rPr>
        <w:t>Emmanuelle je příběh mladé ženy, která prožívá své sexuální fantazie a realizuje své pořád odvážnější touhy. Kultovní film se Sylvií Kristel v hlavní roli byl natočen podle románu Emmanuelle Arsan z roku 1974. Novou verzi režírovala Audrey Diwan, která za svůj film Událost získala v roce 2021 Zlatého lva a Cenu FIPRESCI na festivalu v Benátkách. Emmanuelle měla světovou premiéru v soutěžním programu Mezinárodního filmového festivalu v San Sebastianu. Ve filmu hraje Noémie Merlant, která se dříve objevila například ve filmech Lee: Fotografka v první linii, Těžký rok, Paříž, 13. obvod, Portrét dívky v plamenech nebo Curiosa. Ve filmu ji doplňuje dvojnásobná nominantka na Oscara Naomi Watts (Nic nás nerozdělí, 21 gramů, Mulholland Drive, Birdman, King Kong) a další.</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0. - 21. 2. </w:t>
        <w:tab/>
        <w:t>17:00 VS</w:t>
        <w:tab/>
        <w:t>150 Kč</w:t>
      </w:r>
    </w:p>
    <w:p>
      <w:pPr>
        <w:pStyle w:val="Normal"/>
        <w:spacing w:before="0" w:after="0"/>
        <w:jc w:val="both"/>
        <w:rPr>
          <w:rFonts w:cs="Calibri"/>
        </w:rPr>
      </w:pPr>
      <w:r>
        <w:rPr>
          <w:rFonts w:cs="Calibri"/>
        </w:rPr>
        <w:t xml:space="preserve">22. - 23. 2. </w:t>
        <w:tab/>
        <w:t>16:30 VS</w:t>
      </w:r>
    </w:p>
    <w:p>
      <w:pPr>
        <w:pStyle w:val="Normal"/>
        <w:spacing w:before="0" w:after="0"/>
        <w:jc w:val="both"/>
        <w:rPr>
          <w:rFonts w:cs="Calibri"/>
          <w:b/>
          <w:b/>
        </w:rPr>
      </w:pPr>
      <w:r>
        <w:rPr>
          <w:rFonts w:cs="Calibri"/>
          <w:b/>
        </w:rPr>
        <w:t>JÁ, REBELKA</w:t>
      </w:r>
    </w:p>
    <w:p>
      <w:pPr>
        <w:pStyle w:val="Normal"/>
        <w:spacing w:before="0" w:after="0"/>
        <w:jc w:val="both"/>
        <w:rPr>
          <w:rFonts w:cs="Calibri"/>
          <w:i/>
          <w:i/>
        </w:rPr>
      </w:pPr>
      <w:r>
        <w:rPr>
          <w:rFonts w:cs="Calibri"/>
          <w:i/>
        </w:rPr>
        <w:t>Animovaný, rodinný, VB, Kypr, 94‘, dabing, premiéra</w:t>
      </w:r>
    </w:p>
    <w:p>
      <w:pPr>
        <w:pStyle w:val="Normal"/>
        <w:spacing w:before="0" w:after="0"/>
        <w:jc w:val="both"/>
        <w:rPr>
          <w:rFonts w:cs="Calibri"/>
        </w:rPr>
      </w:pPr>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0. - 21. 2. </w:t>
        <w:tab/>
        <w:t>18:00 MS</w:t>
        <w:tab/>
        <w:t>150 Kč</w:t>
      </w:r>
    </w:p>
    <w:p>
      <w:pPr>
        <w:pStyle w:val="Normal"/>
        <w:spacing w:before="0" w:after="0"/>
        <w:jc w:val="both"/>
        <w:rPr>
          <w:rFonts w:cs="Calibri"/>
        </w:rPr>
      </w:pPr>
      <w:r>
        <w:rPr>
          <w:rFonts w:cs="Calibri"/>
        </w:rPr>
        <w:t xml:space="preserve">22. - 23. 2. </w:t>
        <w:tab/>
        <w:t>17:30 MS</w:t>
      </w:r>
    </w:p>
    <w:p>
      <w:pPr>
        <w:pStyle w:val="Normal"/>
        <w:spacing w:before="0" w:after="0"/>
        <w:jc w:val="both"/>
        <w:rPr>
          <w:rFonts w:cs="Calibri"/>
          <w:b/>
          <w:b/>
        </w:rPr>
      </w:pPr>
      <w:r>
        <w:rPr>
          <w:rFonts w:cs="Calibri"/>
          <w:b/>
        </w:rPr>
        <w:t>OPICE</w:t>
      </w:r>
    </w:p>
    <w:p>
      <w:pPr>
        <w:pStyle w:val="Normal"/>
        <w:spacing w:before="0" w:after="0"/>
        <w:jc w:val="both"/>
        <w:rPr>
          <w:rFonts w:cs="Calibri"/>
          <w:i/>
          <w:i/>
        </w:rPr>
      </w:pPr>
      <w:r>
        <w:rPr>
          <w:rFonts w:cs="Calibri"/>
          <w:i/>
        </w:rPr>
        <w:t>Horor, USA, 95‘, titulky, 15+, premiéra</w:t>
      </w:r>
    </w:p>
    <w:p>
      <w:pPr>
        <w:pStyle w:val="Normal"/>
        <w:spacing w:before="0" w:after="0"/>
        <w:jc w:val="both"/>
        <w:rPr>
          <w:rFonts w:cs="Calibri"/>
        </w:rPr>
      </w:pPr>
      <w:r>
        <w:rPr>
          <w:rFonts w:cs="Calibri"/>
        </w:rPr>
        <w:t>Nový horor podle povídky Stephena Kinga.</w:t>
      </w:r>
    </w:p>
    <w:p>
      <w:pPr>
        <w:pStyle w:val="Normal"/>
        <w:spacing w:before="0" w:after="0"/>
        <w:jc w:val="both"/>
        <w:rPr>
          <w:rFonts w:cs="Calibri"/>
        </w:rPr>
      </w:pPr>
      <w:r>
        <w:rPr>
          <w:rFonts w:cs="Calibri"/>
        </w:rPr>
      </w:r>
    </w:p>
    <w:p>
      <w:pPr>
        <w:pStyle w:val="Normal"/>
        <w:spacing w:before="0" w:after="0"/>
        <w:jc w:val="both"/>
        <w:rPr/>
      </w:pPr>
      <w:r>
        <w:rPr>
          <w:rFonts w:cs="Calibri"/>
        </w:rPr>
        <w:t xml:space="preserve">20. - 21. 2. </w:t>
        <w:tab/>
        <w:t>19:15 VS</w:t>
        <w:tab/>
        <w:t>160 Kč</w:t>
      </w:r>
    </w:p>
    <w:p>
      <w:pPr>
        <w:pStyle w:val="Normal"/>
        <w:spacing w:before="0" w:after="0"/>
        <w:jc w:val="both"/>
        <w:rPr>
          <w:rFonts w:cs="Calibri"/>
        </w:rPr>
      </w:pPr>
      <w:r>
        <w:rPr>
          <w:rFonts w:cs="Calibri"/>
        </w:rPr>
        <w:t xml:space="preserve">22. - 23. 2. </w:t>
        <w:tab/>
        <w:t>18:45 VS</w:t>
      </w:r>
    </w:p>
    <w:p>
      <w:pPr>
        <w:pStyle w:val="Normal"/>
        <w:spacing w:before="0" w:after="0"/>
        <w:jc w:val="both"/>
        <w:rPr>
          <w:rFonts w:cs="Calibri"/>
          <w:b/>
          <w:b/>
        </w:rPr>
      </w:pPr>
      <w:r>
        <w:rPr>
          <w:rFonts w:cs="Calibri"/>
          <w:b/>
        </w:rPr>
        <w:t>BRIDGET JONESOVÁ: LÁSKOU ŠÍLENÁ</w:t>
      </w:r>
    </w:p>
    <w:p>
      <w:pPr>
        <w:pStyle w:val="Normal"/>
        <w:spacing w:before="0" w:after="0"/>
        <w:jc w:val="both"/>
        <w:rPr/>
      </w:pPr>
      <w:r>
        <w:rPr>
          <w:rFonts w:cs="Calibri"/>
          <w:i/>
        </w:rPr>
        <w:t>Komedie, drama, romantický, USA, dabing, premiéra</w:t>
      </w:r>
    </w:p>
    <w:p>
      <w:pPr>
        <w:pStyle w:val="Normal"/>
        <w:spacing w:before="0" w:after="0"/>
        <w:jc w:val="both"/>
        <w:rPr>
          <w:rFonts w:cs="Calibri"/>
        </w:rPr>
      </w:pPr>
      <w:r>
        <w:rPr>
          <w:rFonts w:cs="Calibri"/>
        </w:rPr>
        <w:t>Když si na konci filmu Dítě Bridget Jonesové osudem nepěkně smýkaná Bridget (Renéé Zellweger) konečně padla do náruče s Markem Darcym (Colin Firth), zdálo se, že konečně došlo na „a žili šťastně až do smrti“. Bylo to přesně tak, bohužel to trvalo strašně krátce, protože Mark pár let nato zahynul na humanitární misi v Sudánu. Dnes je Bridget vdova, sama pečuje o devítiletého syna Billyho a čtyřletou dceru Mabe, a nemůže se pohnout z místa. Jediným chlapem v jejím životě je bývalý milenec Daniel Cleaver (Hugh Grant), kterého však využívá jen na občasné hlídání dětí. Ovšem ani ona nemůže ustát soustavný tlak, který na ní vyvíjejí kolegové z televize, přátelé a rázná gynekoložka (Emma Thompson). Ti všichni se shodují, že na život bez chlapa je v jejím případě ještě brzy a že by si měla někoho najít. Sotva Bridget tuhle myšlenku konečně vstřebá, začnou se dít věci. Které jiné dámě v nesnázích by se poštěstilo, že ji zachrání o jednu až dvě generace mladší student (Leo Woodall) a hned se do ní bezhlavě zamiluje? A proč pořád naráží na lehce neurotického učitele (Chiwetel Ejiofor) svého syna, který mu pomáhá překonat trauma ze ztráty otce? Bridget je zkrátka na roztrhání, na prahu nových milostných dobrodružství, jenže by to nebyla ona, kdyby se to zase nějak nezvrtl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4. - 26. 2. </w:t>
        <w:tab/>
        <w:t>17:00 VS</w:t>
        <w:tab/>
        <w:t>140 Kč</w:t>
      </w:r>
    </w:p>
    <w:p>
      <w:pPr>
        <w:pStyle w:val="Normal"/>
        <w:spacing w:before="0" w:after="0"/>
        <w:jc w:val="both"/>
        <w:rPr>
          <w:rFonts w:cs="Calibri"/>
          <w:b/>
          <w:b/>
        </w:rPr>
      </w:pPr>
      <w:r>
        <w:rPr>
          <w:rFonts w:cs="Calibri"/>
          <w:b/>
        </w:rPr>
        <w:t>PADDINGTON V DŽUNGLI</w:t>
      </w:r>
    </w:p>
    <w:p>
      <w:pPr>
        <w:pStyle w:val="Normal"/>
        <w:spacing w:before="0" w:after="0"/>
        <w:jc w:val="both"/>
        <w:rPr>
          <w:rFonts w:cs="Calibri"/>
          <w:i/>
          <w:i/>
        </w:rPr>
      </w:pPr>
      <w:r>
        <w:rPr>
          <w:rFonts w:cs="Calibri"/>
          <w:i/>
        </w:rPr>
        <w:t>Rodinný, dobrodružný, USA, VB, Francie, Kanada, 107‘, dabing, premiéra</w:t>
      </w:r>
    </w:p>
    <w:p>
      <w:pPr>
        <w:pStyle w:val="Normal"/>
        <w:spacing w:before="0" w:after="0"/>
        <w:jc w:val="both"/>
        <w:rPr>
          <w:rFonts w:cs="Calibri"/>
          <w:i/>
          <w:i/>
        </w:rPr>
      </w:pPr>
      <w:r>
        <w:rPr>
          <w:rFonts w:cs="Calibri"/>
          <w:i/>
        </w:rPr>
      </w:r>
    </w:p>
    <w:p>
      <w:pPr>
        <w:pStyle w:val="Normal"/>
        <w:spacing w:before="0" w:after="0"/>
        <w:jc w:val="both"/>
        <w:rPr>
          <w:rFonts w:cs="Calibri"/>
        </w:rPr>
      </w:pPr>
      <w:r>
        <w:rPr>
          <w:rFonts w:cs="Calibri"/>
        </w:rPr>
        <w:t xml:space="preserve">24. 2. </w:t>
        <w:tab/>
        <w:tab/>
        <w:t xml:space="preserve">18:00 </w:t>
        <w:tab/>
        <w:t>MS</w:t>
        <w:tab/>
        <w:t>130 Kč</w:t>
      </w:r>
    </w:p>
    <w:p>
      <w:pPr>
        <w:pStyle w:val="Normal"/>
        <w:spacing w:before="0" w:after="0"/>
        <w:jc w:val="both"/>
        <w:rPr>
          <w:rFonts w:cs="Calibri"/>
          <w:b/>
          <w:b/>
        </w:rPr>
      </w:pPr>
      <w:r>
        <w:rPr>
          <w:rFonts w:cs="Calibri"/>
          <w:b/>
        </w:rPr>
        <w:t>VLNY</w:t>
      </w:r>
    </w:p>
    <w:p>
      <w:pPr>
        <w:pStyle w:val="Normal"/>
        <w:spacing w:before="0" w:after="0"/>
        <w:jc w:val="both"/>
        <w:rPr>
          <w:rFonts w:cs="Calibri"/>
          <w:i/>
          <w:i/>
        </w:rPr>
      </w:pPr>
      <w:r>
        <w:rPr>
          <w:rFonts w:cs="Calibri"/>
          <w:i/>
        </w:rPr>
        <w:t>Thriller, drama, ČR, 131‘, 12+</w:t>
      </w:r>
    </w:p>
    <w:p>
      <w:pPr>
        <w:pStyle w:val="Normal"/>
        <w:spacing w:before="0" w:after="0"/>
        <w:jc w:val="both"/>
        <w:rPr>
          <w:rFonts w:cs="Calibri"/>
        </w:rPr>
      </w:pPr>
      <w:r>
        <w:rPr>
          <w:rFonts w:cs="Calibri"/>
        </w:rPr>
        <w:t>V proslulé Redakci mezinárodního života Československého rozhlasu působí pod vedením Milana Weinera odvážní novináři, celebrity své doby, jejichž plakáty zdobí zdi mnohých domácností. Mezi tehdejší žurnalistické ikony Jiřího Dienstbiera, Věru Šťovíčkovou či Luboše Dobrovského se dostává mladík Tomáš. Vlastně tak trochu omylem, místo v redakci bylo snem jeho mladšího bratra Pavla. Tomáš se dosud staral hlavně o to, aby byli oba v bezpečí. Netuší však, že místní redaktoři jsou v hledáčku tajných služeb. Ty se o činnost v redakce začnou zajímat o to víc, když se objeví nahrávka, jejíž odvysílání by mohlo změnit osudy mnohých. Čas se krátí, napětí narůstá, je třeba jednat. Stane se Tomáš jedním z těch, kdo se zapíší do historie, nebo bude chránit nezletilého sourozence, to poslední, co po smrti rodičů zbylo z rodiny? Jiří Mádl ve svém nejambicióznějším filmu odtajňuje skutečné dobové události v uhrančivém špionážním thrilleru o důležitosti rodiny, o boji za svobodu a o jedné nahrávce, která může změnit běh dějin. Hlavní roli režisér svěřil Vojtěchu Vodochodskému, dále se ve snímku představí Stanislav Majer, Martin Hofmann, Vojtěch Kotek, Táňa Pauhofová nebo Marika Šoposká.</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4. - 26. 2. </w:t>
        <w:tab/>
        <w:t>19:30 VS</w:t>
        <w:tab/>
        <w:t>150 Kč</w:t>
      </w:r>
    </w:p>
    <w:p>
      <w:pPr>
        <w:pStyle w:val="Normal"/>
        <w:spacing w:before="0" w:after="0"/>
        <w:jc w:val="both"/>
        <w:rPr>
          <w:rFonts w:cs="Calibri"/>
          <w:b/>
          <w:b/>
        </w:rPr>
      </w:pPr>
      <w:r>
        <w:rPr>
          <w:rFonts w:cs="Calibri"/>
          <w:b/>
        </w:rPr>
        <w:t>OPRAVDOVÁ BOLEST</w:t>
      </w:r>
    </w:p>
    <w:p>
      <w:pPr>
        <w:pStyle w:val="Normal"/>
        <w:spacing w:before="0" w:after="0"/>
        <w:jc w:val="both"/>
        <w:rPr>
          <w:rFonts w:cs="Calibri"/>
          <w:i/>
          <w:i/>
        </w:rPr>
      </w:pPr>
      <w:r>
        <w:rPr>
          <w:rFonts w:cs="Calibri"/>
          <w:i/>
        </w:rPr>
        <w:t>Komedie, drama, USA, 90‘, titulky, 12+, premiéra</w:t>
      </w:r>
    </w:p>
    <w:p>
      <w:pPr>
        <w:pStyle w:val="Normal"/>
        <w:spacing w:before="0" w:after="0"/>
        <w:jc w:val="both"/>
        <w:rPr>
          <w:rFonts w:cs="Calibri"/>
        </w:rPr>
      </w:pPr>
      <w:r>
        <w:rPr>
          <w:rFonts w:cs="Calibri"/>
        </w:rPr>
        <w:t xml:space="preserve">Bratranci David a Benji, ktorí majú židovské korene sa vydávajú na cestu do Poľska, aby navštívili dom svojej zosnulej starej mamy a nadviazali kontakt so svojím dedičstvom. David, zdržanlivý a pragmatický otec a manžel, ostro kontrastuje s Benjim, voľnomyšlienkárskym a excentrickým tulákom. Ich osobnosti sa stretávajú, keď Benji kritizuje Davida za to, že stratil svoju bývalú vášeň a spontánnosť, zatiaľ čo David bojuje s Benjiho nefiltrovanými výbuchmi a nedostatkom životného smeru. Dvojica cestuje ako súčasť turistickej skupiny o holokauste, ktorú vedie James, znalý, ale odťažitý britský sprievodca. Dynamika bratrancov je počas cesty vystavená skúške, od zmeškanej vlakovej zastávky až po konfrontáciu na starom židovskom cintoríne, kde Benji kritizuje nedostatok emocionálnej autenticity prehliadky a spochybňuje jej zameranie na fakty a štatistiky, čo Davida privádza do rozpakov. Benji sa napriek tomu spojí s členmi skupiny, ktorých dojme jeho emocionálna úprimnosť.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5. 2. </w:t>
        <w:tab/>
        <w:tab/>
        <w:t>18:00 MS</w:t>
        <w:tab/>
        <w:t xml:space="preserve">90 Kč </w:t>
        <w:tab/>
      </w:r>
      <w:r>
        <w:rPr>
          <w:rFonts w:cs="Calibri"/>
          <w:b/>
        </w:rPr>
        <w:t>SENIOR KLUB</w:t>
      </w:r>
    </w:p>
    <w:p>
      <w:pPr>
        <w:pStyle w:val="Normal"/>
        <w:spacing w:before="0" w:after="0"/>
        <w:jc w:val="both"/>
        <w:rPr>
          <w:rFonts w:cs="Calibri"/>
          <w:b/>
          <w:b/>
        </w:rPr>
      </w:pPr>
      <w:r>
        <w:rPr>
          <w:rFonts w:cs="Calibri"/>
          <w:b/>
        </w:rPr>
        <w:t>ROK VDOVY</w:t>
      </w:r>
    </w:p>
    <w:p>
      <w:pPr>
        <w:pStyle w:val="Normal"/>
        <w:spacing w:before="0" w:after="0"/>
        <w:jc w:val="both"/>
        <w:rPr>
          <w:rFonts w:cs="Calibri"/>
          <w:i/>
          <w:i/>
        </w:rPr>
      </w:pPr>
      <w:r>
        <w:rPr>
          <w:rFonts w:cs="Calibri"/>
          <w:i/>
        </w:rPr>
        <w:t>Drama, ČR, SR, Chorvatko, 109‘, 12+</w:t>
      </w:r>
    </w:p>
    <w:p>
      <w:pPr>
        <w:pStyle w:val="Normal"/>
        <w:spacing w:before="0" w:after="0"/>
        <w:jc w:val="both"/>
        <w:rPr>
          <w:rFonts w:cs="Calibri"/>
        </w:rPr>
      </w:pPr>
      <w:r>
        <w:rPr>
          <w:rFonts w:cs="Calibri"/>
        </w:rPr>
        <w:t>Hlavní hrdinkou filmu Rok vdovy je tlumočnice Petra, která se vlivem tragické události musí smířit s tím, že se z ní ve čtyřiceti letech stala vdova. Brzy zjistí, že zármutek není jedinou výzvou, které musí čelit. Přidává se starost o dospívající dceru a tlak ze strany manipulativní tchyně. A pak tu je celá byrokratická mašinerie, která smrtí člověka ožívá: hypotéky, půjčky, nájmy, poplatky, nekonečné dědické řízení. Mezi troskami svého života však Petra krok za krokem nachází odvahu k novému začátku a návratu do světa, ze kterého zmizel její hlavní opěrný bod…</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6. 2. </w:t>
        <w:tab/>
        <w:tab/>
        <w:t>18:00 MS</w:t>
        <w:tab/>
        <w:t>150 Kč</w:t>
      </w:r>
    </w:p>
    <w:p>
      <w:pPr>
        <w:pStyle w:val="Normal"/>
        <w:spacing w:before="0" w:after="0"/>
        <w:jc w:val="both"/>
        <w:rPr>
          <w:rFonts w:cs="Calibri"/>
          <w:b/>
          <w:b/>
        </w:rPr>
      </w:pPr>
      <w:r>
        <w:rPr>
          <w:rFonts w:cs="Calibri"/>
          <w:b/>
        </w:rPr>
        <w:t>V DOBRÉM I ZLÉM</w:t>
      </w:r>
    </w:p>
    <w:p>
      <w:pPr>
        <w:pStyle w:val="Normal"/>
        <w:spacing w:before="0" w:after="0"/>
        <w:jc w:val="both"/>
        <w:rPr/>
      </w:pPr>
      <w:r>
        <w:rPr>
          <w:rFonts w:cs="Calibri"/>
          <w:i/>
        </w:rPr>
        <w:t>Komedie, ČR, 93‘, 15+</w:t>
      </w:r>
    </w:p>
    <w:p>
      <w:pPr>
        <w:pStyle w:val="Normal"/>
        <w:spacing w:before="0" w:after="0"/>
        <w:jc w:val="both"/>
        <w:rPr>
          <w:rFonts w:cs="Calibri"/>
        </w:rPr>
      </w:pPr>
      <w:r>
        <w:rPr>
          <w:rFonts w:cs="Calibri"/>
        </w:rPr>
        <w:t xml:space="preserve">Láska, radost, vzrušení, vášeň, sex. To všechno Evženovi a Anně po patnácti letech manželství dávno uteklo mezi prsty. Jejich sousedé mají opačný "problém". Tomáš a Laura jsou plní života, krásní, vášniví a hlasití. Jejich bujaré hrátky nahoře nejde neslyšet. Evženovi to leze na nervy, ale v Anně se probouzí dlouho potlačovaný zájem. Pozvání na návštěvu se postupně zvrhává nečekaným směrem a odkrývá jedno tajemství za druhým. Dojde dříve na rozvod nebo nové erotické zkušenosti?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7. - 28. 2. </w:t>
        <w:tab/>
        <w:t>17:00 VS</w:t>
        <w:tab/>
        <w:t>140 Kč</w:t>
      </w:r>
    </w:p>
    <w:p>
      <w:pPr>
        <w:pStyle w:val="Normal"/>
        <w:spacing w:before="0" w:after="0"/>
        <w:jc w:val="both"/>
        <w:rPr>
          <w:rFonts w:cs="Calibri"/>
          <w:b/>
          <w:b/>
        </w:rPr>
      </w:pPr>
      <w:r>
        <w:rPr>
          <w:rFonts w:cs="Calibri"/>
          <w:b/>
        </w:rPr>
        <w:t>WOODWALKERS CARAGOVA PROMĚNA</w:t>
      </w:r>
    </w:p>
    <w:p>
      <w:pPr>
        <w:pStyle w:val="Normal"/>
        <w:spacing w:before="0" w:after="0"/>
        <w:jc w:val="both"/>
        <w:rPr>
          <w:rFonts w:cs="Calibri"/>
          <w:i/>
          <w:i/>
        </w:rPr>
      </w:pPr>
      <w:r>
        <w:rPr>
          <w:rFonts w:cs="Calibri"/>
          <w:i/>
        </w:rPr>
        <w:t>Dobrodružný, rodinný, Německo, Rakousko, 103‘, dabing</w:t>
      </w:r>
    </w:p>
    <w:p>
      <w:pPr>
        <w:pStyle w:val="Normal"/>
        <w:spacing w:before="0" w:after="0"/>
        <w:jc w:val="both"/>
        <w:rPr>
          <w:rFonts w:cs="Calibri"/>
        </w:rPr>
      </w:pPr>
      <w:r>
        <w:rPr>
          <w:rFonts w:cs="Calibri"/>
        </w:rPr>
        <w:t xml:space="preserve">Když se v městečku Jackson objeví neznámý kluk, vzbudí to rozruch. Pro místní je záhadou, kde se vzal. Kdyby jen tušili, že mezi lidmi žije teprve krátce! Třináctiletý Carag je totiž woodwalker, napůl člověk, napůl puma a vyrostl v divočině. Ve svém novém životě si ale zpočátku počíná trochu neobratně. Musí totiž čelit spoustě nových a dosud nepoznaných věcí. Naštěstí se ukáže, že v tom není sám a že Střední škola Lízy Clearwaterové je woodwalkerů plná. A brzy si mezi nimi najde i první kamarády. Holly, která umí být pěkně kousavou veverkou, a stydlivého Brandona měnícího se v neohrabaného bizona. V náročných zkouškách tak bude muset Carag obstát nejen při výuce převtělování, obrany a zvládání emocí, ale také v tomhle přátelství. Šelmy a býložravci se obvykle moc nekamarádí… Na tom, jestli dokáže rozpoznat svou sílu a rozhodnout se, kam patří, bude přitom záležet jak osud jeho přátel, tak ostatních woodwalkerů. Jejich budoucnost je totiž ve vážném ohrožení.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7. - 28. 2. </w:t>
        <w:tab/>
        <w:t>17:30 MS</w:t>
        <w:tab/>
        <w:t>150 Kč</w:t>
      </w:r>
    </w:p>
    <w:p>
      <w:pPr>
        <w:pStyle w:val="Normal"/>
        <w:spacing w:before="0" w:after="0"/>
        <w:jc w:val="both"/>
        <w:rPr>
          <w:rFonts w:cs="Calibri"/>
          <w:b/>
          <w:b/>
        </w:rPr>
      </w:pPr>
      <w:r>
        <w:rPr>
          <w:rFonts w:cs="Calibri"/>
          <w:b/>
        </w:rPr>
        <w:t>TICHÁ POŠTA</w:t>
      </w:r>
    </w:p>
    <w:p>
      <w:pPr>
        <w:pStyle w:val="Normal"/>
        <w:spacing w:before="0" w:after="0"/>
        <w:jc w:val="both"/>
        <w:rPr>
          <w:rFonts w:cs="Calibri"/>
          <w:i/>
          <w:i/>
        </w:rPr>
      </w:pPr>
      <w:r>
        <w:rPr>
          <w:rFonts w:cs="Calibri"/>
          <w:i/>
        </w:rPr>
        <w:t>Rodinný, drama, dobrodružný, ČR, SR, Srbsko, 97‘, premiéra</w:t>
      </w:r>
    </w:p>
    <w:p>
      <w:pPr>
        <w:pStyle w:val="Normal"/>
        <w:spacing w:before="0" w:after="0"/>
        <w:jc w:val="both"/>
        <w:rPr>
          <w:rFonts w:cs="Calibri"/>
        </w:rPr>
      </w:pPr>
      <w:r>
        <w:rPr>
          <w:rFonts w:cs="Calibri"/>
        </w:rPr>
        <w:t>Dobrodružný rodinný film Tichá pošta se odehrává v zimě v zasněžených Krkonoších na sklonku německé okupace. Skupinka dětí zachraňuje sestřeleného francouzského pilota, kterého našla v lese. Jejich akce připomíná princip známé hry na tichou poštu – zraněného pilota si děti mezi sebou předávají z jedné horské vesnice do druhé, podobně jako utajenou zprávu ve škole. Hrají ale riskantní hru, protože proti nim stojí smrtelně nebezpeční vojáci okupační armády, musí přelstít zrádce a udavače a v neposlední řadě přežít v krutých podmínkách zimy na horách. Jejich cílem je několik desítek kilometrů vzdálená nemocnice, kde najdou pro Pierra bezpečnou pomoc.</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7. - 28. 2. </w:t>
        <w:tab/>
        <w:t>19:30 VS</w:t>
        <w:tab/>
        <w:t>150 Kč</w:t>
      </w:r>
    </w:p>
    <w:p>
      <w:pPr>
        <w:pStyle w:val="Normal"/>
        <w:spacing w:before="0" w:after="0"/>
        <w:jc w:val="both"/>
        <w:rPr>
          <w:rFonts w:cs="Calibri"/>
          <w:b/>
          <w:b/>
        </w:rPr>
      </w:pPr>
      <w:r>
        <w:rPr>
          <w:rFonts w:cs="Calibri"/>
          <w:b/>
        </w:rPr>
        <w:t>OPERA!</w:t>
      </w:r>
    </w:p>
    <w:p>
      <w:pPr>
        <w:pStyle w:val="Normal"/>
        <w:spacing w:before="0" w:after="0"/>
        <w:jc w:val="both"/>
        <w:rPr>
          <w:rFonts w:cs="Calibri"/>
          <w:i/>
          <w:i/>
        </w:rPr>
      </w:pPr>
      <w:r>
        <w:rPr>
          <w:rFonts w:cs="Calibri"/>
          <w:i/>
        </w:rPr>
        <w:t>Hudební, drama, Itálie, Francie, titulky, 12+, premiéra</w:t>
      </w:r>
    </w:p>
    <w:p>
      <w:pPr>
        <w:pStyle w:val="Normal"/>
        <w:spacing w:before="0" w:after="0"/>
        <w:jc w:val="both"/>
        <w:rPr>
          <w:rFonts w:cs="Calibri"/>
        </w:rPr>
      </w:pPr>
      <w:r>
        <w:rPr>
          <w:rFonts w:cs="Calibri"/>
        </w:rPr>
        <w:t>Dva milenci, jejich svatební den. Příběh jako vystřižený z antiky, avšak zasazený do kulis našeho moderního světa. Opera! přetváří řeckou báji o Orfeovi a Eurydice. Je to jedinečný mix herectví, opery, popu, speciálních efektů a symboliky v podání skvělých herců jako jsou Vincent Cassel, Fanny Ardant, Rossy de Palma nebo Caterina Murino a vynikajících mladých operních pěvců Valentina Buzza a Mariam Battistelli.</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Na březen připravujeme:</w:t>
      </w:r>
    </w:p>
    <w:p>
      <w:pPr>
        <w:pStyle w:val="Normal"/>
        <w:spacing w:before="0" w:after="0"/>
        <w:jc w:val="both"/>
        <w:rPr/>
      </w:pPr>
      <w:r>
        <w:rPr>
          <w:rFonts w:cs="Calibri"/>
        </w:rPr>
        <w:t>Moře na dvoře, Mickey 17, Mnichov 1972, Sněhurka, Operace Black bag, Jak se nám to mohlo stát, Srnky, Vilém Tell a další</w:t>
      </w:r>
    </w:p>
    <w:p>
      <w:pPr>
        <w:pStyle w:val="Normal"/>
        <w:spacing w:before="0" w:after="0"/>
        <w:jc w:val="both"/>
        <w:rPr>
          <w:rFonts w:cs="Calibri"/>
        </w:rPr>
      </w:pPr>
      <w:r>
        <w:rPr>
          <w:rFonts w:cs="Calibri"/>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ato">
    <w:charset w:val="00"/>
    <w:family w:val="swiss"/>
    <w:pitch w:val="variable"/>
  </w:font>
  <w:font w:name="Open Sans">
    <w:altName w:val="Arial"/>
    <w:charset w:val="00"/>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Lato" w:hAnsi="Lato" w:cs="Times New Roman"/>
      <w:sz w:val="21"/>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Source">
    <w:name w:val="source"/>
    <w:basedOn w:val="Standardnpsmoodstavce"/>
    <w:qFormat/>
    <w:rPr/>
  </w:style>
  <w:style w:type="character" w:styleId="Emphasis">
    <w:name w:val="Emphasis"/>
    <w:qFormat/>
    <w:rPr>
      <w:i/>
      <w:iCs/>
    </w:rPr>
  </w:style>
  <w:style w:type="character" w:styleId="StrongEmphasis">
    <w:name w:val="Strong"/>
    <w:qFormat/>
    <w:rPr>
      <w:b/>
      <w:bCs/>
    </w:rPr>
  </w:style>
  <w:style w:type="character" w:styleId="Appletabspan">
    <w:name w:val="apple-tab-span"/>
    <w:qFormat/>
    <w:rPr/>
  </w:style>
  <w:style w:type="character" w:styleId="Nadpis3Char">
    <w:name w:val="Nadpis 3 Char"/>
    <w:qFormat/>
    <w:rPr>
      <w:rFonts w:ascii="Times New Roman" w:hAnsi="Times New Roman" w:cs="Times New Roman"/>
      <w:b/>
      <w:bCs/>
      <w:sz w:val="27"/>
      <w:szCs w:val="27"/>
    </w:rPr>
  </w:style>
  <w:style w:type="character" w:styleId="S1">
    <w:name w:val="s1"/>
    <w:qFormat/>
    <w:rPr/>
  </w:style>
  <w:style w:type="character" w:styleId="Count">
    <w:name w:val="count"/>
    <w:qFormat/>
    <w:rPr/>
  </w:style>
  <w:style w:type="character" w:styleId="Normaltextrun">
    <w:name w:val="normaltextrun"/>
    <w:qFormat/>
    <w:rPr/>
  </w:style>
  <w:style w:type="character" w:styleId="Eop">
    <w:name w:val="eop"/>
    <w:qFormat/>
    <w:rPr/>
  </w:style>
  <w:style w:type="character" w:styleId="STYLChar">
    <w:name w:val="STYL Char"/>
    <w:qFormat/>
    <w:rPr>
      <w:rFonts w:ascii="Open Sans;Arial" w:hAnsi="Open Sans;Arial" w:eastAsia="Open Sans;Arial" w:cs="Open Sans;Arial"/>
      <w:b/>
      <w:bCs/>
      <w:color w:val="000000"/>
      <w:sz w:val="33"/>
      <w:szCs w:val="33"/>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cs-CZ"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lang w:val="cs-CZ"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
    <w:name w:val="STYL"/>
    <w:basedOn w:val="Normal"/>
    <w:qFormat/>
    <w:pPr>
      <w:spacing w:lineRule="auto" w:line="256" w:before="0" w:after="160"/>
    </w:pPr>
    <w:rPr>
      <w:rFonts w:ascii="Open Sans;Arial" w:hAnsi="Open Sans;Arial" w:eastAsia="Open Sans;Arial" w:cs="Open Sans;Arial"/>
      <w:b/>
      <w:bCs/>
      <w:color w:val="000000"/>
      <w:sz w:val="33"/>
      <w:szCs w:val="33"/>
    </w:rPr>
  </w:style>
  <w:style w:type="paragraph" w:styleId="Wmmsonormal">
    <w:name w:val="-wm-msonormal"/>
    <w:basedOn w:val="Normal"/>
    <w:qFormat/>
    <w:pPr>
      <w:spacing w:lineRule="auto" w:line="240" w:before="280" w:after="28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24:00Z</dcterms:created>
  <dc:creator>Promítač</dc:creator>
  <dc:description/>
  <cp:keywords/>
  <dc:language>en-US</dc:language>
  <cp:lastModifiedBy>Giga</cp:lastModifiedBy>
  <cp:lastPrinted>2024-01-18T15:29:00Z</cp:lastPrinted>
  <dcterms:modified xsi:type="dcterms:W3CDTF">2025-01-20T17:09:00Z</dcterms:modified>
  <cp:revision>21</cp:revision>
  <dc:subject/>
  <dc:title/>
</cp:coreProperties>
</file>