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Calibri"/>
          <w:b/>
          <w:b/>
          <w:bCs/>
        </w:rPr>
      </w:pPr>
      <w:r>
        <w:rPr>
          <w:rFonts w:cs="Calibri"/>
          <w:b/>
          <w:bCs/>
        </w:rPr>
        <w:t>PROGRAM KINA CENTRUM – BŘEZEN 2025</w:t>
      </w:r>
    </w:p>
    <w:p>
      <w:pPr>
        <w:pStyle w:val="Normal"/>
        <w:spacing w:before="0" w:after="0"/>
        <w:jc w:val="center"/>
        <w:rPr>
          <w:rFonts w:cs="Calibri"/>
          <w:b/>
          <w:b/>
          <w:bCs/>
        </w:rPr>
      </w:pPr>
      <w:r>
        <w:rPr>
          <w:rFonts w:cs="Calibri"/>
          <w:b/>
          <w:bCs/>
        </w:rPr>
      </w:r>
    </w:p>
    <w:p>
      <w:pPr>
        <w:pStyle w:val="Normal"/>
        <w:spacing w:before="0" w:after="0"/>
        <w:jc w:val="both"/>
        <w:rPr>
          <w:rFonts w:cs="Calibri"/>
          <w:b/>
          <w:b/>
          <w:bCs/>
        </w:rPr>
      </w:pPr>
      <w:r>
        <w:rPr>
          <w:rFonts w:cs="Calibri"/>
        </w:rPr>
        <w:t xml:space="preserve">1. - 2. 3. </w:t>
        <w:tab/>
        <w:t>16:30 VS</w:t>
        <w:tab/>
        <w:t>140 Kč</w:t>
      </w:r>
    </w:p>
    <w:p>
      <w:pPr>
        <w:pStyle w:val="Normal"/>
        <w:spacing w:before="0" w:after="0"/>
        <w:jc w:val="both"/>
        <w:rPr>
          <w:rFonts w:cs="Calibri"/>
          <w:i/>
          <w:i/>
          <w:iCs/>
        </w:rPr>
      </w:pPr>
      <w:r>
        <w:rPr>
          <w:rFonts w:cs="Calibri"/>
          <w:b/>
          <w:bCs/>
        </w:rPr>
        <w:t>ZLATOVLÁSKA</w:t>
      </w:r>
    </w:p>
    <w:p>
      <w:pPr>
        <w:pStyle w:val="Normal"/>
        <w:spacing w:before="0" w:after="0"/>
        <w:jc w:val="both"/>
        <w:rPr>
          <w:rFonts w:cs="Calibri"/>
        </w:rPr>
      </w:pPr>
      <w:r>
        <w:rPr>
          <w:rFonts w:cs="Calibri"/>
          <w:i/>
          <w:iCs/>
        </w:rPr>
        <w:t>Pohádka, ČR, 116‘</w:t>
      </w:r>
    </w:p>
    <w:p>
      <w:pPr>
        <w:pStyle w:val="Normal"/>
        <w:spacing w:before="0" w:after="0"/>
        <w:jc w:val="both"/>
        <w:rPr>
          <w:rFonts w:cs="Calibri"/>
        </w:rPr>
      </w:pPr>
      <w:r>
        <w:rPr>
          <w:rFonts w:cs="Calibri"/>
        </w:rPr>
        <w:t xml:space="preserve">Královský panoš Jiřík ochutná sousto z magického hada a porozumí řeči zvířat. Proviní se tím však proti příkazu svého krále, a tak jej čeká buď trest smrti, nebo nejistá a nebezpečná cesta za Zlatovláskou, princeznou z tajemné říše uprostřed moře. Vydá se proto na cestu v doprovodu Štěpána, se kterým vyrůstal od dětství, a malého psíka Štístka, jemuž Jiřík zachránil život. Jiříka čeká po cestě celá řada dobrodružství i překvapení. Netuší, že Štěpánem cloumá závist a není to tak upřímný kamarád, jakým se zdál být. Naštěstí má Jiřík statečné spojence, zvířátka, kterým pomohl.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1. - 2. 3. </w:t>
        <w:tab/>
        <w:t>17:00 MS</w:t>
        <w:tab/>
        <w:t>140 Kč</w:t>
      </w:r>
    </w:p>
    <w:p>
      <w:pPr>
        <w:pStyle w:val="Normal"/>
        <w:spacing w:before="0" w:after="0"/>
        <w:jc w:val="both"/>
        <w:rPr>
          <w:rFonts w:cs="Calibri"/>
          <w:i/>
          <w:i/>
          <w:iCs/>
        </w:rPr>
      </w:pPr>
      <w:r>
        <w:rPr>
          <w:rFonts w:cs="Calibri"/>
          <w:b/>
          <w:bCs/>
        </w:rPr>
        <w:t>ČERNÁK</w:t>
      </w:r>
    </w:p>
    <w:p>
      <w:pPr>
        <w:pStyle w:val="Normal"/>
        <w:spacing w:before="0" w:after="0"/>
        <w:jc w:val="both"/>
        <w:rPr>
          <w:rFonts w:cs="Calibri"/>
        </w:rPr>
      </w:pPr>
      <w:r>
        <w:rPr>
          <w:rFonts w:cs="Calibri"/>
          <w:i/>
          <w:iCs/>
        </w:rPr>
        <w:t>Thriller, drama, krimi, SR, ČR, 109‘, titulky, 15+</w:t>
      </w:r>
    </w:p>
    <w:p>
      <w:pPr>
        <w:pStyle w:val="Normal"/>
        <w:spacing w:before="0" w:after="0"/>
        <w:jc w:val="both"/>
        <w:rPr>
          <w:rFonts w:cs="Calibri"/>
        </w:rPr>
      </w:pPr>
      <w:r>
        <w:rPr>
          <w:rFonts w:cs="Calibri"/>
        </w:rPr>
        <w:t>Z Mikiho Černáka, chlapce z Telgártu, se stal obávaný šéf horehronské mafiánské skupiny, ale to mu nestačí. Chce ovládnout celé Slovensko a stát se bossem všech bossů. Cesta na vrchol je ale lemovaná zrádci, a hlavně desítkami mrtvol. Miki však na cestě na vrchol podcení tu nejsilnější mafii, jaká Slovensku kdy vládla – politiky a tajnou službu. Film ČERNÁK přináší završení tragického a násilného životního příběhu inspirovaného osudem bosse horehronského podsvětí Mikuláše Černáka.</w:t>
      </w:r>
    </w:p>
    <w:p>
      <w:pPr>
        <w:pStyle w:val="Normal"/>
        <w:spacing w:before="0" w:after="0"/>
        <w:jc w:val="both"/>
        <w:rPr>
          <w:rFonts w:cs="Calibri"/>
        </w:rPr>
      </w:pPr>
      <w:r>
        <w:rPr>
          <w:rFonts w:cs="Calibri"/>
        </w:rPr>
        <w:tab/>
      </w:r>
    </w:p>
    <w:p>
      <w:pPr>
        <w:pStyle w:val="Normal"/>
        <w:spacing w:before="0" w:after="0"/>
        <w:jc w:val="both"/>
        <w:rPr>
          <w:rFonts w:cs="Calibri"/>
          <w:b/>
          <w:b/>
          <w:bCs/>
        </w:rPr>
      </w:pPr>
      <w:r>
        <w:rPr>
          <w:rFonts w:cs="Calibri"/>
        </w:rPr>
        <w:t xml:space="preserve">1. 3. </w:t>
        <w:tab/>
        <w:tab/>
        <w:t>19:15 VS</w:t>
        <w:tab/>
        <w:t>160 Kč</w:t>
      </w:r>
    </w:p>
    <w:p>
      <w:pPr>
        <w:pStyle w:val="Normal"/>
        <w:spacing w:before="0" w:after="0"/>
        <w:jc w:val="both"/>
        <w:rPr>
          <w:rFonts w:cs="Calibri"/>
          <w:i/>
          <w:i/>
          <w:iCs/>
        </w:rPr>
      </w:pPr>
      <w:r>
        <w:rPr>
          <w:rFonts w:cs="Calibri"/>
          <w:b/>
          <w:bCs/>
        </w:rPr>
        <w:t>BRIDGET JONESOVÁ: LÁSKOU ŠÍLENÁ</w:t>
      </w:r>
    </w:p>
    <w:p>
      <w:pPr>
        <w:pStyle w:val="Normal"/>
        <w:spacing w:before="0" w:after="0"/>
        <w:jc w:val="both"/>
        <w:rPr>
          <w:rFonts w:cs="Calibri"/>
        </w:rPr>
      </w:pPr>
      <w:r>
        <w:rPr>
          <w:rFonts w:cs="Calibri"/>
          <w:i/>
          <w:iCs/>
        </w:rPr>
        <w:t>Komedie, drama, romantický, USA, 124´, titulky, 12+</w:t>
      </w:r>
    </w:p>
    <w:p>
      <w:pPr>
        <w:pStyle w:val="Normal"/>
        <w:spacing w:before="0" w:after="0"/>
        <w:jc w:val="both"/>
        <w:rPr>
          <w:rFonts w:cs="Calibri"/>
        </w:rPr>
      </w:pPr>
      <w:r>
        <w:rPr>
          <w:rFonts w:cs="Calibri"/>
        </w:rPr>
        <w:t>Když si na konci filmu Dítě Bridget Jonesové osudem nepěkně smýkaná Bridget (Renéé Zellweger) konečně padla do náruče s Markem Darcym (Colin Firth), zdálo se, že konečně došlo na „a žili šťastně až do smrti“. Bylo to přesně tak, bohužel to trvalo strašně krátce, protože Mark pár let nato zahynul na humanitární misi v Sudánu. Dnes je Bridget vdova, sama pečuje o devítiletého syna Billyho a čtyřletou dceru Mabe, a nemůže se pohnout z místa. Jediným chlapem v jejím životě je bývalý milenec Daniel Cleaver (Hugh Grant), kterého však využívá jen na občasné hlídání dětí. Ovšem ani ona nemůže ustát soustavný tlak, který na ní vyvíjejí kolegové z televize, přátelé a rázná gynekoložka (Emma Thompson). Ti všichni se shodují, že na život bez chlapa je v jejím případě ještě brzy a že by si měla někoho najít. Sotva Bridget tuhle myšlenku konečně vstřebá, začnou se dít věci. Které jiné dámě v nesnázích by se poštěstilo, že ji zachrání o jednu až dvě generace mladší student (Leo Woodall) a hned se do ní bezhlavě zamiluje? A proč pořád naráží na lehce neurotického učitele (Chiwetel Ejiofor) svého syna, který mu pomáhá překonat trauma ze ztráty otce? Bridget je zkrátka na roztrhání, na prahu nových milostných dobrodružství, jenže by to nebyla ona, kdyby se to zase nějak nezvrtlo.</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2. 3. </w:t>
        <w:tab/>
        <w:tab/>
        <w:t>19:30 VS</w:t>
        <w:tab/>
        <w:t>350 Kč</w:t>
      </w:r>
    </w:p>
    <w:p>
      <w:pPr>
        <w:pStyle w:val="Normal"/>
        <w:spacing w:before="0" w:after="0"/>
        <w:jc w:val="both"/>
        <w:rPr>
          <w:rFonts w:cs="Calibri"/>
          <w:i/>
          <w:i/>
          <w:iCs/>
        </w:rPr>
      </w:pPr>
      <w:r>
        <w:rPr>
          <w:rFonts w:cs="Calibri"/>
          <w:b/>
          <w:bCs/>
        </w:rPr>
        <w:t>THE LEGEND OF LUNETIC</w:t>
      </w:r>
    </w:p>
    <w:p>
      <w:pPr>
        <w:pStyle w:val="Normal"/>
        <w:spacing w:before="0" w:after="0"/>
        <w:jc w:val="both"/>
        <w:rPr>
          <w:rFonts w:cs="Calibri"/>
          <w:i/>
          <w:i/>
          <w:iCs/>
        </w:rPr>
      </w:pPr>
      <w:r>
        <w:rPr>
          <w:rFonts w:cs="Calibri"/>
          <w:i/>
          <w:iCs/>
        </w:rPr>
        <w:t>Přímý přenos divadelního představení, hudební, taneční, životopisný, ČR, 90´, 12+, premiéra</w:t>
      </w:r>
    </w:p>
    <w:p>
      <w:pPr>
        <w:pStyle w:val="Normal"/>
        <w:spacing w:before="0" w:after="0"/>
        <w:jc w:val="both"/>
        <w:rPr>
          <w:rFonts w:cs="Calibri"/>
        </w:rPr>
      </w:pPr>
      <w:r>
        <w:rPr>
          <w:rFonts w:cs="Calibri"/>
          <w:b/>
          <w:iCs/>
        </w:rPr>
        <w:t>Předprodej online nebo v pokladně kina.</w:t>
      </w:r>
    </w:p>
    <w:p>
      <w:pPr>
        <w:pStyle w:val="Normal"/>
        <w:spacing w:before="0" w:after="0"/>
        <w:jc w:val="both"/>
        <w:rPr>
          <w:rFonts w:cs="Calibri"/>
        </w:rPr>
      </w:pPr>
      <w:r>
        <w:rPr>
          <w:rFonts w:cs="Calibri"/>
        </w:rPr>
        <w:t xml:space="preserve">Byl jsi malý dítě a pořád si jen hrál. Vzpomínáš? Příběh nejúspěšnější skupiny v dějinách české hudby. Příběh skupiny, která vznikla omylem a příběh generace, která na ní omylem vyrostla. Příběh, který ti dává naději, že i když se narodíš v Mostě, pořád se můžeš stát legendou. </w:t>
      </w:r>
    </w:p>
    <w:p>
      <w:pPr>
        <w:pStyle w:val="Normal"/>
        <w:spacing w:before="0" w:after="0"/>
        <w:jc w:val="both"/>
        <w:rPr>
          <w:rFonts w:cs="Calibri"/>
        </w:rPr>
      </w:pPr>
      <w:r>
        <w:rPr>
          <w:rFonts w:cs="Calibri"/>
        </w:rPr>
      </w:r>
    </w:p>
    <w:p>
      <w:pPr>
        <w:pStyle w:val="Normal"/>
        <w:spacing w:before="0" w:after="0"/>
        <w:jc w:val="both"/>
        <w:rPr/>
      </w:pPr>
      <w:r>
        <w:rPr>
          <w:rFonts w:cs="Calibri"/>
        </w:rPr>
        <w:t xml:space="preserve">3. 3.  </w:t>
        <w:tab/>
        <w:tab/>
        <w:t>17:00 VS</w:t>
        <w:tab/>
      </w:r>
      <w:r>
        <w:rPr>
          <w:rFonts w:cs="Calibri"/>
          <w:b/>
          <w:bCs/>
        </w:rPr>
        <w:t>CAPTAIN  AMERICA: NOVÝ SVĚT 3D</w:t>
      </w:r>
      <w:r>
        <w:rPr>
          <w:rFonts w:cs="Calibri"/>
        </w:rPr>
        <w:t xml:space="preserve"> - 170 Kč</w:t>
      </w:r>
    </w:p>
    <w:p>
      <w:pPr>
        <w:pStyle w:val="Normal"/>
        <w:spacing w:before="0" w:after="0"/>
        <w:jc w:val="both"/>
        <w:rPr>
          <w:rFonts w:cs="Calibri"/>
          <w:i/>
          <w:i/>
          <w:iCs/>
        </w:rPr>
      </w:pPr>
      <w:r>
        <w:rPr>
          <w:rFonts w:cs="Calibri"/>
        </w:rPr>
        <w:t xml:space="preserve">4. - 5. 3. </w:t>
        <w:tab/>
        <w:t>17:00 VS</w:t>
        <w:tab/>
      </w:r>
      <w:r>
        <w:rPr>
          <w:rFonts w:cs="Calibri"/>
          <w:b/>
          <w:bCs/>
        </w:rPr>
        <w:t>CAPTAIN  AMERICA: NOVÝ SVĚT 2D</w:t>
      </w:r>
      <w:r>
        <w:rPr>
          <w:rFonts w:cs="Calibri"/>
        </w:rPr>
        <w:t xml:space="preserve"> - 150 Kč</w:t>
      </w:r>
    </w:p>
    <w:p>
      <w:pPr>
        <w:pStyle w:val="Normal"/>
        <w:spacing w:before="0" w:after="0"/>
        <w:jc w:val="both"/>
        <w:rPr>
          <w:rFonts w:cs="Calibri"/>
        </w:rPr>
      </w:pPr>
      <w:r>
        <w:rPr>
          <w:rFonts w:cs="Calibri"/>
          <w:i/>
          <w:iCs/>
        </w:rPr>
        <w:t>Akční, dobrodružný, sci-fi, USA, 120‘, dabing, 12+</w:t>
      </w:r>
    </w:p>
    <w:p>
      <w:pPr>
        <w:pStyle w:val="Normal"/>
        <w:spacing w:before="0" w:after="0"/>
        <w:jc w:val="both"/>
        <w:rPr/>
      </w:pPr>
      <w:r>
        <w:rPr>
          <w:rFonts w:cs="Calibri"/>
        </w:rPr>
        <w:t>Po setkání s nově zvoleným prezidentem USA Thaddeusem Rossem, jehož hraje Harrison Ford, kterého uvidíme v Marvel Cinematic Universe vůbec poprvé, Sam Wilson čelí mezinárodnímu incidentu. Captain America musí přijít na kloub podlému globální spiknutí dřív, než jeho strůjce uvede celý svět do varu. Ve snímku „Captain America: Nový svět” exceluje Anthony Mackie, Danny Ramirez, Shira Haas, Xosha Roquemora, Carla Lumbly, Giancarlo Esposito, Liv Tyler, Tim Blake Nelson a Harrison Ford. Film režíruje Julius Onah a producenty jsou Kevin Feige a Nate Moore. Výkonnými producenty jsou Louis D’Esposito a Charles Newirth.</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3. 3. </w:t>
        <w:tab/>
        <w:tab/>
        <w:t>18:00 MS</w:t>
        <w:tab/>
        <w:t xml:space="preserve">150 Kč </w:t>
        <w:tab/>
        <w:tab/>
      </w:r>
      <w:r>
        <w:rPr>
          <w:rFonts w:cs="Calibri"/>
          <w:b/>
          <w:bCs/>
        </w:rPr>
        <w:t xml:space="preserve">FILMOVÝ KLUB </w:t>
      </w:r>
      <w:r>
        <w:rPr>
          <w:rFonts w:cs="Calibri"/>
        </w:rPr>
        <w:t>130 Kč</w:t>
      </w:r>
    </w:p>
    <w:p>
      <w:pPr>
        <w:pStyle w:val="Normal"/>
        <w:spacing w:before="0" w:after="0"/>
        <w:jc w:val="both"/>
        <w:rPr>
          <w:rFonts w:cs="Calibri"/>
          <w:i/>
          <w:i/>
          <w:iCs/>
        </w:rPr>
      </w:pPr>
      <w:r>
        <w:rPr>
          <w:rFonts w:cs="Calibri"/>
          <w:b/>
          <w:bCs/>
        </w:rPr>
        <w:t>NA KORDY</w:t>
      </w:r>
    </w:p>
    <w:p>
      <w:pPr>
        <w:pStyle w:val="Normal"/>
        <w:spacing w:before="0" w:after="0"/>
        <w:jc w:val="both"/>
        <w:rPr>
          <w:rFonts w:cs="Calibri"/>
        </w:rPr>
      </w:pPr>
      <w:r>
        <w:rPr>
          <w:rFonts w:cs="Calibri"/>
          <w:i/>
          <w:iCs/>
        </w:rPr>
        <w:t>Drama, sportovní, thriller, Singapur, Tchaj-wan, Polsko,109´, titulky, 12+, premiéra</w:t>
      </w:r>
    </w:p>
    <w:p>
      <w:pPr>
        <w:pStyle w:val="Normal"/>
        <w:spacing w:before="0" w:after="0"/>
        <w:jc w:val="both"/>
        <w:rPr/>
      </w:pPr>
      <w:r>
        <w:rPr>
          <w:rFonts w:cs="Calibri"/>
        </w:rPr>
        <w:t xml:space="preserve">Poté, co je Han po sedmi letech propuštěn z vězení pro mladistvé, kde si odpykával trest za zabití svého soupeře během zápasu ve sportovním šermu, se setkává se svým mladším bratrem a trvá na své nevině. Jie mu uvěří a roztržené bratrské pouto se začne zacelovat – za zády své matky se Jie pod bratrovým vedením zdokonaluje v šermu a připravuje se na kvalifikaci národního šampionátu. Zprvu energický cinkot mečů ale začínají přehlušovat tiché pochybnosti. Může být Han opravdu nevinný? Strhující atmosférický thriller Nelicie Low nabízí nervydrásající souboj mezi ideály bratrské lásky a iluzemi, jaké si projektujeme do svých blízkých.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3. – 5. 3. </w:t>
        <w:tab/>
        <w:t>19:45 VS</w:t>
        <w:tab/>
        <w:t>150 Kč</w:t>
      </w:r>
    </w:p>
    <w:p>
      <w:pPr>
        <w:pStyle w:val="Normal"/>
        <w:spacing w:before="0" w:after="0"/>
        <w:jc w:val="both"/>
        <w:rPr>
          <w:rFonts w:cs="Calibri"/>
          <w:i/>
          <w:i/>
          <w:iCs/>
        </w:rPr>
      </w:pPr>
      <w:r>
        <w:rPr>
          <w:rFonts w:cs="Calibri"/>
          <w:b/>
          <w:bCs/>
        </w:rPr>
        <w:t>NA PLECH</w:t>
      </w:r>
    </w:p>
    <w:p>
      <w:pPr>
        <w:pStyle w:val="Normal"/>
        <w:spacing w:before="0" w:after="0"/>
        <w:jc w:val="both"/>
        <w:rPr>
          <w:rFonts w:cs="Calibri"/>
        </w:rPr>
      </w:pPr>
      <w:r>
        <w:rPr>
          <w:rFonts w:cs="Calibri"/>
          <w:i/>
          <w:iCs/>
        </w:rPr>
        <w:t>Komedie, ČR, 99‘, 15+</w:t>
      </w:r>
    </w:p>
    <w:p>
      <w:pPr>
        <w:pStyle w:val="Normal"/>
        <w:spacing w:before="0" w:after="0"/>
        <w:jc w:val="both"/>
        <w:rPr>
          <w:rFonts w:cs="Calibri"/>
        </w:rPr>
      </w:pPr>
      <w:r>
        <w:rPr>
          <w:rFonts w:cs="Calibri"/>
        </w:rPr>
        <w:t>Rodinný film Martyho Pohla pojímá osobitým způsobem příběh Marka, který po dokončení vysokoškolských studií vstupuje do života. Zažívá spoustu neotřelých dobrodružství, aby nakonec dospěl k poznání, že rodina je to nejdůležitější. Ve svém zaměstnání dostává na starost velmi ambiciózní projekt, ale v osobním životě má nečekané potíže. Poté, co na chodbě domu nalezne batoh a snaží se ho poctivě vrátit, je zadržen inspektorem, který ho nezavře do vězení, ale přiměje ke spolupráci. Marek se tak musí vetřít do přízně třech bratrů, kteří v bytě o patro níž vaří pervitin. Marek plně využívá svých znalostí z vysoké školy ekonomické a drogový obchod jen kvete. Soužití se sourozenci Grundzovými přináší řadu humorných, ale i napínavých okamžiků. Divák bude nejen stržen dějem, zároveň se dozví řadu zajímavých faktů z blízké i vzdálenější historie.</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4. - 5. 3.  </w:t>
        <w:tab/>
        <w:t>17:15 MS</w:t>
        <w:tab/>
        <w:t>140 Kč</w:t>
      </w:r>
    </w:p>
    <w:p>
      <w:pPr>
        <w:pStyle w:val="Normal"/>
        <w:spacing w:before="0" w:after="0"/>
        <w:jc w:val="both"/>
        <w:rPr>
          <w:rFonts w:cs="Calibri"/>
          <w:i/>
          <w:i/>
          <w:iCs/>
        </w:rPr>
      </w:pPr>
      <w:r>
        <w:rPr>
          <w:rFonts w:cs="Calibri"/>
          <w:b/>
          <w:bCs/>
        </w:rPr>
        <w:t xml:space="preserve">ODVÁŽNÁ VAIANA 2 </w:t>
      </w:r>
    </w:p>
    <w:p>
      <w:pPr>
        <w:pStyle w:val="Normal"/>
        <w:spacing w:before="0" w:after="0"/>
        <w:jc w:val="both"/>
        <w:rPr>
          <w:rFonts w:cs="Calibri"/>
        </w:rPr>
      </w:pPr>
      <w:r>
        <w:rPr>
          <w:rFonts w:cs="Calibri"/>
          <w:i/>
          <w:iCs/>
        </w:rPr>
        <w:t>Animovaný, dobrodružný, USA, 95‘, dabing</w:t>
      </w:r>
    </w:p>
    <w:p>
      <w:pPr>
        <w:pStyle w:val="Normal"/>
        <w:spacing w:before="0" w:after="0"/>
        <w:jc w:val="both"/>
        <w:rPr>
          <w:rFonts w:cs="Calibri"/>
        </w:rPr>
      </w:pPr>
      <w:r>
        <w:rPr>
          <w:rFonts w:cs="Calibri"/>
        </w:rPr>
        <w:t xml:space="preserve">Vaiana, která zcela neočekávané obdrží žádost o pomoc od svých odvážných předků, se společně s Mauim a zcela novou posádkou vydává na pouť po mořských dálavách Oceánie do nebezpečných a dávno zapomenutých vod, kde na ni čeká dobrodružství plné nástrah, s jakými se dosud nikdy nesetkala.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6. - 7. 3. </w:t>
        <w:tab/>
        <w:t>17:00 VS</w:t>
        <w:tab/>
        <w:t>150 Kč</w:t>
      </w:r>
    </w:p>
    <w:p>
      <w:pPr>
        <w:pStyle w:val="Normal"/>
        <w:spacing w:before="0" w:after="0"/>
        <w:jc w:val="both"/>
        <w:rPr>
          <w:rFonts w:cs="Calibri"/>
          <w:i/>
          <w:i/>
          <w:iCs/>
        </w:rPr>
      </w:pPr>
      <w:r>
        <w:rPr>
          <w:rFonts w:cs="Calibri"/>
          <w:b/>
          <w:bCs/>
        </w:rPr>
        <w:t>JAKO Z DIVOKÝCH VAJEC</w:t>
      </w:r>
    </w:p>
    <w:p>
      <w:pPr>
        <w:pStyle w:val="Normal"/>
        <w:spacing w:before="0" w:after="0"/>
        <w:jc w:val="both"/>
        <w:rPr>
          <w:rFonts w:cs="Calibri"/>
        </w:rPr>
      </w:pPr>
      <w:r>
        <w:rPr>
          <w:rFonts w:cs="Calibri"/>
          <w:i/>
          <w:iCs/>
        </w:rPr>
        <w:t>Rodinný, animovaný, Thajsko, Čína, 84´, dabing, premiéra</w:t>
      </w:r>
    </w:p>
    <w:p>
      <w:pPr>
        <w:pStyle w:val="Normal"/>
        <w:spacing w:before="0" w:after="0"/>
        <w:jc w:val="both"/>
        <w:rPr>
          <w:rFonts w:cs="Calibri"/>
        </w:rPr>
      </w:pPr>
      <w:r>
        <w:rPr>
          <w:rFonts w:cs="Calibri"/>
        </w:rPr>
        <w:t>V Kastilském království se probouzejí temné síly. Pár dní po korunovaci nového krále a královny je uneseno sedm královských mláďat. Jejich jedinou nadějí je mladý doručovatel, kozel Arthur, který sní o kariéře světoznámého kadeřníka, jenže teď se najednou stává nedobrovolným opatrovníkem malých ptáčátek. Pokud chce neposednou drobotinu na cestě domů udržet v bezpečí, musí nejprve on sám dospět, objevit svou vlastní minulost a přitom probudit skryté hrdiny. Dokáže Arthur přivést zpět dědice trůnu a zachránit tak království? </w:t>
      </w:r>
    </w:p>
    <w:p>
      <w:pPr>
        <w:pStyle w:val="Normal"/>
        <w:spacing w:before="0" w:after="0"/>
        <w:jc w:val="both"/>
        <w:rPr>
          <w:rFonts w:cs="Calibri"/>
        </w:rPr>
      </w:pPr>
      <w:r>
        <w:rPr>
          <w:rFonts w:cs="Calibri"/>
        </w:rPr>
      </w:r>
    </w:p>
    <w:p>
      <w:pPr>
        <w:pStyle w:val="Normal"/>
        <w:spacing w:before="0" w:after="0"/>
        <w:jc w:val="both"/>
        <w:rPr/>
      </w:pPr>
      <w:r>
        <w:rPr>
          <w:rFonts w:cs="Calibri"/>
        </w:rPr>
        <w:t xml:space="preserve">6. 3. </w:t>
        <w:tab/>
        <w:tab/>
        <w:t>17:30 MS</w:t>
        <w:tab/>
        <w:t xml:space="preserve">90 Kč </w:t>
      </w:r>
      <w:r>
        <w:rPr>
          <w:rFonts w:cs="Calibri"/>
          <w:b/>
          <w:bCs/>
        </w:rPr>
        <w:tab/>
        <w:t>SENIOR KLUB</w:t>
      </w:r>
    </w:p>
    <w:p>
      <w:pPr>
        <w:pStyle w:val="Normal"/>
        <w:spacing w:before="0" w:after="0"/>
        <w:jc w:val="both"/>
        <w:rPr>
          <w:rFonts w:cs="Calibri"/>
          <w:i/>
          <w:i/>
          <w:iCs/>
        </w:rPr>
      </w:pPr>
      <w:r>
        <w:rPr>
          <w:rFonts w:cs="Calibri"/>
          <w:b/>
          <w:bCs/>
        </w:rPr>
        <w:t>AZNAVOUR</w:t>
      </w:r>
    </w:p>
    <w:p>
      <w:pPr>
        <w:pStyle w:val="Normal"/>
        <w:spacing w:before="0" w:after="0"/>
        <w:jc w:val="both"/>
        <w:rPr>
          <w:rFonts w:cs="Calibri"/>
        </w:rPr>
      </w:pPr>
      <w:r>
        <w:rPr>
          <w:rFonts w:cs="Calibri"/>
          <w:i/>
          <w:iCs/>
        </w:rPr>
        <w:t>Životopisný, drama, hudební, Francie, 133‘, titulky</w:t>
      </w:r>
    </w:p>
    <w:p>
      <w:pPr>
        <w:pStyle w:val="Normal"/>
        <w:spacing w:before="0" w:after="0"/>
        <w:jc w:val="both"/>
        <w:rPr>
          <w:rFonts w:cs="Calibri"/>
        </w:rPr>
      </w:pPr>
      <w:r>
        <w:rPr>
          <w:rFonts w:cs="Calibri"/>
        </w:rPr>
        <w:t xml:space="preserve">Snímek nás provází životem a hudbou Charlese Aznavoura, od jeho dětství v arménské rodině, která před genocidou uprchla do Francie, od prvních vystoupení v pařížských kabaretech, přes setkání a spolupráci s osobnostmi jako byla Edith Piaf až po vrchol kariéry, kdy si navždy získal srdce posluchačů na celém světě. Film Aznavour odkrývá nejen jeho úspěchy, ale i náročné chvíle a těžká životní rozhodnutí, které formovaly jeho tvorbu i jeho samotnéh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6. - 9. 3. </w:t>
        <w:tab/>
        <w:t>19:15 VS</w:t>
        <w:tab/>
        <w:t>150 Kč</w:t>
      </w:r>
    </w:p>
    <w:p>
      <w:pPr>
        <w:pStyle w:val="Normal"/>
        <w:spacing w:before="0" w:after="0"/>
        <w:jc w:val="both"/>
        <w:rPr>
          <w:rFonts w:cs="Calibri"/>
          <w:b/>
          <w:b/>
          <w:bCs/>
        </w:rPr>
      </w:pPr>
      <w:r>
        <w:rPr>
          <w:rFonts w:cs="Calibri"/>
        </w:rPr>
        <w:t xml:space="preserve">10. – 12. 3. </w:t>
        <w:tab/>
        <w:t>17:00 VS</w:t>
        <w:tab/>
      </w:r>
    </w:p>
    <w:p>
      <w:pPr>
        <w:pStyle w:val="Normal"/>
        <w:spacing w:before="0" w:after="0"/>
        <w:jc w:val="both"/>
        <w:rPr>
          <w:rFonts w:cs="Calibri"/>
          <w:i/>
          <w:i/>
          <w:iCs/>
        </w:rPr>
      </w:pPr>
      <w:r>
        <w:rPr>
          <w:rFonts w:cs="Calibri"/>
          <w:b/>
          <w:bCs/>
        </w:rPr>
        <w:t>MOŘE NA DVOŘE</w:t>
      </w:r>
    </w:p>
    <w:p>
      <w:pPr>
        <w:pStyle w:val="Normal"/>
        <w:spacing w:before="0" w:after="0"/>
        <w:jc w:val="both"/>
        <w:rPr>
          <w:rFonts w:cs="Calibri"/>
        </w:rPr>
      </w:pPr>
      <w:r>
        <w:rPr>
          <w:rFonts w:cs="Calibri"/>
          <w:i/>
          <w:iCs/>
        </w:rPr>
        <w:t>Komedie, ČR, 102´, premiéra</w:t>
      </w:r>
    </w:p>
    <w:p>
      <w:pPr>
        <w:pStyle w:val="Normal"/>
        <w:spacing w:before="0" w:after="0"/>
        <w:jc w:val="both"/>
        <w:rPr>
          <w:rFonts w:cs="Calibri"/>
        </w:rPr>
      </w:pPr>
      <w:r>
        <w:rPr>
          <w:rFonts w:cs="Calibri"/>
        </w:rPr>
        <w:t xml:space="preserve">Sympatický Josef (Ondřej Vetchý) je úspěšný mistr houslař. Těší ho, že jím vyrobené nástroje přinášejí radost lidem po celém světě. On sám nejraději tráví čas ve své dílně na dvoře pavlačového domu. Nikdy nebyl ani u moře, jeho mořem je louže na dvoře, kterou chrání před vyschnutím, aby ptáci měli co pít. Nemá manželku ani děti, jen fenku Pampelišku, která ho doprovází na každém kroku. Josef tajně miluje krásnou sousedku Anežku (Linda Rybová) a těší se na středeční šachové partie s nejlepším kamarádem Václavem (Jiří Langmajer), charismatickým ladičem pian, který dokáže skvěle naladit i většinu pianistek. Přestože Josef vyrobil už řadu mistrovských nástrojů, ví, že jeho houslařské umění stále není na vrcholu. Zatím váhá sáhnout po tom nejlepším dřevě, které v dílně pečlivě opatruje. Má přece před sebou tolik času – na mistrovské housle i na seznámení s Anežkou. Ale život se změní během okamžiku. Z moře času se najednou může stát pouhá louže. Josef si s pomocí přátel začíná plnit všechny sny, které už nechce odkládat. A tak nakonec dojde na mistrovské housle i tu pravou lásku na celý život.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7. - 9. 3. </w:t>
        <w:tab/>
        <w:t>17:45 MS</w:t>
        <w:tab/>
        <w:t>150 Kč</w:t>
      </w:r>
    </w:p>
    <w:p>
      <w:pPr>
        <w:pStyle w:val="Normal"/>
        <w:spacing w:before="0" w:after="0"/>
        <w:jc w:val="both"/>
        <w:rPr>
          <w:rFonts w:cs="Calibri"/>
          <w:i/>
          <w:i/>
          <w:iCs/>
        </w:rPr>
      </w:pPr>
      <w:r>
        <w:rPr>
          <w:rFonts w:cs="Calibri"/>
          <w:b/>
          <w:bCs/>
        </w:rPr>
        <w:t>MNICHOV 1972</w:t>
      </w:r>
    </w:p>
    <w:p>
      <w:pPr>
        <w:pStyle w:val="Normal"/>
        <w:spacing w:before="0" w:after="0"/>
        <w:jc w:val="both"/>
        <w:rPr>
          <w:rFonts w:cs="Calibri"/>
        </w:rPr>
      </w:pPr>
      <w:r>
        <w:rPr>
          <w:rFonts w:cs="Calibri"/>
          <w:i/>
          <w:iCs/>
        </w:rPr>
        <w:t>Drama, thriller, historický, Německo, USA, 95´, titulky, 12+, premiéra</w:t>
      </w:r>
    </w:p>
    <w:p>
      <w:pPr>
        <w:pStyle w:val="Normal"/>
        <w:spacing w:before="0" w:after="0"/>
        <w:jc w:val="both"/>
        <w:rPr>
          <w:rFonts w:cs="Calibri"/>
        </w:rPr>
      </w:pPr>
      <w:r>
        <w:rPr>
          <w:rFonts w:cs="Calibri"/>
        </w:rPr>
        <w:t xml:space="preserve">Drama Mnichov 1972 rekonstruuje jednu z nejtragičtějších událostí moderní historie očima médií a ukazuje, jak zásadně proměnila jejich práci. Příběh se odehrává během Letních olympijských her v Mnichově v roce 1972, kdy se sportovní redakce americké televize, která do té doby reportovala jen o výsledcích amerických sportovců na hrách, začala v přímém přenosu věnovat teroristickému útoku na izraelský olympijský tým. Jejich objektivy originálně nahlíží na den, který na televizních obrazovkách v přímém přenosu sledovala víc než miliarda diváků. Hlavním hrdinou příběhu je mladý ambiciózní producent Geoff (John Magaro), který se chce předvést před svým šéfem, televizní legendou Roonem Arledgem (Peter Sarsgaard). Společně s německou tlumočnicí Marianne (Leonie Benesch) a mentorem Marvinem Baderem (Ben Chaplin) se nečekaně ocitá přímo v epicentru událostí a rozhodne se příležitost využít, ať to stojí, co to stojí. Narůstající smrtelné nebezpečí pro izraelská rukojmí však čím dál víc vyostřují souboj mezi Geoffovými ambicemi a snahou dělat to, co je správné.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8. – 9. 3.</w:t>
        <w:tab/>
        <w:t>16:30 VS</w:t>
        <w:tab/>
        <w:t>140 Kč</w:t>
      </w:r>
    </w:p>
    <w:p>
      <w:pPr>
        <w:pStyle w:val="Normal"/>
        <w:spacing w:before="0" w:after="0"/>
        <w:jc w:val="both"/>
        <w:rPr>
          <w:rFonts w:cs="Calibri"/>
          <w:i/>
          <w:i/>
          <w:iCs/>
        </w:rPr>
      </w:pPr>
      <w:r>
        <w:rPr>
          <w:rFonts w:cs="Calibri"/>
          <w:b/>
          <w:bCs/>
        </w:rPr>
        <w:t>PADDINGTON V DŽUNGLI</w:t>
      </w:r>
    </w:p>
    <w:p>
      <w:pPr>
        <w:pStyle w:val="Normal"/>
        <w:spacing w:before="0" w:after="0"/>
        <w:jc w:val="both"/>
        <w:rPr>
          <w:rFonts w:cs="Calibri"/>
        </w:rPr>
      </w:pPr>
      <w:r>
        <w:rPr>
          <w:rFonts w:cs="Calibri"/>
          <w:i/>
          <w:iCs/>
        </w:rPr>
        <w:t>Rodinný, dobrodružný, USA, VB, Francie, Kanada, 107‘, dabing</w:t>
      </w:r>
    </w:p>
    <w:p>
      <w:pPr>
        <w:pStyle w:val="Normal"/>
        <w:spacing w:before="0" w:after="0"/>
        <w:jc w:val="both"/>
        <w:rPr>
          <w:rFonts w:cs="Calibri"/>
        </w:rPr>
      </w:pPr>
      <w:r>
        <w:rPr>
          <w:rFonts w:cs="Calibri"/>
        </w:rPr>
        <w:t>Paddington v džungli je film naplněný směsí vtipu, šarmu a humoru k hlasitému zasmání typickou pro medvěda Paddingtona. Oblíbený méďa, známý milovník marmelády, je tentokrát ztracen v džungli při vzrušujícím dobrodružství, ve kterém jde o hodně. Když Paddington zjistí, že jeho milovaná teta Lucy zmizela z Domova pro medvědy v důchodu, vydají se spolu s rodinou Brownových do divočiny v Peru, aby ji hledali. Jejich jediné vodítko k úspěchu je místo vyznačené na záhadné mapě. Paddington, odhodlán vyřešit záhadu, se vydává na napínavou výpravu amazonskými deštnými pralesy, aby našel svou tetu… a může také odhalit jeden z nejlegendárnějších pokladů světa.</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10. – 11. 3. </w:t>
        <w:tab/>
        <w:t>17:15 MS</w:t>
        <w:tab/>
        <w:t>140 Kč</w:t>
      </w:r>
    </w:p>
    <w:p>
      <w:pPr>
        <w:pStyle w:val="Normal"/>
        <w:spacing w:before="0" w:after="0"/>
        <w:jc w:val="both"/>
        <w:rPr>
          <w:rFonts w:cs="Calibri"/>
          <w:i/>
          <w:i/>
          <w:iCs/>
        </w:rPr>
      </w:pPr>
      <w:r>
        <w:rPr>
          <w:rFonts w:cs="Calibri"/>
          <w:b/>
          <w:bCs/>
        </w:rPr>
        <w:t>JEŽEK SONIC 3</w:t>
      </w:r>
    </w:p>
    <w:p>
      <w:pPr>
        <w:pStyle w:val="Normal"/>
        <w:spacing w:before="0" w:after="0"/>
        <w:jc w:val="both"/>
        <w:rPr>
          <w:rFonts w:cs="Calibri"/>
        </w:rPr>
      </w:pPr>
      <w:r>
        <w:rPr>
          <w:rFonts w:cs="Calibri"/>
          <w:i/>
          <w:iCs/>
        </w:rPr>
        <w:t>Akční, komedie, rodinný, USA, 111‘, dabing</w:t>
      </w:r>
    </w:p>
    <w:p>
      <w:pPr>
        <w:pStyle w:val="Normal"/>
        <w:spacing w:before="0" w:after="0"/>
        <w:jc w:val="both"/>
        <w:rPr>
          <w:rFonts w:cs="Calibri"/>
        </w:rPr>
      </w:pPr>
      <w:r>
        <w:rPr>
          <w:rFonts w:cs="Calibri"/>
        </w:rPr>
        <w:t>Ježek Sonic je videoherní legenda a díky dvěma úspěšným filmům se už zařadil i mezi hvězdy stříbrného plátna. Poté, co se mu podařilo zachránit celou planetu a své přátele před všehoschopným zlounem Doktorem Robotnikem (Jim Carey), mohl by si vzít trvalou dovolenou. To by ovšem nesměl existovat tajný vládní program označený „Projekt Shadow“ (tak letitý, že na něm pracoval už Robotnikův dědeček). Jeho výsledkem bylo stvoření Sonicova zlého dvojčete, tvora s neuvěřitelnou silou a schopností teleportace. A tenhle nezmar teď půjde oblíbenému modrému ježkovi po krku. Když Sonic pozná, že je Shadow nad jeho síly, rozhodne se v zájmu vyššího dobra spojit s tím, s kým by to za normálních okolností nikdy dohromady nedal – s Doktorem Robotnikem. Série s ježkem Sonicem je výjimečná tím, že její tvůrci postupně plní všechna fanouškovská přání. V prvním díle změnili podobu titulního hrdiny, když se fandům v prvním traileru nelíbil, do druhého přidali oblíbené postavy, lišku Tails a ježuru Knucklese, a teď došlo i na Sonicovo temné alter ego. Režisér Jeff Fowler ovšem připouští, že s Ježkem Sonicem se plní i jeho vlastní sny. „Před dvaceti lety jsem se jako začínající animátor podílel na vývoji hry, v níž byl Shadow hlavním hrdinou. Teď mám tu čest uvést ho na filmové plátno,“ říká režisér.</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10. – 12. 3. </w:t>
        <w:tab/>
        <w:t>19:30 VS</w:t>
        <w:tab/>
        <w:t>150 Kč</w:t>
      </w:r>
    </w:p>
    <w:p>
      <w:pPr>
        <w:pStyle w:val="Normal"/>
        <w:spacing w:before="0" w:after="0"/>
        <w:jc w:val="both"/>
        <w:rPr>
          <w:rFonts w:cs="Calibri"/>
          <w:i/>
          <w:i/>
          <w:iCs/>
        </w:rPr>
      </w:pPr>
      <w:r>
        <w:rPr>
          <w:rFonts w:cs="Calibri"/>
          <w:b/>
          <w:bCs/>
        </w:rPr>
        <w:t>MICKEY 17</w:t>
      </w:r>
    </w:p>
    <w:p>
      <w:pPr>
        <w:pStyle w:val="Normal"/>
        <w:spacing w:before="0" w:after="0"/>
        <w:jc w:val="both"/>
        <w:rPr>
          <w:rFonts w:cs="Calibri"/>
        </w:rPr>
      </w:pPr>
      <w:r>
        <w:rPr>
          <w:rFonts w:cs="Calibri"/>
          <w:i/>
          <w:iCs/>
        </w:rPr>
        <w:t>Sci-fi, dobrodružný, komedie, USA, 135´, titulky, 15+, premiéra</w:t>
      </w:r>
    </w:p>
    <w:p>
      <w:pPr>
        <w:pStyle w:val="Normal"/>
        <w:spacing w:before="0" w:after="0"/>
        <w:jc w:val="both"/>
        <w:rPr>
          <w:rFonts w:cs="Calibri"/>
        </w:rPr>
      </w:pPr>
      <w:r>
        <w:rPr>
          <w:rFonts w:cs="Calibri"/>
        </w:rPr>
        <w:t xml:space="preserve">Jedná se o zcela originální, žánrově odlišný filmový zážitek od oscarového režiséra Bong Joon Hoa. Stejně jako v případě Parazita jde o film, který nutí k zamyšlení a který zkrátka musíte vidět. Spolu s výjimečným hereckým obsazením tu máme ne jednoho, ne dva, ale hned několik Robertů Pattinsonů v hlavních rolích Mickeyho, který se ocitl ve výjimečné situaci, kdy pracuje pro zaměstnavatele, jenž vyžaduje maximální pracovní nasazení... musí dokonce zemřít, aby se uživil.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12. 3. </w:t>
        <w:tab/>
        <w:tab/>
        <w:t>18:00 MS</w:t>
        <w:tab/>
        <w:t>180 Kč</w:t>
      </w:r>
    </w:p>
    <w:p>
      <w:pPr>
        <w:pStyle w:val="Normal"/>
        <w:spacing w:before="0" w:after="0"/>
        <w:jc w:val="both"/>
        <w:rPr>
          <w:rFonts w:cs="Calibri"/>
          <w:i/>
          <w:i/>
          <w:iCs/>
        </w:rPr>
      </w:pPr>
      <w:r>
        <w:rPr>
          <w:rFonts w:cs="Calibri"/>
          <w:b/>
          <w:bCs/>
        </w:rPr>
        <w:t>TADY VARY – NAVŽDY S VÁMI</w:t>
      </w:r>
    </w:p>
    <w:p>
      <w:pPr>
        <w:pStyle w:val="Normal"/>
        <w:spacing w:before="0" w:after="0"/>
        <w:jc w:val="both"/>
        <w:rPr>
          <w:rFonts w:cs="Calibri"/>
        </w:rPr>
      </w:pPr>
      <w:r>
        <w:rPr>
          <w:rFonts w:cs="Calibri"/>
          <w:i/>
          <w:iCs/>
        </w:rPr>
        <w:t>Drama, historický, životopisný, Francie, Brazílie, 135´ + úvod, titulky, 12+, předpremiéra</w:t>
      </w:r>
    </w:p>
    <w:p>
      <w:pPr>
        <w:pStyle w:val="Normal"/>
        <w:spacing w:before="0" w:after="0"/>
        <w:jc w:val="both"/>
        <w:rPr>
          <w:rFonts w:cs="Calibri"/>
        </w:rPr>
      </w:pPr>
      <w:r>
        <w:rPr>
          <w:rFonts w:cs="Calibri"/>
        </w:rPr>
        <w:t xml:space="preserve">Rio de Janeiro, 70. léta 20. století. Na pozadí sílící vojenské diktatury vede rodina Paivových idylický život. Bývalý poslanec Rubens bydlí se svou manželkou Eunice a pěti dětmi v domě u pláže, ve kterém se neustále střídají radostné návštěvy. Láska a humor jim slouží jako vlastní forma obrany v temné kapitole brazilských dějin. Jednoho dne však represe nenávratně zasáhnou i jejich rodinu a Eunice je nucena hledat novou budoucnost pro sebe a své děti. Srdcervoucí příběh, založený na memoárech Marcela Rubense Paivy, si vysloužil tři nominace na Oscara, včetně té za nejlepší film.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13. – 14. 3. </w:t>
        <w:tab/>
        <w:t>17:00 MS</w:t>
        <w:tab/>
        <w:t>150 Kč</w:t>
      </w:r>
    </w:p>
    <w:p>
      <w:pPr>
        <w:pStyle w:val="Normal"/>
        <w:spacing w:before="0" w:after="0"/>
        <w:jc w:val="both"/>
        <w:rPr>
          <w:rFonts w:cs="Calibri"/>
          <w:i/>
          <w:i/>
          <w:iCs/>
        </w:rPr>
      </w:pPr>
      <w:r>
        <w:rPr>
          <w:rFonts w:cs="Calibri"/>
          <w:b/>
          <w:bCs/>
        </w:rPr>
        <w:t>JÁ, REBELKA</w:t>
      </w:r>
    </w:p>
    <w:p>
      <w:pPr>
        <w:pStyle w:val="Normal"/>
        <w:spacing w:before="0" w:after="0"/>
        <w:jc w:val="both"/>
        <w:rPr>
          <w:rFonts w:cs="Calibri"/>
        </w:rPr>
      </w:pPr>
      <w:r>
        <w:rPr>
          <w:rFonts w:cs="Calibri"/>
          <w:i/>
          <w:iCs/>
        </w:rPr>
        <w:t>Animovaný, rodinný, VB, Kypr, 94‘, dabing</w:t>
      </w:r>
    </w:p>
    <w:p>
      <w:pPr>
        <w:pStyle w:val="Normal"/>
        <w:spacing w:before="0" w:after="0"/>
        <w:jc w:val="both"/>
        <w:rPr>
          <w:rFonts w:cs="Calibri"/>
        </w:rPr>
      </w:pPr>
      <w:r>
        <w:rPr>
          <w:rFonts w:cs="Calibri"/>
        </w:rPr>
        <w:t>Mína je tvrdohlavá princezna, která se vzepře svému otci i královské tradici a ženicha si vybere sama. Ronan má přitom k ideálu udatného prince dost daleko. Vlastně by mu těžko mohl být vzdálenější. Je to geniální knihomol! Když ale přiletí drak a Mínu unese kamsi za obzor, musí literatura stranou. Teď je na Ronanovi, aby se vydal milovanou princeznu vysvobodit a vsadil přitom na svůj ostrovtip, jiným ostrým předmětem by se totiž mohl vážně zranit. Mise: Královská záchrana začíná! Být princeznou už dávno neznamená vysedávat načančaná v komnatách a čekat, až se některý z princů uráčí vyslovit s žádostí o ruku. Tradice, netradice, Mína si poroučet nenechá. Její srdce patří trochu podivínskému a neobratnému Ronanovi. Co naplat, že královský otec by ji radši viděl po boku jiného jejího nápadníka Rogdaie, kterému sice nebylo shůry dáno, zato urostlý je jako hora, a každý nepřítel by se ho dozajista zalekl… Pokud by to ovšem nebyl strašlivý drak, v nestřeženém okamžiku nepřiletěl do zámku oknem a princeznu neunesl. A tak nezbývá než dát královské slovo a slíbit, že Mínu dostane za ženu ten, kdo ji najde a přivede zpět. Žádné čítankové dobrodružství to ale nebude. Jestli umíte číst mezi řádky, je vám jasné, že tady půjde o život! Mína se totiž ocitne v zajetí proradného čaroděje, který už se zmocnil spousty jiných princezen. Každou, která se mu přitom odvážila vzdorovat, nechal zkamenět. A vzhledem k tomu, že soch má plnou zahradu, málo jich rozhodně nebylo. Mína je ale rebelka, a tak se rozhodne nebezpečný souboj se zlem risknout. Vymyslí plán, jak svého věznitele přelstít, temné kouzlo prolomit a osvobodit sebe i ostatní princezny. A odvahu a sílu dodá láska i Ronanovi.</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13. – 14. 3. </w:t>
        <w:tab/>
        <w:t>17:30 VS</w:t>
        <w:tab/>
        <w:t>150 Kč</w:t>
      </w:r>
    </w:p>
    <w:p>
      <w:pPr>
        <w:pStyle w:val="Normal"/>
        <w:spacing w:before="0" w:after="0"/>
        <w:jc w:val="both"/>
        <w:rPr>
          <w:rFonts w:cs="Calibri"/>
          <w:i/>
          <w:i/>
          <w:iCs/>
        </w:rPr>
      </w:pPr>
      <w:r>
        <w:rPr>
          <w:rFonts w:cs="Calibri"/>
          <w:b/>
          <w:bCs/>
        </w:rPr>
        <w:t>VILÉM TELL</w:t>
      </w:r>
    </w:p>
    <w:p>
      <w:pPr>
        <w:pStyle w:val="Normal"/>
        <w:spacing w:before="0" w:after="0"/>
        <w:jc w:val="both"/>
        <w:rPr>
          <w:rFonts w:cs="Calibri"/>
        </w:rPr>
      </w:pPr>
      <w:r>
        <w:rPr>
          <w:rFonts w:cs="Calibri"/>
          <w:i/>
          <w:iCs/>
        </w:rPr>
        <w:t>Akční, drama, historický, VB, Švýcarsko, Itálie, 133´, titulky, 12+, premiéra</w:t>
      </w:r>
    </w:p>
    <w:p>
      <w:pPr>
        <w:pStyle w:val="Normal"/>
        <w:spacing w:before="0" w:after="0"/>
        <w:jc w:val="both"/>
        <w:rPr>
          <w:rFonts w:cs="Calibri"/>
        </w:rPr>
      </w:pPr>
      <w:r>
        <w:rPr>
          <w:rFonts w:cs="Calibri"/>
        </w:rPr>
        <w:t xml:space="preserve">Po své účasti v křížové výpravě do Svaté země Vilém Tell přísahal, že se již nikdy nedopustí násilí. Postupnému útlaku švýcarských kantonů ze strany rakouské habsburské dynastie ale nedokáže nečinně přihlížet. Aby zastavil další krveprolévání a útlak, rozhodne se přidat k boji za nezávislost. Rakouský místodržící Gessler je odhodlaný toto povstání potlačit za každou cenu. Věří, že se tak vetře do přízně rakouského krále a získá ruku jeho dcery. Gessler ví, že Vilém Tell je tím, kdo povstalce vede proti králi. Aby ukázal svou moc a zničil povstání hned v zárodku, rozhodne se Tella veřejně zostudit a přinutit ho poníženě pokleknout před rakouskou korunou. Lovec Tell je známý svou přesnou střelbou z kuše, Gessler ho tedy donutí, aby před zraky všech pozvedl svou zbraň, namířil ji proti svému synovi a sestřelil jablko z jeho hlavy. Tell navzdory Gesslerovu očekávání uspěje a jablko přesně zasáhne. To, že byl k tomuto ohavnému činu donucen, ale umocní jeho nenávist vůči guvernérovi a rozhodne se pomstít. Toto nevydařené ponížení, které mělo podpořit potlačení povstání, nejen zvýší Tellův odpor k habsburské nadvládě, ale Gessler si jím také vysloužil pohrdání ze strany princezny, o jejíž ruku tolik usiloval. Tak začala vzpoura, pro jejíž začátek a intenzitu byl důležitý jeden muž, jedna kuše a jedno jablko.  </w:t>
      </w:r>
    </w:p>
    <w:p>
      <w:pPr>
        <w:pStyle w:val="Normal"/>
        <w:spacing w:before="0" w:after="0"/>
        <w:jc w:val="both"/>
        <w:rPr>
          <w:rFonts w:cs="Calibri"/>
        </w:rPr>
      </w:pPr>
      <w:r>
        <w:rPr>
          <w:rFonts w:cs="Calibri"/>
        </w:rPr>
      </w:r>
    </w:p>
    <w:p>
      <w:pPr>
        <w:pStyle w:val="Normal"/>
        <w:spacing w:before="0" w:after="0"/>
        <w:jc w:val="both"/>
        <w:rPr/>
      </w:pPr>
      <w:r>
        <w:rPr>
          <w:rFonts w:cs="Calibri"/>
        </w:rPr>
        <w:t>13. 3.</w:t>
        <w:tab/>
        <w:tab/>
        <w:t>19:15 MS</w:t>
        <w:tab/>
        <w:t xml:space="preserve">90 Kč </w:t>
        <w:tab/>
      </w:r>
      <w:r>
        <w:rPr>
          <w:rFonts w:cs="Calibri"/>
          <w:b/>
          <w:bCs/>
        </w:rPr>
        <w:t>SENIOR KLUB</w:t>
      </w:r>
    </w:p>
    <w:p>
      <w:pPr>
        <w:pStyle w:val="Normal"/>
        <w:spacing w:before="0" w:after="0"/>
        <w:jc w:val="both"/>
        <w:rPr>
          <w:rFonts w:cs="Calibri"/>
          <w:i/>
          <w:i/>
          <w:iCs/>
        </w:rPr>
      </w:pPr>
      <w:r>
        <w:rPr>
          <w:rFonts w:cs="Calibri"/>
          <w:b/>
          <w:bCs/>
        </w:rPr>
        <w:t>V DOBRÉM I ZLÉM</w:t>
      </w:r>
    </w:p>
    <w:p>
      <w:pPr>
        <w:pStyle w:val="Normal"/>
        <w:spacing w:before="0" w:after="0"/>
        <w:jc w:val="both"/>
        <w:rPr>
          <w:rFonts w:cs="Calibri"/>
        </w:rPr>
      </w:pPr>
      <w:r>
        <w:rPr>
          <w:rFonts w:cs="Calibri"/>
          <w:i/>
          <w:iCs/>
        </w:rPr>
        <w:t>Komedie, ČR, 93´, 15+</w:t>
      </w:r>
    </w:p>
    <w:p>
      <w:pPr>
        <w:pStyle w:val="Normal"/>
        <w:spacing w:before="0" w:after="0"/>
        <w:jc w:val="both"/>
        <w:rPr>
          <w:rFonts w:cs="Calibri"/>
        </w:rPr>
      </w:pPr>
      <w:r>
        <w:rPr>
          <w:rFonts w:cs="Calibri"/>
        </w:rPr>
        <w:t xml:space="preserve">Láska, radost, vzrušení, vášeň, sex. To všechno Evženovi a Anně po patnácti letech manželství dávno uteklo mezi prsty. Jejich sousedé mají opačný "problém". Tomáš a Laura jsou plní života, krásní, vášniví a hlasití. Jejich bujaré hrátky nahoře nejde neslyšet. Evženovi to leze na nervy, ale v Anně se probouzí dlouho potlačovaný zájem. Pozvání na návštěvu se postupně zvrhává nečekaným směrem a odkrývá jedno tajemství za druhým. Dojde dříve na rozvod nebo nové erotické zkušenosti?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14. 3. </w:t>
        <w:tab/>
        <w:tab/>
        <w:t>19:15 MS</w:t>
        <w:tab/>
        <w:t>150 Kč</w:t>
      </w:r>
    </w:p>
    <w:p>
      <w:pPr>
        <w:pStyle w:val="Normal"/>
        <w:spacing w:before="0" w:after="0"/>
        <w:jc w:val="both"/>
        <w:rPr>
          <w:rFonts w:cs="Calibri"/>
          <w:i/>
          <w:i/>
          <w:iCs/>
        </w:rPr>
      </w:pPr>
      <w:r>
        <w:rPr>
          <w:rFonts w:cs="Calibri"/>
          <w:b/>
          <w:bCs/>
        </w:rPr>
        <w:t>BEZ TRENEK</w:t>
      </w:r>
    </w:p>
    <w:p>
      <w:pPr>
        <w:pStyle w:val="Normal"/>
        <w:spacing w:before="0" w:after="0"/>
        <w:jc w:val="both"/>
        <w:rPr>
          <w:rFonts w:cs="Calibri"/>
        </w:rPr>
      </w:pPr>
      <w:r>
        <w:rPr>
          <w:rFonts w:cs="Calibri"/>
          <w:i/>
          <w:iCs/>
        </w:rPr>
        <w:t>Komedie, ČR, 95‘, 12+</w:t>
      </w:r>
    </w:p>
    <w:p>
      <w:pPr>
        <w:pStyle w:val="Normal"/>
        <w:spacing w:before="0" w:after="0"/>
        <w:jc w:val="both"/>
        <w:rPr>
          <w:rFonts w:cs="Calibri"/>
        </w:rPr>
      </w:pPr>
      <w:r>
        <w:rPr>
          <w:rFonts w:cs="Calibri"/>
        </w:rPr>
        <w:t>Tři nejlepší kamarádi Jarda, Zdeněk a Lukáš to přeženou s alkoholem a nechtěně zapálí myčku místního mafiána Dona (Erdogan Atalay). Ten jim dá 1 měsíc na zaplacení škod. Poté, co odmítnou nelegální cesty k zisku, přijde Lukáš s nápadem založit pánskou striptýzovou skupinu. Pomáhá jim v tom bývalá striptýzová hvězda Duffne (Eva Holubová). Zdeněk se sblíží s její dcerou Martinou, zatímco Jardovo manželství se rozpadá. Vstříc neznámému se tak vydávají na komickou cestu za výdělkem. Tanec, akce, láska, zbraně, humorné situace a známé tváře, tento film slibuje zábavu pro každého od začátku do konce.</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15. – 16. 3. </w:t>
        <w:tab/>
        <w:t>16:30 VS</w:t>
        <w:tab/>
        <w:t>150 Kč</w:t>
      </w:r>
    </w:p>
    <w:p>
      <w:pPr>
        <w:pStyle w:val="Normal"/>
        <w:spacing w:before="0" w:after="0"/>
        <w:jc w:val="both"/>
        <w:rPr>
          <w:rFonts w:cs="Calibri"/>
          <w:i/>
          <w:i/>
          <w:iCs/>
        </w:rPr>
      </w:pPr>
      <w:r>
        <w:rPr>
          <w:rFonts w:cs="Calibri"/>
          <w:b/>
          <w:bCs/>
        </w:rPr>
        <w:t>AGENT ČUNÍK</w:t>
      </w:r>
    </w:p>
    <w:p>
      <w:pPr>
        <w:pStyle w:val="Normal"/>
        <w:spacing w:before="0" w:after="0"/>
        <w:jc w:val="both"/>
        <w:rPr>
          <w:rFonts w:cs="Calibri"/>
        </w:rPr>
      </w:pPr>
      <w:r>
        <w:rPr>
          <w:rFonts w:cs="Calibri"/>
          <w:i/>
          <w:iCs/>
        </w:rPr>
        <w:t>Rodinný, animovaný, VB, Kanada, 86´, dabing, premiéra</w:t>
      </w:r>
    </w:p>
    <w:p>
      <w:pPr>
        <w:pStyle w:val="Normal"/>
        <w:spacing w:before="0" w:after="0"/>
        <w:jc w:val="both"/>
        <w:rPr/>
      </w:pPr>
      <w:r>
        <w:rPr>
          <w:rFonts w:cs="Calibri"/>
        </w:rPr>
        <w:t xml:space="preserve">Čuník se živí jako lovec odměn. Chytá uprchlá zvířata a vrací je jejich majitelům. Tentokrát ho však čeká největší výzva: vrátit tančící slonici Majdu šílenému showmanovi z Vegas za odměnu milion dolarů. Jeho odvážná mise se však brzy změní v divoké dobrodružství napříč celým světem, díky kterému si Čuník uvědomí, že největší odměnu nezíská za něčí dopadení, ale za návrat na svobodu.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15. – 16. 3. </w:t>
        <w:tab/>
        <w:t>17:15 MS</w:t>
        <w:tab/>
        <w:t>150 Kč</w:t>
      </w:r>
    </w:p>
    <w:p>
      <w:pPr>
        <w:pStyle w:val="Normal"/>
        <w:spacing w:before="0" w:after="0"/>
        <w:jc w:val="both"/>
        <w:rPr>
          <w:rFonts w:cs="Calibri"/>
          <w:i/>
          <w:i/>
          <w:iCs/>
        </w:rPr>
      </w:pPr>
      <w:r>
        <w:rPr>
          <w:rFonts w:cs="Calibri"/>
          <w:b/>
          <w:bCs/>
        </w:rPr>
        <w:t>ČARODĚJNICE A LOVEC</w:t>
      </w:r>
    </w:p>
    <w:p>
      <w:pPr>
        <w:pStyle w:val="Normal"/>
        <w:spacing w:before="0" w:after="0"/>
        <w:jc w:val="both"/>
        <w:rPr>
          <w:rFonts w:cs="Calibri"/>
        </w:rPr>
      </w:pPr>
      <w:r>
        <w:rPr>
          <w:rFonts w:cs="Calibri"/>
          <w:i/>
          <w:iCs/>
        </w:rPr>
        <w:t>Akční, dobrodružný, fantazy, Německo, Kanada, 101´, dabing, 12+, premiéra</w:t>
      </w:r>
    </w:p>
    <w:p>
      <w:pPr>
        <w:pStyle w:val="Normal"/>
        <w:spacing w:before="0" w:after="0"/>
        <w:jc w:val="both"/>
        <w:rPr>
          <w:rFonts w:cs="Calibri"/>
        </w:rPr>
      </w:pPr>
      <w:r>
        <w:rPr>
          <w:rFonts w:cs="Calibri"/>
        </w:rPr>
        <w:t xml:space="preserve">Svět se změnil k nepoznání. Lidstvo je téměř vyhlazeno a přeživší se ukrývají v posledním útočišti – Městě pod horou. Za jeho hradbami se rozprostírají Pusté země, děsivá území plná nebezpečí. V těchto ruinách vládnou nestvůry a mýtičtí tvorové, kteří povstali z temnot po pádu lidstva. Nejvíce obávaným z nich je vlkodlak. V zoufalé touze po svobodě vyšle královna mocnou čarodějku Gray Alys (Milla Jovovich) do nehostinných Pustých zemí, aby odhalila tajemství vlkodlačí přeměny. Na cestu plnou nástrah a děsivých tvorů ji doprovází neohrožený dobrodruh Boyce (Dave Bautista). Společně musí čelit nejen hordě smrtících nepřátel. Gray Alys, spoutaná kletbou splnit jakoukoli žádost, tuší, že jejich výprava přinese více otázek než odpovědí. Jaké tajemství se zde ukrývá a jak vysoká bude cena za splnění přání? Odpovědi mohou být děsivější než samotné hrůzy Pustých zemí.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15. – 16. 3.</w:t>
        <w:tab/>
        <w:t>18:45 VS</w:t>
        <w:tab/>
        <w:t>160 Kč</w:t>
      </w:r>
    </w:p>
    <w:p>
      <w:pPr>
        <w:pStyle w:val="Normal"/>
        <w:spacing w:before="0" w:after="0"/>
        <w:jc w:val="both"/>
        <w:rPr>
          <w:rFonts w:cs="Calibri"/>
          <w:b/>
          <w:b/>
          <w:bCs/>
        </w:rPr>
      </w:pPr>
      <w:r>
        <w:rPr>
          <w:rFonts w:cs="Calibri"/>
        </w:rPr>
        <w:t xml:space="preserve">17. – 18. 3. </w:t>
        <w:tab/>
        <w:t>17:30 VS</w:t>
      </w:r>
    </w:p>
    <w:p>
      <w:pPr>
        <w:pStyle w:val="Normal"/>
        <w:spacing w:before="0" w:after="0"/>
        <w:jc w:val="both"/>
        <w:rPr>
          <w:rFonts w:cs="Calibri"/>
          <w:i/>
          <w:i/>
          <w:iCs/>
        </w:rPr>
      </w:pPr>
      <w:r>
        <w:rPr>
          <w:rFonts w:cs="Calibri"/>
          <w:b/>
          <w:bCs/>
        </w:rPr>
        <w:t>BRIDGET JONESOVÁ: LÁSKOU ŠÍLENÁ</w:t>
      </w:r>
    </w:p>
    <w:p>
      <w:pPr>
        <w:pStyle w:val="Normal"/>
        <w:spacing w:before="0" w:after="0"/>
        <w:jc w:val="both"/>
        <w:rPr>
          <w:rFonts w:cs="Calibri"/>
        </w:rPr>
      </w:pPr>
      <w:r>
        <w:rPr>
          <w:rFonts w:cs="Calibri"/>
          <w:i/>
          <w:iCs/>
        </w:rPr>
        <w:t>Komedie, drama, romantický, USA, 124´, dabing, 12+</w:t>
      </w:r>
    </w:p>
    <w:p>
      <w:pPr>
        <w:pStyle w:val="Normal"/>
        <w:spacing w:before="0" w:after="0"/>
        <w:jc w:val="both"/>
        <w:rPr>
          <w:rFonts w:cs="Calibri"/>
        </w:rPr>
      </w:pPr>
      <w:r>
        <w:rPr>
          <w:rFonts w:cs="Calibri"/>
        </w:rPr>
        <w:t>Bridget Jonesová se vrací. Už je zase sama, praštěná, tápající a lásku hledající. Zkrátka taková, jakou ji máme rádi.</w:t>
      </w:r>
    </w:p>
    <w:p>
      <w:pPr>
        <w:pStyle w:val="Normal"/>
        <w:spacing w:before="0" w:after="0"/>
        <w:jc w:val="both"/>
        <w:rPr>
          <w:rFonts w:cs="Calibri"/>
        </w:rPr>
      </w:pPr>
      <w:r>
        <w:rPr>
          <w:rFonts w:cs="Calibri"/>
        </w:rPr>
        <w:t>Když si na konci filmu Dítě Bridget Jonesové osudem nepěkně smýkaná Bridget (Renéé Zellweger) konečně padla do náruče s Markem Darcym (Colin Firth), zdálo se, že konečně došlo na „a žili šťastně až do smrti“. Bylo to přesně tak, bohužel to trvalo strašně krátce, protože Mark pár let nato zahynul na humanitární misi v Sudánu. Dnes je Bridget vdova, sama pečuje o devítiletého syna Billyho a čtyřletou dceru Mabe, a nemůže se pohnout z místa. Jediným chlapem v jejím životě je bývalý milenec Daniel Cleaver (Hugh Grant), kterého však využívá jen na občasné hlídání dětí. Ovšem ani ona nemůže ustát soustavný tlak, který na ní vyvíjejí kolegové z televize, přátelé a rázná gynekoložka (Emma Thompson). Ti všichni se shodují, že na život bez chlapa je v jejím případě ještě brzy a že by si měla někoho najít. Sotva Bridget tuhle myšlenku konečně vstřebá, začnou se dít věci. Které jiné dámě v nesnázích by se poštěstilo, že ji zachrání o jednu až dvě generace mladší student (Leo Woodall) a hned se do ní bezhlavě zamiluje? A proč pořád naráží na lehce neurotického učitele (Chiwetel Ejiofor) svého syna, který mu pomáhá překonat trauma ze ztráty otce? Bridget je zkrátka na roztrhání, na prahu nových milostných dobrodružství, jenže by to nebyla ona, kdyby se to zase nějak nezvrtlo.</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17. 3. </w:t>
        <w:tab/>
        <w:tab/>
        <w:t>17:00 MS</w:t>
        <w:tab/>
        <w:t>140 Kč</w:t>
      </w:r>
    </w:p>
    <w:p>
      <w:pPr>
        <w:pStyle w:val="Normal"/>
        <w:spacing w:before="0" w:after="0"/>
        <w:jc w:val="both"/>
        <w:rPr>
          <w:rFonts w:cs="Calibri"/>
          <w:i/>
          <w:i/>
          <w:iCs/>
        </w:rPr>
      </w:pPr>
      <w:r>
        <w:rPr>
          <w:rFonts w:cs="Calibri"/>
          <w:b/>
          <w:bCs/>
        </w:rPr>
        <w:t>LIŠÁK A ZAJDA ZACHRAŇUJÍ LES</w:t>
      </w:r>
    </w:p>
    <w:p>
      <w:pPr>
        <w:pStyle w:val="Normal"/>
        <w:spacing w:before="0" w:after="0"/>
        <w:jc w:val="both"/>
        <w:rPr>
          <w:rFonts w:cs="Calibri"/>
        </w:rPr>
      </w:pPr>
      <w:r>
        <w:rPr>
          <w:rFonts w:cs="Calibri"/>
          <w:i/>
          <w:iCs/>
        </w:rPr>
        <w:t>Animovaný, rodinný, Nizozemsko, Lucembursko, Belgie, 71‘, dabing</w:t>
      </w:r>
    </w:p>
    <w:p>
      <w:pPr>
        <w:pStyle w:val="Normal"/>
        <w:spacing w:before="0" w:after="0"/>
        <w:jc w:val="both"/>
        <w:rPr>
          <w:rFonts w:cs="Calibri"/>
        </w:rPr>
      </w:pPr>
      <w:r>
        <w:rPr>
          <w:rFonts w:cs="Calibri"/>
        </w:rPr>
        <w:t>Nadešel velký den! Karel Bobrý, největší stavitel mezi bobry, slavnostně otevírá své mistrovské dílo – obrovskou přehradu, kterou postavil se svými krysími pomocníky. Zatímco bobr sní o obdivu a slávě, Lišák a Zajda pořádají večírek se svými zvířecími přáteli. Ráno ale zjistí, že zmizel jejich kamarád Výr a jejich milovaný les se pomalu zaplavuje vodou. Je za tím Karel a jeho přehrada? Lišák a Zajda se vydávají na dobrodružnou cestu plnou humoru a napětí, aby zachránili Výra i svůj domov. Známé postavičky ze seriálu poprvé ožívají na filmovém plátně v režii Maschy Halberstad (Kvík) a ukazují, jakou sílu má opravdové přátelství.</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17. 3. </w:t>
        <w:tab/>
        <w:tab/>
        <w:t>19:00 MS</w:t>
        <w:tab/>
        <w:t>160 Kč</w:t>
      </w:r>
    </w:p>
    <w:p>
      <w:pPr>
        <w:pStyle w:val="Normal"/>
        <w:spacing w:before="0" w:after="0"/>
        <w:jc w:val="both"/>
        <w:rPr>
          <w:rFonts w:cs="Calibri"/>
          <w:i/>
          <w:i/>
          <w:iCs/>
        </w:rPr>
      </w:pPr>
      <w:r>
        <w:rPr>
          <w:rFonts w:cs="Calibri"/>
          <w:b/>
          <w:bCs/>
        </w:rPr>
        <w:t>EOS: VAN GOGH – BÁSNÍCI A MILENCI</w:t>
      </w:r>
    </w:p>
    <w:p>
      <w:pPr>
        <w:pStyle w:val="Normal"/>
        <w:spacing w:before="0" w:after="0"/>
        <w:jc w:val="both"/>
        <w:rPr>
          <w:rFonts w:cs="Calibri"/>
        </w:rPr>
      </w:pPr>
      <w:r>
        <w:rPr>
          <w:rFonts w:cs="Calibri"/>
          <w:i/>
          <w:iCs/>
        </w:rPr>
        <w:t>Dokumentární, VB, 90´, titulky, premiéra</w:t>
      </w:r>
    </w:p>
    <w:p>
      <w:pPr>
        <w:pStyle w:val="Normal"/>
        <w:spacing w:before="0" w:after="0"/>
        <w:jc w:val="both"/>
        <w:rPr>
          <w:rFonts w:cs="Calibri"/>
        </w:rPr>
      </w:pPr>
      <w:r>
        <w:rPr>
          <w:rFonts w:cs="Calibri"/>
        </w:rPr>
        <w:t xml:space="preserve">Van Gogh patří mezi největší umělce všech dob, ale také mezi ty nejvíce nepochopené. Národní galerie v Londýně uspořádala na konci roku 2024 historicky největší britskou výstavu Van Goghových obrazů. Exhibition on Screen nyní přináší jedinečnou šanci navštívit tuto „výstavu století“ skrze filmové plátno. Film umožní prozkoumat a lépe pochopit tohoto ikonického umělce. Zaměřuje se na umělcův specifický tvůrčí proces a zkoumá jeho léta strávená na jihu Francie, kde výrazně rozvinul svůj tvůrčí styl. Byl pohlcen vášní pro vyprávění příběhů skrze umění a svět kolem sebe přetvářel v živé, idealizované prostory a symbolické postavy. Básníci a milenci pohltili jeho představivost a vše, co na jihu Francie stvořil, sloužilo této nové posedlosti. Vytvořeno v úzké spolupráci s Národní galerií v Londýně.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18. – 19. 3. </w:t>
        <w:tab/>
        <w:t xml:space="preserve">17:00 MS </w:t>
        <w:tab/>
        <w:t>130 Kč</w:t>
      </w:r>
    </w:p>
    <w:p>
      <w:pPr>
        <w:pStyle w:val="Normal"/>
        <w:spacing w:before="0" w:after="0"/>
        <w:jc w:val="both"/>
        <w:rPr>
          <w:rFonts w:cs="Calibri"/>
          <w:i/>
          <w:i/>
          <w:iCs/>
        </w:rPr>
      </w:pPr>
      <w:r>
        <w:rPr>
          <w:rFonts w:cs="Calibri"/>
          <w:b/>
          <w:bCs/>
        </w:rPr>
        <w:t>HOKUS POKUS DIPLODOKUS</w:t>
      </w:r>
    </w:p>
    <w:p>
      <w:pPr>
        <w:pStyle w:val="Normal"/>
        <w:spacing w:before="0" w:after="0"/>
        <w:jc w:val="both"/>
        <w:rPr>
          <w:rFonts w:cs="Calibri"/>
        </w:rPr>
      </w:pPr>
      <w:r>
        <w:rPr>
          <w:rFonts w:cs="Calibri"/>
          <w:i/>
          <w:iCs/>
        </w:rPr>
        <w:t>Animovaný, rodinný, ČR, Polsko, 93‘</w:t>
      </w:r>
    </w:p>
    <w:p>
      <w:pPr>
        <w:pStyle w:val="Normal"/>
        <w:spacing w:before="0" w:after="0"/>
        <w:jc w:val="both"/>
        <w:rPr>
          <w:rFonts w:cs="Calibri"/>
        </w:rPr>
      </w:pPr>
      <w:r>
        <w:rPr>
          <w:rFonts w:cs="Calibri"/>
        </w:rPr>
        <w:t>Diplodokus je malý zvědavý dinosaurus, jehož rodiče za záhadných okolností zmizí. Žijí totiž v komiksu, který kreslí nedoceněný Tvůrce. Vydavatelka je ale přesvědčená, že umělce dinosauří komiks jen zdržuje od důležitější a výdělečnější práce a nutí jej ke změně. A tak Tvůrce začne gumovat, to co zatím nakreslil... Diplodokus naštěstí zjistí, že se dokáže před jeho mazací gumou zachránit pomocí teleportace do jiného komiksu. V něm se potkává s čarodějem Hokusem Pokusem, v dalším pak narazí na svérázného profesora Nervovláska a pilotku Entomologii. Společně se vydávají na velkolepé dobrodružství, při kterém se setkávají s fantastickými tvory a navštěvují úžasná místa. A aby zachránili Diplodokovy rodiče, musí nejprve uvěřit sami v sebe a přesvědčit Tvůrce, aby to také dokázal.</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18. – 19. 3. </w:t>
        <w:tab/>
        <w:t>19:15 MS</w:t>
        <w:tab/>
        <w:t>140 Kč</w:t>
      </w:r>
    </w:p>
    <w:p>
      <w:pPr>
        <w:pStyle w:val="Normal"/>
        <w:spacing w:before="0" w:after="0"/>
        <w:jc w:val="both"/>
        <w:rPr>
          <w:rFonts w:cs="Calibri"/>
          <w:i/>
          <w:i/>
          <w:iCs/>
        </w:rPr>
      </w:pPr>
      <w:r>
        <w:rPr>
          <w:rFonts w:cs="Calibri"/>
          <w:b/>
          <w:bCs/>
        </w:rPr>
        <w:t>BABYGIRLS</w:t>
      </w:r>
    </w:p>
    <w:p>
      <w:pPr>
        <w:pStyle w:val="Normal"/>
        <w:spacing w:before="0" w:after="0"/>
        <w:jc w:val="both"/>
        <w:rPr>
          <w:rFonts w:cs="Calibri"/>
        </w:rPr>
      </w:pPr>
      <w:r>
        <w:rPr>
          <w:rFonts w:cs="Calibri"/>
          <w:i/>
          <w:iCs/>
        </w:rPr>
        <w:t>Erotický thriller, USA, Nizozemsko, 114‘, titulky, 15+</w:t>
      </w:r>
    </w:p>
    <w:p>
      <w:pPr>
        <w:pStyle w:val="Normal"/>
        <w:spacing w:before="0" w:after="0"/>
        <w:jc w:val="both"/>
        <w:rPr>
          <w:rFonts w:cs="Calibri"/>
        </w:rPr>
      </w:pPr>
      <w:r>
        <w:rPr>
          <w:rFonts w:cs="Calibri"/>
        </w:rPr>
        <w:t>Erotický thriller Babygirl nažhavil Filmový festival v Benátkách a vysloužil se 6,5 minutové ovace vestoje. Tento napínavý a provokativní snímek sleduje vysoce postavenou ředitelku Romy (Nicole Kidman), která si začne románek s mladším stážistou Samuelem (Harris Dickinson). Nicole Kidman za svou roli získala ocenění za nejlepší ženský herecký výkon a dle kritiků aspiruje za roli Romy i na Oscara. Babygirl je osvobozující příběh jedné ženy a vyprávěn ženou, což ho činí jedinečným a autentickým. Je to film o sexu, touze, vašich vnitřních myšlenkách, tajemství, manželství, pravdě, moci.</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19. 3. </w:t>
        <w:tab/>
        <w:tab/>
        <w:t>17:30 VS</w:t>
        <w:tab/>
        <w:t>270 Kč (beze slev)</w:t>
      </w:r>
    </w:p>
    <w:p>
      <w:pPr>
        <w:pStyle w:val="Normal"/>
        <w:spacing w:before="0" w:after="0"/>
        <w:jc w:val="both"/>
        <w:rPr>
          <w:rFonts w:cs="Calibri"/>
          <w:i/>
          <w:i/>
          <w:iCs/>
        </w:rPr>
      </w:pPr>
      <w:r>
        <w:rPr>
          <w:rFonts w:cs="Calibri"/>
          <w:b/>
          <w:bCs/>
        </w:rPr>
        <w:t xml:space="preserve">ANDREA BOCELLI 30: OSLAVA JUBILEA </w:t>
      </w:r>
    </w:p>
    <w:p>
      <w:pPr>
        <w:pStyle w:val="Normal"/>
        <w:spacing w:before="0" w:after="0"/>
        <w:jc w:val="both"/>
        <w:rPr>
          <w:rFonts w:cs="Calibri"/>
        </w:rPr>
      </w:pPr>
      <w:r>
        <w:rPr>
          <w:rFonts w:cs="Calibri"/>
          <w:i/>
          <w:iCs/>
        </w:rPr>
        <w:t>Hudební, USA, Itálie, 152´, titulky, premiéra</w:t>
      </w:r>
    </w:p>
    <w:p>
      <w:pPr>
        <w:pStyle w:val="Normal"/>
        <w:spacing w:before="0" w:after="0"/>
        <w:jc w:val="both"/>
        <w:rPr>
          <w:rFonts w:cs="Calibri"/>
        </w:rPr>
      </w:pPr>
      <w:r>
        <w:rPr>
          <w:rFonts w:cs="Calibri"/>
        </w:rPr>
        <w:t xml:space="preserve">Světové proslulý tenorista Andrea Bocelli v létě oslavil 30. výročí svého působení na hudební scéně velkolepým třídenním koncertem v rodném městečku Lajaticu v Itálii. Tamní přírodní amfiteátr Teatro del Silenzio ožil úchvatnými melodiemi, které v jedinečném scénickém pojetí zasazeném do malebné toskánské krajiny představily maestrův nesmírně bohatý repertoár. Během koncertů vystoupili po jeho boku také hvězdní hosté jako Johnny Depp, Ed Sheeran, Brian May, Plácido Domingo, Sofia Carson, Will Smith a mnozí další. Koncertní film, který režíruje držitel ceny Emmy Sam Wrench (Taylor Swift: The Eras Tour), přináší nezapomenutelnou oslavu této světové osobnosti s výjimečným hlasem.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0. – 21. 3. </w:t>
        <w:tab/>
        <w:t>17:00 VS</w:t>
        <w:tab/>
        <w:t>150 Kč</w:t>
      </w:r>
    </w:p>
    <w:p>
      <w:pPr>
        <w:pStyle w:val="Normal"/>
        <w:spacing w:before="0" w:after="0"/>
        <w:jc w:val="both"/>
        <w:rPr>
          <w:rFonts w:cs="Calibri"/>
        </w:rPr>
      </w:pPr>
      <w:r>
        <w:rPr>
          <w:rFonts w:cs="Calibri"/>
        </w:rPr>
        <w:t xml:space="preserve">22. 3. </w:t>
        <w:tab/>
        <w:tab/>
        <w:t>16:30 VS</w:t>
      </w:r>
    </w:p>
    <w:p>
      <w:pPr>
        <w:pStyle w:val="Normal"/>
        <w:spacing w:before="0" w:after="0"/>
        <w:jc w:val="both"/>
        <w:rPr>
          <w:rFonts w:cs="Calibri"/>
        </w:rPr>
      </w:pPr>
      <w:r>
        <w:rPr>
          <w:rFonts w:cs="Calibri"/>
        </w:rPr>
        <w:t xml:space="preserve">23. 3. </w:t>
        <w:tab/>
        <w:tab/>
        <w:t>16:30 MS</w:t>
      </w:r>
    </w:p>
    <w:p>
      <w:pPr>
        <w:pStyle w:val="Normal"/>
        <w:spacing w:before="0" w:after="0"/>
        <w:jc w:val="both"/>
        <w:rPr>
          <w:rFonts w:cs="Calibri"/>
          <w:b/>
          <w:b/>
          <w:bCs/>
        </w:rPr>
      </w:pPr>
      <w:r>
        <w:rPr>
          <w:rFonts w:cs="Calibri"/>
        </w:rPr>
        <w:t xml:space="preserve">24. – 26. 3. </w:t>
        <w:tab/>
        <w:t>17:00 VS</w:t>
      </w:r>
    </w:p>
    <w:p>
      <w:pPr>
        <w:pStyle w:val="Normal"/>
        <w:spacing w:before="0" w:after="0"/>
        <w:jc w:val="both"/>
        <w:rPr>
          <w:rFonts w:cs="Calibri"/>
          <w:i/>
          <w:i/>
          <w:iCs/>
        </w:rPr>
      </w:pPr>
      <w:r>
        <w:rPr>
          <w:rFonts w:cs="Calibri"/>
          <w:b/>
          <w:bCs/>
        </w:rPr>
        <w:t xml:space="preserve">SNĚHURKA </w:t>
      </w:r>
    </w:p>
    <w:p>
      <w:pPr>
        <w:pStyle w:val="Normal"/>
        <w:spacing w:before="0" w:after="0"/>
        <w:jc w:val="both"/>
        <w:rPr>
          <w:rFonts w:cs="Calibri"/>
        </w:rPr>
      </w:pPr>
      <w:r>
        <w:rPr>
          <w:rFonts w:cs="Calibri"/>
          <w:i/>
          <w:iCs/>
        </w:rPr>
        <w:t>Rodinný, dobrodružný, fantasy, muzikál, romantický, USA, 101´, dabing, premiéra</w:t>
      </w:r>
    </w:p>
    <w:p>
      <w:pPr>
        <w:pStyle w:val="Normal"/>
        <w:spacing w:before="0" w:after="0"/>
        <w:jc w:val="both"/>
        <w:rPr>
          <w:rFonts w:cs="Calibri"/>
        </w:rPr>
      </w:pPr>
      <w:r>
        <w:rPr>
          <w:rFonts w:cs="Calibri"/>
        </w:rPr>
        <w:t xml:space="preserve">Od producenta a výkonného producenta filmu „Čarodějka“ Marca Platta a Jareda LeBoffa a režiséra Marca Webba („The Amazing Spider-Man“) přichází „Sněhurka“ od studia Disney, živě hraný muzikál, který je předobrazem klasického filmu studia z roku 1937. Kouzelné hudební dobrodružství se vrací k nadčasovému příběhu s Rachel Zegler („West Side Story“) v titulní roli a Gal Gadot („Wonder Woman“) jako její macechou, zlou královnou.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20. – 21. 3. </w:t>
        <w:tab/>
        <w:t>17:30 MS</w:t>
        <w:tab/>
        <w:t>150 Kč</w:t>
      </w:r>
    </w:p>
    <w:p>
      <w:pPr>
        <w:pStyle w:val="Normal"/>
        <w:spacing w:before="0" w:after="0"/>
        <w:jc w:val="both"/>
        <w:rPr>
          <w:rFonts w:cs="Calibri"/>
          <w:i/>
          <w:i/>
          <w:iCs/>
        </w:rPr>
      </w:pPr>
      <w:r>
        <w:rPr>
          <w:rFonts w:cs="Calibri"/>
          <w:b/>
          <w:bCs/>
        </w:rPr>
        <w:t>SPERMAGEDDON</w:t>
      </w:r>
    </w:p>
    <w:p>
      <w:pPr>
        <w:pStyle w:val="Normal"/>
        <w:spacing w:before="0" w:after="0"/>
        <w:jc w:val="both"/>
        <w:rPr>
          <w:rFonts w:cs="Calibri"/>
        </w:rPr>
      </w:pPr>
      <w:r>
        <w:rPr>
          <w:rFonts w:cs="Calibri"/>
          <w:i/>
          <w:iCs/>
        </w:rPr>
        <w:t>Animovaný, komedie, muzikál, Norsko, 80´, titulky, 15+, premiéra</w:t>
      </w:r>
    </w:p>
    <w:p>
      <w:pPr>
        <w:pStyle w:val="Normal"/>
        <w:spacing w:before="0" w:after="0"/>
        <w:jc w:val="both"/>
        <w:rPr>
          <w:rFonts w:cs="Calibri"/>
        </w:rPr>
      </w:pPr>
      <w:r>
        <w:rPr>
          <w:rFonts w:cs="Calibri"/>
        </w:rPr>
        <w:t xml:space="preserve">Tohle není žádná dějově uhlazená Pixarovka! Připravte se na záplavu animovaným semenem, pubertálním humorem a trapnými situacemi opředeným sexuálním životem mladistvých. Ačkoli Spermageddon kopíruje postupy mainstreamové animace pro děti, jde o nekorektní a odvázanou komedii, která však nezapomíná na srdce. Jakoby se spojilo V hlavě a Prci, prci, prcičky. Norský snímek staví na typickém půdorysu teenagerovských komedií, akorát z trochu jiného pohledu. Ocitáme se ve varlatech protagonisty Jense, který obývá a pečlivě řídí organizovaná společnost spermií. Jejich životní cíl je jasný – udělat vše pro tu nejlepší ejakulaci. Paralelně pak sledujeme vztah Jense a Lisy, kteří poprvé objevují nahá těla svých protějšků a sexualitu. Když se oddají prvnímu společnému sexu, smysl spermií se najednou mění. Již nekončí v dlaních svého pána. Mají teď volnou cestu razit přímo k vajíčku. To však pro mladistvý pár znamená značné komplikace a začíná nemilosrdný závod o čas, který je pro všechny náctileté zaručenou noční můrou.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0. – 21. 3. </w:t>
        <w:tab/>
        <w:t>19:30 VS</w:t>
        <w:tab/>
        <w:t>150 Kč</w:t>
      </w:r>
    </w:p>
    <w:p>
      <w:pPr>
        <w:pStyle w:val="Normal"/>
        <w:spacing w:before="0" w:after="0"/>
        <w:jc w:val="both"/>
        <w:rPr>
          <w:rFonts w:cs="Calibri"/>
        </w:rPr>
      </w:pPr>
      <w:r>
        <w:rPr>
          <w:rFonts w:cs="Calibri"/>
        </w:rPr>
        <w:t xml:space="preserve">22. 3. </w:t>
        <w:tab/>
        <w:tab/>
        <w:t>19:00 VS</w:t>
      </w:r>
    </w:p>
    <w:p>
      <w:pPr>
        <w:pStyle w:val="Normal"/>
        <w:spacing w:before="0" w:after="0"/>
        <w:jc w:val="both"/>
        <w:rPr>
          <w:rFonts w:cs="Calibri"/>
          <w:b/>
          <w:b/>
          <w:bCs/>
        </w:rPr>
      </w:pPr>
      <w:r>
        <w:rPr>
          <w:rFonts w:cs="Calibri"/>
        </w:rPr>
        <w:t xml:space="preserve">23. 3. </w:t>
        <w:tab/>
        <w:tab/>
        <w:t>19:00 MS</w:t>
      </w:r>
    </w:p>
    <w:p>
      <w:pPr>
        <w:pStyle w:val="Normal"/>
        <w:spacing w:before="0" w:after="0"/>
        <w:jc w:val="both"/>
        <w:rPr>
          <w:rFonts w:cs="Calibri"/>
          <w:i/>
          <w:i/>
          <w:iCs/>
        </w:rPr>
      </w:pPr>
      <w:r>
        <w:rPr>
          <w:rFonts w:cs="Calibri"/>
          <w:b/>
          <w:bCs/>
        </w:rPr>
        <w:t>JAK SE NÁM TO MOHLO STÁT?</w:t>
      </w:r>
    </w:p>
    <w:p>
      <w:pPr>
        <w:pStyle w:val="Normal"/>
        <w:spacing w:before="0" w:after="0"/>
        <w:jc w:val="both"/>
        <w:rPr>
          <w:rFonts w:cs="Calibri"/>
        </w:rPr>
      </w:pPr>
      <w:r>
        <w:rPr>
          <w:rFonts w:cs="Calibri"/>
          <w:i/>
          <w:iCs/>
        </w:rPr>
        <w:t>Komedie, ČR, 100´, premiéra</w:t>
      </w:r>
    </w:p>
    <w:p>
      <w:pPr>
        <w:pStyle w:val="Normal"/>
        <w:spacing w:before="0" w:after="0"/>
        <w:jc w:val="both"/>
        <w:rPr>
          <w:rFonts w:cs="Calibri"/>
          <w:b/>
          <w:b/>
        </w:rPr>
      </w:pPr>
      <w:r>
        <w:rPr>
          <w:rFonts w:cs="Calibri"/>
        </w:rPr>
        <w:t xml:space="preserve">Cimburk-Kolovratníkovi, početná aristokratická rodina, se při ohlášené svatbě svých dětí setkávají s mnohem skromnější rodinou Novákových. Budoucí nevěsta a ženich při té příležitosti nabídnou svým rodičům testy DNA, které odhalí jejich skutečný původ. Výsledky jsou naprosto nečekané a zapříčiní efekt bomby.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rPr>
        <w:t xml:space="preserve">22. 3. </w:t>
        <w:tab/>
        <w:tab/>
        <w:t>17:30 MS</w:t>
        <w:tab/>
        <w:t>150 Kč</w:t>
      </w:r>
    </w:p>
    <w:p>
      <w:pPr>
        <w:pStyle w:val="Normal"/>
        <w:spacing w:before="0" w:after="0"/>
        <w:jc w:val="both"/>
        <w:rPr>
          <w:rFonts w:cs="Calibri"/>
          <w:i/>
          <w:i/>
        </w:rPr>
      </w:pPr>
      <w:r>
        <w:rPr>
          <w:rFonts w:cs="Calibri"/>
          <w:b/>
        </w:rPr>
        <w:t>BRUTALISTA</w:t>
      </w:r>
    </w:p>
    <w:p>
      <w:pPr>
        <w:pStyle w:val="Normal"/>
        <w:spacing w:before="0" w:after="0"/>
        <w:jc w:val="both"/>
        <w:rPr>
          <w:rFonts w:cs="Calibri"/>
        </w:rPr>
      </w:pPr>
      <w:r>
        <w:rPr>
          <w:rFonts w:cs="Calibri"/>
          <w:i/>
        </w:rPr>
        <w:t>Drama, USA, 215‘(včetně přestávky), titulky, 15+</w:t>
      </w:r>
    </w:p>
    <w:p>
      <w:pPr>
        <w:pStyle w:val="Normal"/>
        <w:spacing w:before="0" w:after="0"/>
        <w:jc w:val="both"/>
        <w:rPr>
          <w:rFonts w:cs="Calibri"/>
        </w:rPr>
      </w:pPr>
      <w:r>
        <w:rPr>
          <w:rFonts w:cs="Calibri"/>
        </w:rPr>
        <w:t>László Tóth (Adrien Brody) býval architektem evropského věhlasu, než z něj v koncentračním táboře kvůli jeho židovskému původu udělali pouhé číslo a čekatele na smrt. Válku se mu podařilo přežít, hned po ní ale raněnou Evropu opustil, aby zapomněl. Stejně jako mnozí jiní, i on se pokusil o restart ve stínu sochy Svobody, jenže zjistil, že pověst výjimečného architekta zůstala doma v Budapešti a že příslovečný Americký sen není garantován pro každého. Malou útěchou je zjištění, že i jeho manželka (Felicity Jones) dokázala přežít hrůzy koncentračního tábora a že jen nedostatek peněz na cestu jí brání v tom, aby se znovu shledali. Karta se začne skutečně obracet až ve chvíli, kdy se László setká s mecenášem Van Burenem (Guy Pearce), který uvidí jeho potenciál a začne ho velkoryse podporovat. V tu chvíli se László rozletí. Všechen svůj um a talent, ale i traumata z minulosti a vnitřní démony vetkne do stavby, která mu zajistí nesmrtelnost. Ovšem jen za předpokladu, že se mu ji podaří dokončit, že během její realizace nezničí sebe a všechny kolem.</w:t>
      </w:r>
    </w:p>
    <w:p>
      <w:pPr>
        <w:pStyle w:val="Normal"/>
        <w:spacing w:before="0" w:after="0"/>
        <w:jc w:val="both"/>
        <w:rPr>
          <w:rFonts w:cs="Calibri"/>
        </w:rPr>
      </w:pPr>
      <w:r>
        <w:rPr>
          <w:rFonts w:cs="Calibri"/>
        </w:rPr>
      </w:r>
    </w:p>
    <w:p>
      <w:pPr>
        <w:pStyle w:val="Normal"/>
        <w:spacing w:before="0" w:after="0"/>
        <w:jc w:val="both"/>
        <w:rPr/>
      </w:pPr>
      <w:r>
        <w:rPr>
          <w:rFonts w:cs="Calibri"/>
        </w:rPr>
        <w:t>23. 3.</w:t>
        <w:tab/>
        <w:tab/>
        <w:t>17:00 VS</w:t>
        <w:tab/>
        <w:t xml:space="preserve">300 Kč </w:t>
      </w:r>
    </w:p>
    <w:p>
      <w:pPr>
        <w:pStyle w:val="Normal"/>
        <w:spacing w:before="0" w:after="0"/>
        <w:jc w:val="both"/>
        <w:rPr>
          <w:rFonts w:cs="Calibri"/>
          <w:i/>
          <w:i/>
          <w:iCs/>
        </w:rPr>
      </w:pPr>
      <w:r>
        <w:rPr>
          <w:rFonts w:cs="Calibri"/>
          <w:b/>
          <w:bCs/>
        </w:rPr>
        <w:t>HANS ZIMMER &amp; FRIENDS: DIAMOND IN THE DESERT</w:t>
      </w:r>
    </w:p>
    <w:p>
      <w:pPr>
        <w:pStyle w:val="Normal"/>
        <w:spacing w:before="0" w:after="0"/>
        <w:jc w:val="both"/>
        <w:rPr>
          <w:rFonts w:cs="Calibri"/>
        </w:rPr>
      </w:pPr>
      <w:r>
        <w:rPr>
          <w:rFonts w:cs="Calibri"/>
          <w:i/>
          <w:iCs/>
        </w:rPr>
        <w:t>Hudební, dokumentární, VB, 158´, titulky, premiéra</w:t>
      </w:r>
    </w:p>
    <w:p>
      <w:pPr>
        <w:pStyle w:val="Normal"/>
        <w:spacing w:before="0" w:after="0"/>
        <w:jc w:val="both"/>
        <w:rPr/>
      </w:pPr>
      <w:r>
        <w:rPr>
          <w:rFonts w:cs="Calibri"/>
        </w:rPr>
        <w:t xml:space="preserve">Hans Zimmer &amp; Friends: Diamond in the Desert zachycuje mimořádnou živou show Zimmerových nejuznávanějších skladeb, včetně hudby z filmů Duna, Gladiátor, Interstellar, Lví král a mnoha dalších. Desítky let stará mistrovská díla ožívají v podání Zimmerovy kapely a prvotřídního orchestru v ikonické dubajské Coca-Cola aréně i mimo ni. Nechte se spolu se  Zimmerovými filmovými soundtracky unášet mezi dunami Arabské pouště a výšinami Burdž al-Arab, kde jeho díla přinesou intimní a jedinečný zážitek. Film je doplněn o rozhovory s Billie Eilish, Sirem Christopherem Nolanem, Denisem Villeneuvem, Finneasem, Jerrym Bruckheimerem, Johnnym Marrem, Pharrellem Williamsem, Tanyou Lapointe, Timothée Chalametem a Zendayou. Nabízí tak divákům vzácný pohled do Zimmerova tvůrčího procesu, zkoumá jeho touhu skládat a přibližuje příběhy, které stojí za jeho kreativitou.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24. 3. </w:t>
        <w:tab/>
        <w:tab/>
        <w:t>18:00 MS</w:t>
        <w:tab/>
        <w:t xml:space="preserve">150 Kč </w:t>
        <w:tab/>
        <w:tab/>
      </w:r>
      <w:r>
        <w:rPr>
          <w:rFonts w:cs="Calibri"/>
          <w:b/>
          <w:bCs/>
        </w:rPr>
        <w:t>FILMOVÝ KLUB</w:t>
      </w:r>
      <w:r>
        <w:rPr>
          <w:rFonts w:cs="Calibri"/>
        </w:rPr>
        <w:t xml:space="preserve"> 130 Kč</w:t>
      </w:r>
    </w:p>
    <w:p>
      <w:pPr>
        <w:pStyle w:val="Normal"/>
        <w:spacing w:before="0" w:after="0"/>
        <w:jc w:val="both"/>
        <w:rPr>
          <w:rFonts w:cs="Calibri"/>
          <w:i/>
          <w:i/>
          <w:iCs/>
        </w:rPr>
      </w:pPr>
      <w:r>
        <w:rPr>
          <w:rFonts w:cs="Calibri"/>
          <w:b/>
          <w:bCs/>
        </w:rPr>
        <w:t>PÁV</w:t>
      </w:r>
    </w:p>
    <w:p>
      <w:pPr>
        <w:pStyle w:val="Normal"/>
        <w:spacing w:before="0" w:after="0"/>
        <w:jc w:val="both"/>
        <w:rPr>
          <w:rFonts w:cs="Calibri"/>
        </w:rPr>
      </w:pPr>
      <w:r>
        <w:rPr>
          <w:rFonts w:cs="Calibri"/>
          <w:i/>
          <w:iCs/>
        </w:rPr>
        <w:t>Komedie, drama, Německo, 102´, titulky, 15+, premiéra</w:t>
      </w:r>
    </w:p>
    <w:p>
      <w:pPr>
        <w:pStyle w:val="Normal"/>
        <w:spacing w:before="0" w:after="0"/>
        <w:jc w:val="both"/>
        <w:rPr>
          <w:rFonts w:cs="Calibri"/>
        </w:rPr>
      </w:pPr>
      <w:r>
        <w:rPr>
          <w:rFonts w:cs="Calibri"/>
        </w:rPr>
        <w:t xml:space="preserve">Přejete si kultivovaného přítele? Chcete předvést obchodním partnerům dokonalého syna? Chcete se naučit hádat? Žádný problém. Agentura My Companion vám dodá dokonalého profesionála, který naplní všechna vaše očekávání. Dokáže být kýmkoli. A to je právě problém. Třicátník Matthias se umí tak dobře zhostit jakékoli role, že začíná ztrácet tu základní. Být sám sebou. Není i ve svém partnerském vztahu jen představitelem „Matthiase“? Kým vlastně je on sám? A podaří se mu sebe sama znovu najít?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24. – 26. 3. </w:t>
        <w:tab/>
        <w:t>19:30 VS</w:t>
        <w:tab/>
        <w:t>150 Kč</w:t>
      </w:r>
    </w:p>
    <w:p>
      <w:pPr>
        <w:pStyle w:val="Normal"/>
        <w:spacing w:before="0" w:after="0"/>
        <w:jc w:val="both"/>
        <w:rPr>
          <w:rFonts w:cs="Calibri"/>
          <w:i/>
          <w:i/>
          <w:iCs/>
        </w:rPr>
      </w:pPr>
      <w:r>
        <w:rPr>
          <w:rFonts w:cs="Calibri"/>
          <w:b/>
          <w:bCs/>
        </w:rPr>
        <w:t>POSLEDNÍ NÁDECH</w:t>
      </w:r>
    </w:p>
    <w:p>
      <w:pPr>
        <w:pStyle w:val="Normal"/>
        <w:spacing w:before="0" w:after="0"/>
        <w:jc w:val="both"/>
        <w:rPr>
          <w:rFonts w:cs="Calibri"/>
        </w:rPr>
      </w:pPr>
      <w:r>
        <w:rPr>
          <w:rFonts w:cs="Calibri"/>
          <w:i/>
          <w:iCs/>
        </w:rPr>
        <w:t>Drama, thriller, VB, USA, 92´, titulky, 12+, premiéra</w:t>
      </w:r>
    </w:p>
    <w:p>
      <w:pPr>
        <w:pStyle w:val="Normal"/>
        <w:spacing w:before="0" w:after="0"/>
        <w:jc w:val="both"/>
        <w:rPr>
          <w:rFonts w:cs="Calibri"/>
        </w:rPr>
      </w:pPr>
      <w:r>
        <w:rPr>
          <w:rFonts w:cs="Calibri"/>
        </w:rPr>
        <w:t xml:space="preserve">Zkušení hloubkoví potápěči bojují s běsnícími přírodními živly, které jako by se spikly proti nim. V sázce je přitom to nejcennější – život jednoho z nich. Aby zachránili kolegu, který uvízl stovky metrů pod hladinou Severního moře, musí zachovat chladnou hlavu, projevit mimořádně silnou vůli a hlavně neztrácet naději. Stačí drobné zaváhaní nebo chybné rozhodnutí jednoho z nich, a neúprosný závod s časem prohrají. Strhující drama podle neuvěřitelného příběhu, který se skutečně stal.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25. – 26. 3. </w:t>
        <w:tab/>
        <w:t>18:00 MS</w:t>
        <w:tab/>
        <w:t>150 Kč</w:t>
      </w:r>
    </w:p>
    <w:p>
      <w:pPr>
        <w:pStyle w:val="Normal"/>
        <w:spacing w:before="0" w:after="0"/>
        <w:jc w:val="both"/>
        <w:rPr>
          <w:rFonts w:cs="Calibri"/>
          <w:i/>
          <w:i/>
          <w:iCs/>
        </w:rPr>
      </w:pPr>
      <w:r>
        <w:rPr>
          <w:rFonts w:cs="Calibri"/>
          <w:b/>
          <w:bCs/>
        </w:rPr>
        <w:t>NOVOKAIN</w:t>
      </w:r>
    </w:p>
    <w:p>
      <w:pPr>
        <w:pStyle w:val="Normal"/>
        <w:spacing w:before="0" w:after="0"/>
        <w:jc w:val="both"/>
        <w:rPr>
          <w:rFonts w:cs="Calibri"/>
        </w:rPr>
      </w:pPr>
      <w:r>
        <w:rPr>
          <w:rFonts w:cs="Calibri"/>
          <w:i/>
          <w:iCs/>
        </w:rPr>
        <w:t>Akční, thriller, komedie, USA, 110 ´, titulky, 15+, premiéra</w:t>
      </w:r>
    </w:p>
    <w:p>
      <w:pPr>
        <w:pStyle w:val="Normal"/>
        <w:spacing w:before="0" w:after="0"/>
        <w:jc w:val="both"/>
        <w:rPr>
          <w:rFonts w:cs="Calibri"/>
        </w:rPr>
      </w:pPr>
      <w:r>
        <w:rPr>
          <w:rFonts w:cs="Calibri"/>
        </w:rPr>
        <w:t>Nathane Cain (Jack Quaid) trpí vzácným onemocněním, které mu znemožňuje cítit fyzickou bolest. Většina lidí by toho využívala k udržování vysoké hladiny adrenalinu v krvi, ale Nathane dělá pravý opak. Žije poklidným životem bankovního úředníka, který až úzkostlivě dbá o vlastní bezpečí. Co kdyby se někde zranil a vykrvácel, aniž by si toho všiml? Teprve když se o něj začne zajímat nová kolegyně, začne pomalu odhazovat zábrany. Mohla by z toho být krásná romance, kdyby do banky nevtrhli tři ozbrojení lupiči a s lupem si jako rukojmí neodvedli i Nathanovu potenciální životní lásku. V Nathanovi bouchly saze a na vlastní pěst se vydává po stopách únosců. Co na tom, že se neumí prát ani střílet? Když vám pistole spadne do rozpáleného friťáku a vy se pro ni nebojíte sáhnout, máte obrovskou výhodu. A sám Nathan ji postupně využívá s čím dál větší chutí a vynalézavostí. Bude to ale na ty všehoschopné gaunery stačit? Obzvlášť když má Nathan v patách policii, která ho považuje za komplice pachatelů…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27. – 28. 3. </w:t>
        <w:tab/>
        <w:t>17:00 MS</w:t>
        <w:tab/>
        <w:t>150 Kč</w:t>
      </w:r>
    </w:p>
    <w:p>
      <w:pPr>
        <w:pStyle w:val="Normal"/>
        <w:spacing w:before="0" w:after="0"/>
        <w:jc w:val="both"/>
        <w:rPr>
          <w:rFonts w:cs="Calibri"/>
          <w:i/>
          <w:i/>
          <w:iCs/>
        </w:rPr>
      </w:pPr>
      <w:r>
        <w:rPr>
          <w:rFonts w:cs="Calibri"/>
          <w:b/>
          <w:bCs/>
        </w:rPr>
        <w:t>KATAK: ODVÁŽNÁ VELRYBA</w:t>
      </w:r>
    </w:p>
    <w:p>
      <w:pPr>
        <w:pStyle w:val="Normal"/>
        <w:spacing w:before="0" w:after="0"/>
        <w:jc w:val="both"/>
        <w:rPr>
          <w:rFonts w:cs="Calibri"/>
        </w:rPr>
      </w:pPr>
      <w:r>
        <w:rPr>
          <w:rFonts w:cs="Calibri"/>
          <w:i/>
          <w:iCs/>
        </w:rPr>
        <w:t xml:space="preserve">Animovaný, rodinný, Kanada, 82‘, dabing </w:t>
      </w:r>
    </w:p>
    <w:p>
      <w:pPr>
        <w:pStyle w:val="Normal"/>
        <w:spacing w:before="0" w:after="0"/>
        <w:jc w:val="both"/>
        <w:rPr>
          <w:rFonts w:cs="Calibri"/>
        </w:rPr>
      </w:pPr>
      <w:r>
        <w:rPr>
          <w:rFonts w:cs="Calibri"/>
        </w:rPr>
        <w:t>Seznamte s Katakem, malou verybou s velkým snem! Zatímco všichni jeho kamarádi zběleli, jak se na dospívající velryby patří, Katak je stále šedý. Aby všem ukázal, co v něm opravdu je, a také aby splnil přání své milované babičky, vydává se na dobrodružnou a riskantní cestu na daleký sever. Na své výpravě za dobrodružstvím potkává podivné tvory, překonává nebezpečné nástrahy a objevuje přátele, kteří mu ukážou, že statečnost není o tom, jak velcí jste, ale jaké máte srdce. Přidejte se ke Katakovi a zažijete nezapomenutelný příběh plný smíchu, napětí, přátelství a odvahy být sám sebou. Protože i malá velryba může zažít veliké dobrodružství! Slovo režisérky CHRISTINE DALLAIRE-DUPONT: „Ve filmu jsem chtěla fjord a řeku Svatého Vavřince ukázat tak, jak je vnímají lidé v této části světa. S láskou vzpomínám na dlouhé hodiny, které jsem jako dítě strávila čekáním na konci mola a doufala, že uvidím bílý nos vykouknout nad hladinu řeky. Dodnes jsem vděčna a šťastna, že jsem mohla obdivovat tyto malé bílé velryb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7. – 28. 3. </w:t>
        <w:tab/>
        <w:t>17:30 VS</w:t>
        <w:tab/>
        <w:t>150 Kč</w:t>
      </w:r>
    </w:p>
    <w:p>
      <w:pPr>
        <w:pStyle w:val="Normal"/>
        <w:spacing w:before="0" w:after="0"/>
        <w:jc w:val="both"/>
        <w:rPr>
          <w:rFonts w:cs="Calibri"/>
          <w:b/>
          <w:b/>
          <w:bCs/>
        </w:rPr>
      </w:pPr>
      <w:r>
        <w:rPr>
          <w:rFonts w:cs="Calibri"/>
        </w:rPr>
        <w:t xml:space="preserve">29. - 30. 3. </w:t>
        <w:tab/>
        <w:t>19:15 VS</w:t>
      </w:r>
    </w:p>
    <w:p>
      <w:pPr>
        <w:pStyle w:val="Normal"/>
        <w:spacing w:before="0" w:after="0"/>
        <w:jc w:val="both"/>
        <w:rPr>
          <w:rFonts w:cs="Calibri"/>
          <w:i/>
          <w:i/>
          <w:iCs/>
        </w:rPr>
      </w:pPr>
      <w:r>
        <w:rPr>
          <w:rFonts w:cs="Calibri"/>
          <w:b/>
          <w:bCs/>
        </w:rPr>
        <w:t>MOŘE NA DVOŘE</w:t>
      </w:r>
    </w:p>
    <w:p>
      <w:pPr>
        <w:pStyle w:val="Normal"/>
        <w:spacing w:before="0" w:after="0"/>
        <w:jc w:val="both"/>
        <w:rPr>
          <w:rFonts w:cs="Calibri"/>
        </w:rPr>
      </w:pPr>
      <w:r>
        <w:rPr>
          <w:rFonts w:cs="Calibri"/>
          <w:i/>
          <w:iCs/>
        </w:rPr>
        <w:t>Komedie, ČR, 102´</w:t>
      </w:r>
    </w:p>
    <w:p>
      <w:pPr>
        <w:pStyle w:val="Normal"/>
        <w:spacing w:before="0" w:after="0"/>
        <w:jc w:val="both"/>
        <w:rPr>
          <w:rFonts w:cs="Calibri"/>
        </w:rPr>
      </w:pPr>
      <w:r>
        <w:rPr>
          <w:rFonts w:cs="Calibri"/>
        </w:rPr>
        <w:t xml:space="preserve">Sympatický Josef (Ondřej Vetchý) je úspěšný mistr houslař. Těší ho, že jím vyrobené nástroje přinášejí radost lidem po celém světě. On sám nejraději tráví čas ve své dílně na dvoře pavlačového domu. Nikdy nebyl ani u moře, jeho mořem je louže na dvoře, kterou chrání před vyschnutím, aby ptáci měli co pít. Nemá manželku ani děti, jen fenku Pampelišku, která ho doprovází na každém kroku. Josef tajně miluje krásnou sousedku Anežku (Linda Rybová) a těší se na středeční šachové partie s nejlepším kamarádem Václavem (Jiří Langmajer), charismatickým ladičem pian, který dokáže skvěle naladit i většinu pianistek. Přestože Josef vyrobil už řadu mistrovských nástrojů, ví, že jeho houslařské umění stále není na vrcholu. Zatím váhá sáhnout po tom nejlepším dřevě, které v dílně pečlivě opatruje. Má přece před sebou tolik času – na mistrovské housle i na seznámení s Anežkou. Ale život se změní během okamžiku. Z moře času se najednou může stát pouhá louže. Josef si s pomocí přátel začíná plnit všechny sny, které už nechce odkládat. A tak nakonec dojde na mistrovské housle i tu pravou lásku na celý život.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27. – 28. 3. </w:t>
        <w:tab/>
        <w:t>19:00 MS</w:t>
        <w:tab/>
        <w:t>150 Kč</w:t>
      </w:r>
    </w:p>
    <w:p>
      <w:pPr>
        <w:pStyle w:val="Normal"/>
        <w:spacing w:before="0" w:after="0"/>
        <w:jc w:val="both"/>
        <w:rPr>
          <w:rFonts w:cs="Calibri"/>
          <w:i/>
          <w:i/>
          <w:iCs/>
        </w:rPr>
      </w:pPr>
      <w:r>
        <w:rPr>
          <w:rFonts w:cs="Calibri"/>
          <w:b/>
          <w:bCs/>
        </w:rPr>
        <w:t>OPICE</w:t>
      </w:r>
    </w:p>
    <w:p>
      <w:pPr>
        <w:pStyle w:val="Normal"/>
        <w:spacing w:before="0" w:after="0"/>
        <w:jc w:val="both"/>
        <w:rPr>
          <w:rFonts w:cs="Calibri"/>
        </w:rPr>
      </w:pPr>
      <w:r>
        <w:rPr>
          <w:rFonts w:cs="Calibri"/>
          <w:i/>
          <w:iCs/>
        </w:rPr>
        <w:t>Horor, USA, 95‘, titulky, 15+</w:t>
      </w:r>
    </w:p>
    <w:p>
      <w:pPr>
        <w:pStyle w:val="Normal"/>
        <w:spacing w:before="0" w:after="0"/>
        <w:jc w:val="both"/>
        <w:rPr>
          <w:rFonts w:cs="Calibri"/>
        </w:rPr>
      </w:pPr>
      <w:r>
        <w:rPr>
          <w:rFonts w:cs="Calibri"/>
        </w:rPr>
        <w:t>Když dvojčata Bill a Hal najdou na půdě natahovací opičku s činely, která patřila jejich otci, odstartují tím sérii otřesných úmrtí a jejich další cesty se rozdělí. O pětadvacet let později začne zákeřná opice znovu zabíjet a donutí bratry se sblížit, aby vraždění prokleté hračky ukončili jednou provždy. Film Opice vznikl na motivy povídky Stephena Kinga v produkci Jamese Wana (V zajetí démonů, Saw: Hra o přežití nebo Annabelle) a režii Osgooda Perkinse (Longlegs). Jedna z nejděsivějších povídek Stephana Kinga Opice se konečně dočkala celovečerního filmového zpracování. Na svědomí ho mají James Wan a Osgood Perkins, kteří nezůstávají mistru hrůzy nic dlužní a aspirují tím na tvůrce nejočekávanějšího hororu letošního roku. Tak jako stejnojmenná knižní předloha je i filmová Opice plná násilí a smrti. Všechny vraždy jsou přitom nesnesitelně krvavé a nečekaně absurdní. Některé si o to říkají, jiné jsou dílem nešťastné náhody. Prostě stačí být ve špatný čas na špatném místě. Stejně jako v životě. Mezi smrtící nástroje (zdaleka ne jediné) patří harpuna, brokovnice, bowlingová koule, tradiční japonský nůž, bazén, surf, sekačka na trávu nebo stádo divokých koní. Jisté je jedno: všichni zemřou, což je trochu na pytel. Ale aspoň je to parádní podívaná! „Je to hypertemné, ale zároveň tomu nechybí srdce a je to opravdu vtipné,“ říká herec Theo James, hvězda seriálů Bílý lotus nebo Gentlemani, o němž se spekuluje jako o novém Jamesi Bondovi. V Opici ztvárnil oba bratry, kteří se vraždící monstrum snaží zastavit. Právě pro paradoxní pojetí příběhu byla určující životní zkušenost režiséra Osgooda Perkinse. Jeho otec Anthony Perkins, který si zahrál hlavní roli duševně nemocného Normana Batese v legendárním Psychu, podlehl v roce 1992 následkům onemocnění AIDS, poté co se rozhodl „vyléčit ze své homosexuality“. Jeho matka, fotografka Berry Berensonová, zahynula jako pasažérka uneseného letu American Airlines 11. září 2001. „Zažil jsem lidi, kteří zemřeli doopravdy šíleným způsobem,“ netají se Perkins. „Všichni umírají bez ohledu na to, jestli u toho nějaká opice je, nebo ne. Ale co kdyby to šlo udělat zábavně – zpracovat skutečnost, že všichni umřeme? Je to šílený, surrealistický nápad, ale každý prostě umře. Udělat to jako komedii mi přišlo mimořádně trefné,“ dodává.</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29. – 30. 3.</w:t>
        <w:tab/>
        <w:t>16:30 VS</w:t>
        <w:tab/>
        <w:t>140 Kč</w:t>
      </w:r>
    </w:p>
    <w:p>
      <w:pPr>
        <w:pStyle w:val="Normal"/>
        <w:spacing w:before="0" w:after="0"/>
        <w:jc w:val="both"/>
        <w:rPr>
          <w:rFonts w:cs="Calibri"/>
          <w:i/>
          <w:i/>
          <w:iCs/>
        </w:rPr>
      </w:pPr>
      <w:r>
        <w:rPr>
          <w:rFonts w:cs="Calibri"/>
          <w:b/>
          <w:bCs/>
        </w:rPr>
        <w:t>PADDINGTON V DŽUNGLI</w:t>
      </w:r>
    </w:p>
    <w:p>
      <w:pPr>
        <w:pStyle w:val="Normal"/>
        <w:spacing w:before="0" w:after="0"/>
        <w:jc w:val="both"/>
        <w:rPr>
          <w:rFonts w:cs="Calibri"/>
        </w:rPr>
      </w:pPr>
      <w:r>
        <w:rPr>
          <w:rFonts w:cs="Calibri"/>
          <w:i/>
          <w:iCs/>
        </w:rPr>
        <w:t>Rodinný, dobrodružný, USA, VB, Francie, Kanada, 107‘, dabing</w:t>
      </w:r>
    </w:p>
    <w:p>
      <w:pPr>
        <w:pStyle w:val="Normal"/>
        <w:spacing w:before="0" w:after="0"/>
        <w:jc w:val="both"/>
        <w:rPr>
          <w:rFonts w:cs="Calibri"/>
        </w:rPr>
      </w:pPr>
      <w:r>
        <w:rPr>
          <w:rFonts w:cs="Calibri"/>
        </w:rPr>
        <w:t>Paddington v džungli je film naplněný směsí vtipu, šarmu a humoru k hlasitému zasmání typickou pro medvěda Paddingtona. Oblíbený méďa, známý milovník marmelády, je tentokrát ztracen v džungli při vzrušujícím dobrodružství, ve kterém jde o hodně. Když Paddington zjistí, že jeho milovaná teta Lucy zmizela z Domova pro medvědy v důchodu, vydají se spolu s rodinou Brownových do divočiny v Peru, aby ji hledali. Jejich jediné vodítko k úspěchu je místo vyznačené na záhadné mapě. Paddington, odhodlán vyřešit záhadu, se vydává na napínavou výpravu amazonskými deštnými pralesy, aby našel svou tetu… a může také odhalit jeden z nejlegendárnějších pokladů světa.</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29. – 30. 3.</w:t>
        <w:tab/>
        <w:t>17:30 MS</w:t>
        <w:tab/>
        <w:t>140 Kč</w:t>
      </w:r>
    </w:p>
    <w:p>
      <w:pPr>
        <w:pStyle w:val="Normal"/>
        <w:spacing w:before="0" w:after="0"/>
        <w:jc w:val="both"/>
        <w:rPr>
          <w:rFonts w:cs="Calibri"/>
          <w:i/>
          <w:i/>
          <w:iCs/>
        </w:rPr>
      </w:pPr>
      <w:r>
        <w:rPr>
          <w:rFonts w:cs="Calibri"/>
          <w:b/>
          <w:bCs/>
        </w:rPr>
        <w:t>NOSFERATU</w:t>
      </w:r>
    </w:p>
    <w:p>
      <w:pPr>
        <w:pStyle w:val="Normal"/>
        <w:spacing w:before="0" w:after="0"/>
        <w:jc w:val="both"/>
        <w:rPr>
          <w:rFonts w:cs="Calibri"/>
        </w:rPr>
      </w:pPr>
      <w:r>
        <w:rPr>
          <w:rFonts w:cs="Calibri"/>
          <w:i/>
          <w:iCs/>
        </w:rPr>
        <w:t>Horor, USA, 132‘, titulky, 15+</w:t>
      </w:r>
    </w:p>
    <w:p>
      <w:pPr>
        <w:pStyle w:val="Normal"/>
        <w:spacing w:before="0" w:after="0"/>
        <w:jc w:val="both"/>
        <w:rPr>
          <w:rFonts w:cs="Calibri"/>
        </w:rPr>
      </w:pPr>
      <w:r>
        <w:rPr>
          <w:rFonts w:cs="Calibri"/>
        </w:rPr>
        <w:t>Příběh Nosferatu, legendárního hororu filmu z rané éry kinematografie, vychází z Drákuly spisovatele Brama Stokera, když oproti předloze změnil jen pár detailů. Více než sto let po jeho vzniku natočil osobitý režisér Robert Eggers nové zpracování. Ellen Hutterová (Lily-Rose Depp) by byla šťastná novomanželka, kdyby ji nepronásledovaly děsivé noční můry. Její muž Thomas (Nicholas Hoult) navíc musí pracovně vycestovat do divoké východní Evropy, aby zprostředkoval obchod pro tajemného hraběte Orloka (Bill Skarsgard). Koho by napadlo, že mezi cestou a sny existuje přímé pojítko, že se Hutterovi stali pěšáky ve šlechticově hře, jejímž cílem je rozšířit vládu absolutního zla po celém kontinentu? Navzdory neskutečným útrapám, kterými Thomas kvůli setkání s Orlokem projde, se mu nakonec podaří vrátit se domů. Jeho návrat ale neznamená vítězství. Ellen pomalu podléhá šílenství a temnota se smrtí se roztahují všude kolem. Na straně manželů stojí jen výstřední profesor Eberhart von Franz (Willem Dafoe), který ví, jak mocnému nepříteli čelí. Bude to na zastavení Nosferatu stačit? Filmy Roberta Eggerse spojuje tísnivá atmosféra, která se z plátna dokáže přenést na diváky. I proto byl pro něj Nosferatu ideálním příběhem. Dobový horor se z velké části natáčel v barrandovských ateliérech a zcestovalí diváci poznají i některé české hrady a zámky. „S každým novým filmem se snažím posunout za hranice svých schopností,“ říká Eggers a slibuje divákům zážitek, při kterém jim bude tuhnout krev v žilách. Pokud v nich nějakou budou ještě mít.</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31. 3. – 2. 4. </w:t>
        <w:tab/>
        <w:t>17:00 VS</w:t>
        <w:tab/>
        <w:t>150 Kč</w:t>
      </w:r>
    </w:p>
    <w:p>
      <w:pPr>
        <w:pStyle w:val="Normal"/>
        <w:spacing w:before="0" w:after="0"/>
        <w:jc w:val="both"/>
        <w:rPr>
          <w:rFonts w:cs="Calibri"/>
          <w:i/>
          <w:i/>
          <w:iCs/>
        </w:rPr>
      </w:pPr>
      <w:r>
        <w:rPr>
          <w:rFonts w:cs="Calibri"/>
          <w:b/>
          <w:bCs/>
        </w:rPr>
        <w:t>JAK SE NÁM TO MOHLO STÁT?</w:t>
      </w:r>
    </w:p>
    <w:p>
      <w:pPr>
        <w:pStyle w:val="Normal"/>
        <w:spacing w:before="0" w:after="0"/>
        <w:jc w:val="both"/>
        <w:rPr>
          <w:rFonts w:cs="Calibri"/>
        </w:rPr>
      </w:pPr>
      <w:r>
        <w:rPr>
          <w:rFonts w:cs="Calibri"/>
          <w:i/>
          <w:iCs/>
        </w:rPr>
        <w:t>Komedie, ČR, 100´</w:t>
      </w:r>
    </w:p>
    <w:p>
      <w:pPr>
        <w:pStyle w:val="Normal"/>
        <w:spacing w:before="0" w:after="0"/>
        <w:jc w:val="both"/>
        <w:rPr>
          <w:rFonts w:cs="Calibri"/>
        </w:rPr>
      </w:pPr>
      <w:r>
        <w:rPr>
          <w:rFonts w:cs="Calibri"/>
        </w:rPr>
        <w:t xml:space="preserve">Cimburk-Kolovratníkovi, početná aristokratická rodina, se při ohlášené svatbě svých dětí setkávají s mnohem skromnější rodinou Novákových. Budoucí nevěsta a ženich při té příležitosti nabídnou svým rodičům testy DNA, které odhalí jejich skutečný původ. Výsledky jsou naprosto nečekané a zapříčiní efekt bomby.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31. 3 – 1. 4. </w:t>
        <w:tab/>
        <w:t>17:30 MS</w:t>
        <w:tab/>
        <w:t>140 Kč</w:t>
      </w:r>
    </w:p>
    <w:p>
      <w:pPr>
        <w:pStyle w:val="Normal"/>
        <w:spacing w:before="0" w:after="0"/>
        <w:jc w:val="both"/>
        <w:rPr>
          <w:rFonts w:cs="Calibri"/>
          <w:i/>
          <w:i/>
          <w:iCs/>
        </w:rPr>
      </w:pPr>
      <w:r>
        <w:rPr>
          <w:rFonts w:cs="Calibri"/>
          <w:b/>
          <w:bCs/>
        </w:rPr>
        <w:t>DOGMAN</w:t>
      </w:r>
    </w:p>
    <w:p>
      <w:pPr>
        <w:pStyle w:val="Normal"/>
        <w:spacing w:before="0" w:after="0"/>
        <w:jc w:val="both"/>
        <w:rPr>
          <w:rFonts w:cs="Calibri"/>
        </w:rPr>
      </w:pPr>
      <w:r>
        <w:rPr>
          <w:rFonts w:cs="Calibri"/>
          <w:i/>
          <w:iCs/>
        </w:rPr>
        <w:t>Animovaný, dobrodružný, fantazy, USA, 94‘, dabing</w:t>
      </w:r>
    </w:p>
    <w:p>
      <w:pPr>
        <w:pStyle w:val="Normal"/>
        <w:spacing w:before="0" w:after="0"/>
        <w:jc w:val="both"/>
        <w:rPr>
          <w:rFonts w:cs="Calibri"/>
        </w:rPr>
      </w:pPr>
      <w:r>
        <w:rPr>
          <w:rFonts w:cs="Calibri"/>
        </w:rPr>
        <w:t>Tvořili nerozlučnou dvojku – polda a jeho pes. Jenže pak se přichomýtli ke kolosální explozi, která pro ně měla velmi vážné následky. Naštěstí se ocitli v rukou skvělých doktorů, kteří posbírali to, co z nich zbylo, spojili to dohromady a stvořili Dogmana. Od krku dolů vypadá jako úplně obyčejný lidský polda, od krku nahoru jako policejní pes. Dogman velmi brzy zjistí, že taková kombinace přináší pro práci prodloužené ruky zákona spoustu výhod, což oceňuje zejména policejní náčelník (jen kdyby ho Dogman pořád neolizoval a nehonil každou veverku, kterou uvidí). Hrdina s policejní plackou se všem hodí ve chvíli, kdy místní superpadouch, kocour Péťa, začne spřádat nový ďábelský plán, jenž mu má umožnit být ještě zlejší. Ve zkratce – naklonuje se a ze svého malého klona Peťulky vychová stejného zloducha, jako je on sám, aby jim šel zločin pěkně od ruky. Jenže je tu Dogman, který má na polopsa nečekanou slabost pro koťátka</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31. 3 – 2. 4. </w:t>
        <w:tab/>
        <w:t>19:30 VS</w:t>
        <w:tab/>
        <w:t>150 Kč</w:t>
      </w:r>
    </w:p>
    <w:p>
      <w:pPr>
        <w:pStyle w:val="Normal"/>
        <w:spacing w:before="0" w:after="0"/>
        <w:jc w:val="both"/>
        <w:rPr>
          <w:rFonts w:cs="Calibri"/>
          <w:i/>
          <w:i/>
          <w:iCs/>
        </w:rPr>
      </w:pPr>
      <w:r>
        <w:rPr>
          <w:rFonts w:cs="Calibri"/>
          <w:b/>
          <w:bCs/>
        </w:rPr>
        <w:t>WORKING MAN</w:t>
      </w:r>
    </w:p>
    <w:p>
      <w:pPr>
        <w:pStyle w:val="Normal"/>
        <w:spacing w:before="0" w:after="0"/>
        <w:jc w:val="both"/>
        <w:rPr>
          <w:rFonts w:cs="Calibri"/>
        </w:rPr>
      </w:pPr>
      <w:r>
        <w:rPr>
          <w:rFonts w:cs="Calibri"/>
          <w:i/>
          <w:iCs/>
        </w:rPr>
        <w:t>Akční, krimi, thriller, VB, USA, 116´, titulky, 15+, premiéra</w:t>
      </w:r>
    </w:p>
    <w:p>
      <w:pPr>
        <w:pStyle w:val="Normal"/>
        <w:spacing w:before="0" w:after="0"/>
        <w:jc w:val="both"/>
        <w:rPr>
          <w:rFonts w:cs="Calibri"/>
        </w:rPr>
      </w:pPr>
      <w:r>
        <w:rPr>
          <w:rFonts w:cs="Calibri"/>
        </w:rPr>
        <w:t xml:space="preserve">Levon Cade (Jason Statham) opustil svou úspěšnou vojenskou kariéru v tajných operacích, aby začal vést klidný život jako stavební dělník. Když je však unesena dcera jeho šéfa, kterou považuje za vlastní rodinu, vydá se ji zachránit. Pátrání ho zavede do temného světa obchodování s lidmi a rozsáhlé korupce, která sahá mnohem hlouběji, než si kdy dokázal představit.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4. 4.</w:t>
        <w:tab/>
        <w:tab/>
        <w:t xml:space="preserve">17:30 VS </w:t>
        <w:tab/>
        <w:t>250 Kč (na místě 290 Kč)</w:t>
      </w:r>
    </w:p>
    <w:p>
      <w:pPr>
        <w:pStyle w:val="Normal"/>
        <w:spacing w:before="0" w:after="0"/>
        <w:jc w:val="both"/>
        <w:rPr>
          <w:rFonts w:cs="Calibri"/>
        </w:rPr>
      </w:pPr>
      <w:r>
        <w:rPr>
          <w:rFonts w:cs="Calibri"/>
          <w:b/>
          <w:bCs/>
        </w:rPr>
        <w:t>DÁMSKÁ JÍZDA</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13. 4. </w:t>
        <w:tab/>
        <w:tab/>
        <w:t>17:00</w:t>
        <w:tab/>
        <w:tab/>
        <w:t>240 Kč v předprodeji (260 Kč v den akce)</w:t>
      </w:r>
    </w:p>
    <w:p>
      <w:pPr>
        <w:pStyle w:val="Normal"/>
        <w:spacing w:before="0" w:after="0"/>
        <w:jc w:val="both"/>
        <w:rPr>
          <w:rFonts w:cs="Calibri"/>
          <w:i/>
          <w:i/>
          <w:iCs/>
          <w:color w:val="212529"/>
        </w:rPr>
      </w:pPr>
      <w:r>
        <w:rPr>
          <w:rFonts w:cs="Calibri"/>
          <w:b/>
          <w:bCs/>
        </w:rPr>
        <w:t>ANDRÉ RIEU: SEN POKRAČUJE</w:t>
      </w:r>
    </w:p>
    <w:p>
      <w:pPr>
        <w:pStyle w:val="Normal"/>
        <w:spacing w:before="0" w:after="0"/>
        <w:jc w:val="both"/>
        <w:rPr>
          <w:rFonts w:cs="Calibri"/>
          <w:b/>
          <w:b/>
          <w:bCs/>
        </w:rPr>
      </w:pPr>
      <w:r>
        <w:rPr>
          <w:rFonts w:cs="Calibri"/>
          <w:i/>
          <w:iCs/>
          <w:color w:val="212529"/>
        </w:rPr>
        <w:t>André Rieu slaví 75. narozeniny na lodi se svým milovaným Johann Strauss Orcherstra, 180´, titulky, premiéra</w:t>
      </w:r>
    </w:p>
    <w:p>
      <w:pPr>
        <w:pStyle w:val="Normal"/>
        <w:spacing w:before="0" w:after="0"/>
        <w:jc w:val="both"/>
        <w:rPr>
          <w:rFonts w:cs="Calibri"/>
          <w:b/>
          <w:b/>
          <w:bCs/>
        </w:rPr>
      </w:pPr>
      <w:r>
        <w:rPr>
          <w:rFonts w:cs="Calibri"/>
          <w:b/>
          <w:bCs/>
        </w:rPr>
      </w:r>
    </w:p>
    <w:p>
      <w:pPr>
        <w:pStyle w:val="Normal"/>
        <w:spacing w:before="0" w:after="0"/>
        <w:jc w:val="both"/>
        <w:rPr>
          <w:rFonts w:cs="Calibri"/>
        </w:rPr>
      </w:pPr>
      <w:r>
        <w:rPr>
          <w:rFonts w:cs="Calibri"/>
          <w:b/>
          <w:bCs/>
        </w:rPr>
        <w:t>Na duben připravujeme:</w:t>
      </w:r>
    </w:p>
    <w:p>
      <w:pPr>
        <w:pStyle w:val="Normal"/>
        <w:spacing w:before="0" w:after="0"/>
        <w:jc w:val="both"/>
        <w:rPr>
          <w:rFonts w:cs="Calibri"/>
        </w:rPr>
      </w:pPr>
      <w:r>
        <w:rPr>
          <w:rFonts w:cs="Calibri"/>
        </w:rPr>
        <w:t>Dámská jízda, Minecraft film, Láska a její příchutě, Vyšehrad Dvje, Zúčtování 2, Ptáče, Expediční kamera, André Rieu 2025 : Sen pokračuje a další</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i/>
          <w:i/>
          <w:iCs/>
        </w:rPr>
      </w:pPr>
      <w:r>
        <w:rPr>
          <w:rFonts w:cs="Calibri"/>
          <w:i/>
          <w:iCs/>
        </w:rPr>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ato">
    <w:charset w:val="00"/>
    <w:family w:val="swiss"/>
    <w:pitch w:val="variable"/>
  </w:font>
  <w:font w:name="Open Sans">
    <w:altName w:val="Arial"/>
    <w:charset w:val="00"/>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Lato" w:hAnsi="Lato" w:cs="Times New Roman"/>
      <w:sz w:val="21"/>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Source">
    <w:name w:val="source"/>
    <w:basedOn w:val="Standardnpsmoodstavce1"/>
    <w:qFormat/>
    <w:rPr/>
  </w:style>
  <w:style w:type="character" w:styleId="Emphasis">
    <w:name w:val="Emphasis"/>
    <w:qFormat/>
    <w:rPr>
      <w:i/>
      <w:iCs/>
    </w:rPr>
  </w:style>
  <w:style w:type="character" w:styleId="StrongEmphasis">
    <w:name w:val="Strong"/>
    <w:qFormat/>
    <w:rPr>
      <w:b/>
      <w:bCs/>
    </w:rPr>
  </w:style>
  <w:style w:type="character" w:styleId="Appletabspan">
    <w:name w:val="apple-tab-span"/>
    <w:qFormat/>
    <w:rPr/>
  </w:style>
  <w:style w:type="character" w:styleId="Nadpis3Char">
    <w:name w:val="Nadpis 3 Char"/>
    <w:qFormat/>
    <w:rPr>
      <w:rFonts w:ascii="Times New Roman" w:hAnsi="Times New Roman" w:cs="Times New Roman"/>
      <w:b/>
      <w:bCs/>
      <w:sz w:val="27"/>
      <w:szCs w:val="27"/>
    </w:rPr>
  </w:style>
  <w:style w:type="character" w:styleId="S1">
    <w:name w:val="s1"/>
    <w:qFormat/>
    <w:rPr/>
  </w:style>
  <w:style w:type="character" w:styleId="Count">
    <w:name w:val="count"/>
    <w:qFormat/>
    <w:rPr/>
  </w:style>
  <w:style w:type="character" w:styleId="Normaltextrun">
    <w:name w:val="normaltextrun"/>
    <w:qFormat/>
    <w:rPr/>
  </w:style>
  <w:style w:type="character" w:styleId="Eop">
    <w:name w:val="eop"/>
    <w:qFormat/>
    <w:rPr/>
  </w:style>
  <w:style w:type="character" w:styleId="STYLChar">
    <w:name w:val="STYL Char"/>
    <w:qFormat/>
    <w:rPr>
      <w:rFonts w:ascii="Open Sans;Arial" w:hAnsi="Open Sans;Arial" w:eastAsia="Open Sans;Arial" w:cs="Open Sans;Arial"/>
      <w:b/>
      <w:bCs/>
      <w:color w:val="000000"/>
      <w:sz w:val="33"/>
      <w:szCs w:val="33"/>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suppressAutoHyphens w:val="true"/>
      <w:bidi w:val="0"/>
    </w:pPr>
    <w:rPr>
      <w:rFonts w:ascii="Helvetica Neue;Times New Roman" w:hAnsi="Helvetica Neue;Times New Roman" w:eastAsia="Arial Unicode MS" w:cs="Arial Unicode MS"/>
      <w:color w:val="000000"/>
      <w:sz w:val="22"/>
      <w:szCs w:val="22"/>
      <w:lang w:val="cs-CZ" w:eastAsia="zh-CN" w:bidi="ar-SA"/>
    </w:rPr>
  </w:style>
  <w:style w:type="paragraph" w:styleId="Default">
    <w:name w:val="Default"/>
    <w:qFormat/>
    <w:pPr>
      <w:widowControl/>
      <w:pBdr/>
      <w:suppressAutoHyphens w:val="true"/>
      <w:bidi w:val="0"/>
      <w:spacing w:before="160" w:after="0"/>
    </w:pPr>
    <w:rPr>
      <w:rFonts w:ascii="Helvetica Neue;Times New Roman" w:hAnsi="Helvetica Neue;Times New Roman" w:eastAsia="Helvetica Neue;Times New Roman" w:cs="Helvetica Neue;Times New Roman"/>
      <w:color w:val="000000"/>
      <w:sz w:val="24"/>
      <w:szCs w:val="24"/>
      <w:lang w:val="cs-CZ" w:eastAsia="zh-CN" w:bidi="ar-SA"/>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
    <w:name w:val="STYL"/>
    <w:basedOn w:val="Normal"/>
    <w:qFormat/>
    <w:pPr>
      <w:spacing w:lineRule="auto" w:line="252" w:before="0" w:after="160"/>
    </w:pPr>
    <w:rPr>
      <w:rFonts w:ascii="Open Sans;Arial" w:hAnsi="Open Sans;Arial" w:eastAsia="Open Sans;Arial" w:cs="Open Sans;Arial"/>
      <w:b/>
      <w:bCs/>
      <w:color w:val="000000"/>
      <w:sz w:val="33"/>
      <w:szCs w:val="33"/>
    </w:rPr>
  </w:style>
  <w:style w:type="paragraph" w:styleId="Wmmsonormal">
    <w:name w:val="-wm-msonormal"/>
    <w:basedOn w:val="Normal"/>
    <w:qFormat/>
    <w:pPr>
      <w:spacing w:lineRule="auto" w:line="240" w:before="280" w:after="280"/>
    </w:pPr>
    <w:rPr>
      <w:rFonts w:ascii="Times New Roman" w:hAnsi="Times New Roman" w:eastAsia="Calibri"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bsahrmce">
    <w:name w:val="Obsah rámc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24:00Z</dcterms:created>
  <dc:creator>Promítač</dc:creator>
  <dc:description/>
  <cp:keywords/>
  <dc:language>en-US</dc:language>
  <cp:lastModifiedBy>Giga</cp:lastModifiedBy>
  <cp:lastPrinted>2024-01-18T15:29:00Z</cp:lastPrinted>
  <dcterms:modified xsi:type="dcterms:W3CDTF">2025-02-21T10:34:00Z</dcterms:modified>
  <cp:revision>17</cp:revision>
  <dc:subject/>
  <dc:title/>
</cp:coreProperties>
</file>