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sz w:val="20"/>
          <w:szCs w:val="20"/>
        </w:rPr>
      </w:pPr>
      <w:r>
        <w:rPr>
          <w:b/>
          <w:bCs/>
          <w:sz w:val="20"/>
          <w:szCs w:val="20"/>
        </w:rPr>
        <w:t>PROGRAM KINA CENTRUM – ŘÍJEN 2025</w:t>
      </w:r>
    </w:p>
    <w:p>
      <w:pPr>
        <w:pStyle w:val="Normal"/>
        <w:spacing w:before="0" w:after="0"/>
        <w:jc w:val="both"/>
        <w:rPr>
          <w:b/>
          <w:b/>
          <w:bCs/>
          <w:sz w:val="20"/>
          <w:szCs w:val="20"/>
        </w:rPr>
      </w:pPr>
      <w:r>
        <w:rPr>
          <w:b/>
          <w:bCs/>
          <w:sz w:val="20"/>
          <w:szCs w:val="20"/>
        </w:rPr>
      </w:r>
    </w:p>
    <w:p>
      <w:pPr>
        <w:pStyle w:val="Normal"/>
        <w:spacing w:before="0" w:after="0"/>
        <w:jc w:val="both"/>
        <w:rPr>
          <w:b/>
          <w:b/>
          <w:bCs/>
          <w:sz w:val="20"/>
          <w:szCs w:val="20"/>
        </w:rPr>
      </w:pPr>
      <w:r>
        <w:rPr>
          <w:b/>
          <w:bCs/>
          <w:sz w:val="20"/>
          <w:szCs w:val="20"/>
        </w:rPr>
      </w:r>
    </w:p>
    <w:p>
      <w:pPr>
        <w:pStyle w:val="Normal"/>
        <w:spacing w:before="0" w:after="0"/>
        <w:jc w:val="both"/>
        <w:rPr>
          <w:sz w:val="20"/>
          <w:szCs w:val="20"/>
        </w:rPr>
      </w:pPr>
      <w:r>
        <w:rPr>
          <w:sz w:val="20"/>
          <w:szCs w:val="20"/>
        </w:rPr>
        <w:t xml:space="preserve">1. 10. </w:t>
        <w:tab/>
        <w:tab/>
        <w:t>17:00 VS</w:t>
        <w:tab/>
        <w:tab/>
        <w:t>150 Kč</w:t>
      </w:r>
    </w:p>
    <w:p>
      <w:pPr>
        <w:pStyle w:val="Normal"/>
        <w:spacing w:before="0" w:after="0"/>
        <w:jc w:val="both"/>
        <w:rPr>
          <w:b/>
          <w:b/>
          <w:sz w:val="20"/>
          <w:szCs w:val="20"/>
        </w:rPr>
      </w:pPr>
      <w:r>
        <w:rPr>
          <w:b/>
          <w:sz w:val="20"/>
          <w:szCs w:val="20"/>
        </w:rPr>
        <w:t>GÁBININ KOUZELNÝ DOMEK VE FILMU</w:t>
      </w:r>
    </w:p>
    <w:p>
      <w:pPr>
        <w:pStyle w:val="Normal"/>
        <w:spacing w:before="0" w:after="0"/>
        <w:jc w:val="both"/>
        <w:rPr>
          <w:i/>
          <w:i/>
          <w:sz w:val="20"/>
          <w:szCs w:val="20"/>
        </w:rPr>
      </w:pPr>
      <w:r>
        <w:rPr>
          <w:i/>
          <w:sz w:val="20"/>
          <w:szCs w:val="20"/>
        </w:rPr>
        <w:t>Rodinný, dobrodružný, komedie, USA, 90‘, dabing, premiéra</w:t>
      </w:r>
    </w:p>
    <w:p>
      <w:pPr>
        <w:pStyle w:val="Normal"/>
        <w:spacing w:before="0" w:after="0"/>
        <w:jc w:val="both"/>
        <w:rPr>
          <w:sz w:val="20"/>
          <w:szCs w:val="20"/>
        </w:rPr>
      </w:pPr>
      <w:r>
        <w:rPr>
          <w:sz w:val="20"/>
          <w:szCs w:val="20"/>
        </w:rPr>
        <w:t>Gábina je na první pohled úplně obyčejná holka. Na pohled druhý ale zjistíte, že má nádherný domek pro panenky a v něm sedm místností obývaných sedmi roztomilými kočkami. Hlavně má ale kouzelnou čelenku, která jí umožňuje smrsknout se tak akorát, aby se do domku vešla a se svými kočičími kamarádkami zažívala neuvěřitelná dobrodružství. Díky babičce Gigi vede Gábina zábavný život i v reálném světě. Na začátku filmu například společně vyrazí na dámskou jízdu do San Fousiska. A kouzelný domek musí pochopitelně putovat s nimi, co kdyby byla nuda. Dámy ho ale měly nechat doma, protože shodou velmi nešťastných náhod se ocitne v rukou bohaté a trošku zlé milovnice koček Very, která si ho i se všemi obyvatelkami rozhodne nechat. Gábina si proto musí vyhrnout rukávy, nasadit kouzelnou čelenku, zmenšit se na velikost panenky a vyrazit na záchrannou misí. Čeká ji neskutečná jízda, během níž vyzkouší vše, co může svět magie a kouzel nabídnout. Hlavně ale zachrání své nejlepší kamarády. Gábinin kouzelný svět ve filmu vzešel ze stejnojmenného seriálového fenoménu, který vznikl v roce 2021 a okamžitě uchvátil nejmenší divačky. Hravě kombinuje hrané (reálný svět) a animované (svět v kouzelném domku) sekvence. Stejně jako je tomu u filmových příběhů Tlapkové patroly, i Gábinin film posouvá celou ságu na vyšší úroveň a je pro fanoušky a jejich rodiče naprostou povinností.</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1. 10. </w:t>
        <w:tab/>
        <w:tab/>
        <w:t>17:30 MS</w:t>
        <w:tab/>
        <w:t>150 Kč</w:t>
      </w:r>
    </w:p>
    <w:p>
      <w:pPr>
        <w:pStyle w:val="Normal"/>
        <w:spacing w:before="0" w:after="0"/>
        <w:jc w:val="both"/>
        <w:rPr>
          <w:b/>
          <w:b/>
          <w:sz w:val="20"/>
          <w:szCs w:val="20"/>
        </w:rPr>
      </w:pPr>
      <w:r>
        <w:rPr>
          <w:b/>
          <w:sz w:val="20"/>
          <w:szCs w:val="20"/>
        </w:rPr>
        <w:t>DEMON SLAYER: KIMETSU NO YAIBA INFINITY CASTLE</w:t>
      </w:r>
    </w:p>
    <w:p>
      <w:pPr>
        <w:pStyle w:val="Normal"/>
        <w:spacing w:before="0" w:after="0"/>
        <w:jc w:val="both"/>
        <w:rPr>
          <w:i/>
          <w:i/>
          <w:sz w:val="20"/>
          <w:szCs w:val="20"/>
        </w:rPr>
      </w:pPr>
      <w:r>
        <w:rPr>
          <w:i/>
          <w:sz w:val="20"/>
          <w:szCs w:val="20"/>
        </w:rPr>
        <w:t>Animovaný, akční, fantazy, Japonsko, 155‘, titulky, 12+, premiéra</w:t>
      </w:r>
    </w:p>
    <w:p>
      <w:pPr>
        <w:pStyle w:val="Normal"/>
        <w:spacing w:before="0" w:after="0"/>
        <w:jc w:val="both"/>
        <w:rPr>
          <w:sz w:val="20"/>
          <w:szCs w:val="20"/>
        </w:rPr>
      </w:pPr>
      <w:r>
        <w:rPr>
          <w:sz w:val="20"/>
          <w:szCs w:val="20"/>
        </w:rPr>
        <w:t>Film Demon Slayer: Kimetsu no Yaiba Infinity Castle je anime adaptací mangy a zaměřuje se na vyvrcholení bitvy mezi Demon Slayer Corps a Muzanem Kibutsujim. Hlavní hrdinové, včetně Tanjiro a Nezuko, se vydávají do tajemného Infinity Castle, aby se utkali s mocnými Upper Rank démony a nakonec s Muzanem samotným. Předtím musí Hashira a další zabijáci démonů porazit členy Twelve Kizuki. Hlavní část filmu se odehrává v magickém Infinity Castle, kde probíhají bitvy s elitními démony. Hrdinové se střetnou s mocnými démony, včetně Upper Rank démonů, kteří jsou součástí Muzanovy armády. Film vyvrcholí bitvou s Muzanem Kibutsujim, hlavním záporákem série. Než dojde na finální střet, musí Demon Slayer Corps překonat další překážky a porazit další démony.</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1. 10. </w:t>
        <w:tab/>
        <w:t xml:space="preserve"> </w:t>
        <w:tab/>
        <w:t>19:15 VS</w:t>
        <w:tab/>
        <w:t>150 Kč</w:t>
      </w:r>
    </w:p>
    <w:p>
      <w:pPr>
        <w:pStyle w:val="Normal"/>
        <w:spacing w:before="0" w:after="0"/>
        <w:jc w:val="both"/>
        <w:rPr>
          <w:sz w:val="20"/>
          <w:szCs w:val="20"/>
        </w:rPr>
      </w:pPr>
      <w:r>
        <w:rPr>
          <w:sz w:val="20"/>
          <w:szCs w:val="20"/>
        </w:rPr>
        <w:t xml:space="preserve">2. – 3. 10. </w:t>
        <w:tab/>
        <w:t>17:30 VS</w:t>
      </w:r>
    </w:p>
    <w:p>
      <w:pPr>
        <w:pStyle w:val="Normal"/>
        <w:spacing w:before="0" w:after="0"/>
        <w:jc w:val="both"/>
        <w:rPr>
          <w:b/>
          <w:b/>
          <w:sz w:val="20"/>
          <w:szCs w:val="20"/>
        </w:rPr>
      </w:pPr>
      <w:r>
        <w:rPr>
          <w:b/>
          <w:sz w:val="20"/>
          <w:szCs w:val="20"/>
        </w:rPr>
        <w:t>V ZAJETÍ DÉMONŮ 4: POSLEDNÍ RITUÁLY</w:t>
      </w:r>
    </w:p>
    <w:p>
      <w:pPr>
        <w:pStyle w:val="Normal"/>
        <w:spacing w:before="0" w:after="0"/>
        <w:jc w:val="both"/>
        <w:rPr>
          <w:i/>
          <w:i/>
          <w:sz w:val="20"/>
          <w:szCs w:val="20"/>
        </w:rPr>
      </w:pPr>
      <w:r>
        <w:rPr>
          <w:i/>
          <w:sz w:val="20"/>
          <w:szCs w:val="20"/>
        </w:rPr>
        <w:t>Horor, USA, 135‘, titulky, 15+</w:t>
      </w:r>
    </w:p>
    <w:p>
      <w:pPr>
        <w:pStyle w:val="Normal"/>
        <w:spacing w:before="0" w:after="0"/>
        <w:jc w:val="both"/>
        <w:rPr>
          <w:sz w:val="20"/>
          <w:szCs w:val="20"/>
        </w:rPr>
      </w:pPr>
      <w:r>
        <w:rPr>
          <w:sz w:val="20"/>
          <w:szCs w:val="20"/>
        </w:rPr>
        <w:t>Vyšetřovatelé paranormálních jevů Ed a Lorraine Warrenovi se ujímají posledního děsivého případu, v němž figurují záhadné entity, kterým musí čelit. Vera Farmiga a Patrick Wilson se vracejí ve svých ikonických rolích paranormálních vyšetřovatelů Eda a Lorraine Warrenových, aby naposledy čelili jednomu z nejděsivějších případů, se kterým se kdy setkali. Příběh, inspirovaný skutečnými událostmi, slibuje silné emocionální momenty i mrazivou atmosféru, která se hluboce vryje pod kůži.</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2. – 3. 10.  </w:t>
        <w:tab/>
        <w:t>17:00 MS</w:t>
        <w:tab/>
        <w:t>150 Kč</w:t>
      </w:r>
    </w:p>
    <w:p>
      <w:pPr>
        <w:pStyle w:val="Normal"/>
        <w:spacing w:before="0" w:after="0"/>
        <w:jc w:val="both"/>
        <w:rPr>
          <w:b/>
          <w:b/>
          <w:sz w:val="20"/>
          <w:szCs w:val="20"/>
        </w:rPr>
      </w:pPr>
      <w:r>
        <w:rPr>
          <w:b/>
          <w:sz w:val="20"/>
          <w:szCs w:val="20"/>
        </w:rPr>
        <w:t>BODLINKA: PICHLAVÉ DOBRODRUŽSTVÍ</w:t>
      </w:r>
    </w:p>
    <w:p>
      <w:pPr>
        <w:pStyle w:val="Normal"/>
        <w:spacing w:before="0" w:after="0"/>
        <w:jc w:val="both"/>
        <w:rPr>
          <w:i/>
          <w:i/>
          <w:sz w:val="20"/>
          <w:szCs w:val="20"/>
        </w:rPr>
      </w:pPr>
      <w:r>
        <w:rPr>
          <w:i/>
          <w:sz w:val="20"/>
          <w:szCs w:val="20"/>
        </w:rPr>
        <w:t>Animovaný, rodinný, VB, Lucembursko, Francie, Belgie, 85‘, dabing</w:t>
      </w:r>
    </w:p>
    <w:p>
      <w:pPr>
        <w:pStyle w:val="Normal"/>
        <w:spacing w:before="0" w:after="0"/>
        <w:jc w:val="both"/>
        <w:rPr>
          <w:sz w:val="20"/>
          <w:szCs w:val="20"/>
        </w:rPr>
      </w:pPr>
      <w:r>
        <w:rPr>
          <w:sz w:val="20"/>
          <w:szCs w:val="20"/>
        </w:rPr>
        <w:t>Bodlinka a Ráša jsou ježčí dvojčata, ale každý z úplně jiného těsta. Jednoho dne přišli nečekaně o rodiče a s velkou ztrátou se vyrovnávají po svém. Ráša stáhl bodlinky a schovává se před světem – tohle nebezpečné místo jim přece vzalo mámu a tátu! Bodlinka sice smutní, ale chce poznat, jaké to tam venku je. K tomu jí pomůže nečekané setkání s králíkem. Zasloužilému otci rodiny (ano, vždyť má doma 53 ušatých potomků!) ubíhají dny poněkud jednotvárným tempem. Ale velké sny mu zůstaly a osud mu náhle otevře cestu k jejich uskutečnění. A Bodlinka je zrovna u toho!</w:t>
      </w:r>
    </w:p>
    <w:p>
      <w:pPr>
        <w:pStyle w:val="Normal"/>
        <w:spacing w:before="0" w:after="0"/>
        <w:jc w:val="both"/>
        <w:rPr>
          <w:sz w:val="20"/>
          <w:szCs w:val="20"/>
        </w:rPr>
      </w:pPr>
      <w:r>
        <w:rPr>
          <w:sz w:val="20"/>
          <w:szCs w:val="20"/>
        </w:rPr>
        <w:t xml:space="preserve">Odvážná dvojka se vydává na velkou výpravu do vzdáleného města. Zatímco tu mazaný lišák bojuje s dalšími vykutálenými obyvateli městských doupat o kus nedojedené pizzy, drsné podsvětí má pod tlapou „velké zvíře“. Na králíka čeká obrovský úkol, před kterým rozhodně nevezme do zaječích. A ptáte se, jestli nechybí doma svým dětem? Jasně, že jo! Tři nejstatečnější ušáčci se ho vydají hledat za pomoci kočičí lovkyně, agentky Drápalky. Vrátí se králík ke své rodině a Bodlinka k Rášovi, nebo je nový život pohltí tak, že už nebudou chtít zpět?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2. -3. 10.  </w:t>
        <w:tab/>
        <w:t>19:00 MS</w:t>
        <w:tab/>
        <w:t>140 Kč</w:t>
      </w:r>
    </w:p>
    <w:p>
      <w:pPr>
        <w:pStyle w:val="Normal"/>
        <w:spacing w:before="0" w:after="0"/>
        <w:jc w:val="both"/>
        <w:rPr>
          <w:b/>
          <w:b/>
          <w:sz w:val="20"/>
          <w:szCs w:val="20"/>
        </w:rPr>
      </w:pPr>
      <w:r>
        <w:rPr>
          <w:b/>
          <w:sz w:val="20"/>
          <w:szCs w:val="20"/>
        </w:rPr>
        <w:t>JAREK</w:t>
      </w:r>
    </w:p>
    <w:p>
      <w:pPr>
        <w:pStyle w:val="Normal"/>
        <w:spacing w:before="0" w:after="0"/>
        <w:jc w:val="both"/>
        <w:rPr>
          <w:i/>
          <w:i/>
          <w:sz w:val="20"/>
          <w:szCs w:val="20"/>
        </w:rPr>
      </w:pPr>
      <w:r>
        <w:rPr>
          <w:i/>
          <w:sz w:val="20"/>
          <w:szCs w:val="20"/>
        </w:rPr>
        <w:t>Dokumentární, životopisný, ČR, 103‘, 12+</w:t>
      </w:r>
    </w:p>
    <w:p>
      <w:pPr>
        <w:pStyle w:val="Normal"/>
        <w:spacing w:before="0" w:after="0"/>
        <w:jc w:val="both"/>
        <w:rPr>
          <w:sz w:val="20"/>
          <w:szCs w:val="20"/>
        </w:rPr>
      </w:pPr>
      <w:r>
        <w:rPr>
          <w:sz w:val="20"/>
          <w:szCs w:val="20"/>
        </w:rPr>
        <w:t xml:space="preserve">Film o Jaromíru Nohavicovi je životopisný dokument, ale rozhodně není nudný a popisný. Jaromír – Jarek Nohavica je oblíbený a úspěšný český písničkář s písněmi, které známe všichni. Bylo o něm napsáno a řečeno mnohé. Je to však jen střípek celkového obrazu této výrazné a nejednoznačné osobnosti. Takže jaký je ten slavný, zbožňovaný i odsuzovaný písničkář vlastně člověk? Jeho život a obraz by byly jiné, kdyby nepřevzal Puškinovu cenu (za překlady písní Vysockého a Okudžavy) od prezidenta Putina. Muže, který rozpoutal válku na Ukrajině a je označován za válečného zločince. Tento fakt staví Nohavicu do špatného světla, i když už v první dekádě jeho profesionální dráhy, v nevlídných normalizačních časech, byl bojovníkem s režimem a dostal za to, co zpíval a říkal na svých koncertech, několik zákazů činnosti.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4. - 5. 10.  </w:t>
        <w:tab/>
        <w:t>17:00 MS</w:t>
        <w:tab/>
        <w:t>150 Kč</w:t>
      </w:r>
    </w:p>
    <w:p>
      <w:pPr>
        <w:pStyle w:val="Normal"/>
        <w:spacing w:before="0" w:after="0"/>
        <w:jc w:val="both"/>
        <w:rPr>
          <w:b/>
          <w:b/>
          <w:sz w:val="20"/>
          <w:szCs w:val="20"/>
        </w:rPr>
      </w:pPr>
      <w:r>
        <w:rPr>
          <w:b/>
          <w:sz w:val="20"/>
          <w:szCs w:val="20"/>
        </w:rPr>
        <w:t>SUPERBRÁŠKA</w:t>
      </w:r>
    </w:p>
    <w:p>
      <w:pPr>
        <w:pStyle w:val="Normal"/>
        <w:spacing w:before="0" w:after="0"/>
        <w:jc w:val="both"/>
        <w:rPr>
          <w:i/>
          <w:i/>
          <w:sz w:val="20"/>
          <w:szCs w:val="20"/>
        </w:rPr>
      </w:pPr>
      <w:r>
        <w:rPr>
          <w:i/>
          <w:sz w:val="20"/>
          <w:szCs w:val="20"/>
        </w:rPr>
        <w:t>Animovaný, rodinný, Švédsko, Dánsko, 82‘, dabing</w:t>
      </w:r>
    </w:p>
    <w:p>
      <w:pPr>
        <w:pStyle w:val="Normal"/>
        <w:spacing w:before="0" w:after="0"/>
        <w:jc w:val="both"/>
        <w:rPr>
          <w:sz w:val="20"/>
          <w:szCs w:val="20"/>
        </w:rPr>
      </w:pPr>
      <w:r>
        <w:rPr>
          <w:sz w:val="20"/>
          <w:szCs w:val="20"/>
        </w:rPr>
        <w:t>Desetiletý Wily vždy snil o tom, že se stane superhrdinou a po boku svého otce policisty bude bojovat proti zločincům. Tento plán mu však výrazně naruší narození mladšího brášky Charlieho, který se okamžitě stane středem pozornosti celé rodiny. Navíc Wily zjistí, že malý Charlie záhadně získal superschopnosti. Jako správný superhrdinský parťák se rozhodne svého bratříčka vytrénovat v hrdinství. A když se zločinecké duo pokusí ovládnout jejich město, dokážou sourozenci spojit síly a město zachránit?</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4. 10.  </w:t>
        <w:tab/>
        <w:tab/>
        <w:t>18:00 VS</w:t>
        <w:tab/>
      </w:r>
      <w:r>
        <w:rPr>
          <w:b/>
          <w:sz w:val="20"/>
          <w:szCs w:val="20"/>
        </w:rPr>
        <w:t>AVATAR: THE WAY OF WATER 3D - dabing</w:t>
        <w:tab/>
      </w:r>
      <w:r>
        <w:rPr>
          <w:sz w:val="20"/>
          <w:szCs w:val="20"/>
        </w:rPr>
        <w:t>170 Kč</w:t>
      </w:r>
    </w:p>
    <w:p>
      <w:pPr>
        <w:pStyle w:val="Normal"/>
        <w:spacing w:before="0" w:after="0"/>
        <w:jc w:val="both"/>
        <w:rPr/>
      </w:pPr>
      <w:r>
        <w:rPr>
          <w:sz w:val="20"/>
          <w:szCs w:val="20"/>
        </w:rPr>
        <w:t xml:space="preserve">5. 10. </w:t>
        <w:tab/>
        <w:tab/>
        <w:t>18:00 VS</w:t>
        <w:tab/>
      </w:r>
      <w:r>
        <w:rPr>
          <w:b/>
          <w:sz w:val="20"/>
          <w:szCs w:val="20"/>
        </w:rPr>
        <w:t>AVATAR: THE WAY OF WATER 3D - titulky</w:t>
      </w:r>
      <w:r>
        <w:rPr>
          <w:sz w:val="20"/>
          <w:szCs w:val="20"/>
        </w:rPr>
        <w:tab/>
        <w:t>170 Kč</w:t>
      </w:r>
    </w:p>
    <w:p>
      <w:pPr>
        <w:pStyle w:val="Normal"/>
        <w:spacing w:before="0" w:after="0"/>
        <w:jc w:val="both"/>
        <w:rPr>
          <w:sz w:val="20"/>
          <w:szCs w:val="20"/>
        </w:rPr>
      </w:pPr>
      <w:r>
        <w:rPr>
          <w:sz w:val="20"/>
          <w:szCs w:val="20"/>
        </w:rPr>
        <w:t>Akční, Dobrodružný, USA, 190‘, dabing + titulky, 12+, obnovená premiéra</w:t>
      </w:r>
    </w:p>
    <w:p>
      <w:pPr>
        <w:pStyle w:val="Normal"/>
        <w:spacing w:before="0" w:after="0"/>
        <w:jc w:val="both"/>
        <w:rPr>
          <w:sz w:val="20"/>
          <w:szCs w:val="20"/>
        </w:rPr>
      </w:pPr>
      <w:r>
        <w:rPr>
          <w:sz w:val="20"/>
          <w:szCs w:val="20"/>
        </w:rPr>
        <w:t>Film Avatar: The Way of Water nabízí filmový zážitek na zcela nové úrovni.  Vrátí diváky zpět do nádherného světa Pandory ve velkolepém a strhujícím dobrodružství plném akce. Ve filmu Avatar: The Way of Water se po více jak deseti letech znovu setkáváme s Jackem Sully, Neytiri a jejich dětmi, kteří stále bojují za to, aby se udrželi v bezpečí a naživu.</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4. – 5. 10. </w:t>
        <w:tab/>
        <w:t>19:00 MS</w:t>
        <w:tab/>
        <w:t>150 Kč</w:t>
      </w:r>
    </w:p>
    <w:p>
      <w:pPr>
        <w:pStyle w:val="Normal"/>
        <w:spacing w:before="0" w:after="0"/>
        <w:jc w:val="both"/>
        <w:rPr>
          <w:b/>
          <w:b/>
          <w:sz w:val="20"/>
          <w:szCs w:val="20"/>
        </w:rPr>
      </w:pPr>
      <w:r>
        <w:rPr>
          <w:b/>
          <w:sz w:val="20"/>
          <w:szCs w:val="20"/>
        </w:rPr>
        <w:t xml:space="preserve">UZEL ZLA </w:t>
      </w:r>
    </w:p>
    <w:p>
      <w:pPr>
        <w:pStyle w:val="Normal"/>
        <w:spacing w:before="0" w:after="0"/>
        <w:jc w:val="both"/>
        <w:rPr>
          <w:i/>
          <w:i/>
          <w:sz w:val="20"/>
          <w:szCs w:val="20"/>
        </w:rPr>
      </w:pPr>
      <w:r>
        <w:rPr>
          <w:i/>
          <w:sz w:val="20"/>
          <w:szCs w:val="20"/>
        </w:rPr>
        <w:t>Horor, mysteriózní, ČR, 86‘, 12+, premiéra</w:t>
      </w:r>
    </w:p>
    <w:p>
      <w:pPr>
        <w:pStyle w:val="Normal"/>
        <w:spacing w:before="0" w:after="0"/>
        <w:jc w:val="both"/>
        <w:rPr>
          <w:sz w:val="20"/>
          <w:szCs w:val="20"/>
        </w:rPr>
      </w:pPr>
      <w:r>
        <w:rPr>
          <w:sz w:val="20"/>
          <w:szCs w:val="20"/>
        </w:rPr>
        <w:t>Veronika a Mirek něčím potřebují oživit svůj vztah, a protože Veronika je milovnicí hororů, vyrazí spolu na organizovaný zájezd po stopách mysteriózních vražd. Cílem výletu je oblast Slavkovského lesa, přezdívaná „uzel zla“, místo plné nevysvětlitelných událostí. Posádku zájezdového autobusu doplňuje plachý vedoucí Alex, zarytá věřící Ludmila, extrovertní influencer Honza a zvláštní manželský pár Dana s Davidem. S každou další zastávkou se chování účastníků znatelně mění. Veronika si všímá, že v nich roste agrese a hněv. Je to součástí hry? Nebo něco v lesích ve všech probouzí to nejhorší? Zájezd se mění v noční můru a legenda o zlověstné Navce ožívá…</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6. – 8. 10. </w:t>
        <w:tab/>
        <w:tab/>
        <w:t>17:00 MS</w:t>
        <w:tab/>
        <w:t>140 Kč</w:t>
      </w:r>
    </w:p>
    <w:p>
      <w:pPr>
        <w:pStyle w:val="Normal"/>
        <w:spacing w:before="0" w:after="0"/>
        <w:jc w:val="both"/>
        <w:rPr>
          <w:b/>
          <w:b/>
          <w:sz w:val="20"/>
          <w:szCs w:val="20"/>
        </w:rPr>
      </w:pPr>
      <w:r>
        <w:rPr>
          <w:b/>
          <w:sz w:val="20"/>
          <w:szCs w:val="20"/>
        </w:rPr>
        <w:t>SLEČNA MOXY</w:t>
      </w:r>
    </w:p>
    <w:p>
      <w:pPr>
        <w:pStyle w:val="Normal"/>
        <w:spacing w:before="0" w:after="0"/>
        <w:jc w:val="both"/>
        <w:rPr>
          <w:i/>
          <w:i/>
          <w:sz w:val="20"/>
          <w:szCs w:val="20"/>
        </w:rPr>
      </w:pPr>
      <w:r>
        <w:rPr>
          <w:i/>
          <w:sz w:val="20"/>
          <w:szCs w:val="20"/>
        </w:rPr>
        <w:t>Animovaný, rodinný, Nizozemsko, Belgie, dabing, 88‘</w:t>
      </w:r>
    </w:p>
    <w:p>
      <w:pPr>
        <w:pStyle w:val="Normal"/>
        <w:spacing w:before="0" w:after="0"/>
        <w:jc w:val="both"/>
        <w:rPr>
          <w:sz w:val="20"/>
          <w:szCs w:val="20"/>
        </w:rPr>
      </w:pPr>
      <w:r>
        <w:rPr>
          <w:sz w:val="20"/>
          <w:szCs w:val="20"/>
        </w:rPr>
        <w:t>Devítiletá Josie má tříbarevnou kočku Moxy, s níž hraje na klavír a zpívá. Moxy je navíc členkou kočičího gangu, který ve městě zlobí psy a ptáky. Jednoho dne se rodina Josie vypraví na dovolenou, kam holčička propašuje i svou čtyřnohou kamarádku. Na farmě u Rity potkají buldoka Bruta, jenž musí trénovat na televizní talentovou show. A protože Rita zahlédne potenciál i v muzikální Moxy, ukradne ji. Moxy přemluví Bruta, aby s ní utekl, a seznámí se s vlaštovkou Ayou. Tito noví zvířecí společníci, jimiž by dříve opovrhovala, ji provázejí na její dlouhé cestě domů. Zvířátka využívají nejrůznější dopravní prostředky a potkávají další zástupce živočišné říše, kteří jim přispěchají na pomoc. Rita je ovšem uprchlíkům v patách, chce soutěž vyhrát za každou cenu. Jenže Josie spěchá zachránit milovanou čtyřnohou kamarádku a její nové přátel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6. – 8. 10. </w:t>
        <w:tab/>
        <w:tab/>
        <w:t>17:30 VS</w:t>
        <w:tab/>
        <w:t>150 Kč</w:t>
      </w:r>
    </w:p>
    <w:p>
      <w:pPr>
        <w:pStyle w:val="Normal"/>
        <w:spacing w:before="0" w:after="0"/>
        <w:jc w:val="both"/>
        <w:rPr>
          <w:b/>
          <w:b/>
          <w:sz w:val="20"/>
          <w:szCs w:val="20"/>
        </w:rPr>
      </w:pPr>
      <w:r>
        <w:rPr>
          <w:b/>
          <w:sz w:val="20"/>
          <w:szCs w:val="20"/>
        </w:rPr>
        <w:t>VELKÁ ODVÁŽNÁ NÁDHERNÁ CESTA</w:t>
      </w:r>
    </w:p>
    <w:p>
      <w:pPr>
        <w:pStyle w:val="Normal"/>
        <w:spacing w:before="0" w:after="0"/>
        <w:jc w:val="both"/>
        <w:rPr>
          <w:i/>
          <w:i/>
          <w:sz w:val="20"/>
          <w:szCs w:val="20"/>
        </w:rPr>
      </w:pPr>
      <w:r>
        <w:rPr>
          <w:i/>
          <w:sz w:val="20"/>
          <w:szCs w:val="20"/>
        </w:rPr>
        <w:t>Drama, romantický, USA, 108‘, titulky, premiéra</w:t>
      </w:r>
    </w:p>
    <w:p>
      <w:pPr>
        <w:pStyle w:val="Normal"/>
        <w:spacing w:before="0" w:after="0"/>
        <w:jc w:val="both"/>
        <w:rPr>
          <w:sz w:val="20"/>
          <w:szCs w:val="20"/>
        </w:rPr>
      </w:pPr>
      <w:r>
        <w:rPr>
          <w:sz w:val="20"/>
          <w:szCs w:val="20"/>
        </w:rPr>
        <w:t xml:space="preserve">Co kdybyste mohli otevřít dveře, projít jimi a znovu prožít zásadní okamžik ze své minulosti? Sarah (Margot Robbie) a David (Colin Farrell) jsou nezadaní cizinci, kteří se potkají na svatbě společného přítele a překvapivým řízením osudu se brzy ocitnou na Velké odvážné nádherné cestě – zábavném, fantastickém, rozsáhlém společném dobrodružství, kde mohou znovu prožít důležité okamžiky ze své minulosti, najít vysvětlení, jak se dostali až tam, kde jsou teď… a možná, že i dostanou šanci změnit svou budoucnost.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6. 10. </w:t>
        <w:tab/>
        <w:tab/>
        <w:tab/>
        <w:t>19:00 MS</w:t>
        <w:tab/>
        <w:tab/>
        <w:t>90 Kč (beze slev)</w:t>
        <w:tab/>
        <w:t>SENIOR KLUB</w:t>
      </w:r>
    </w:p>
    <w:p>
      <w:pPr>
        <w:pStyle w:val="Normal"/>
        <w:spacing w:before="0" w:after="0"/>
        <w:jc w:val="both"/>
        <w:rPr>
          <w:b/>
          <w:b/>
          <w:sz w:val="20"/>
          <w:szCs w:val="20"/>
        </w:rPr>
      </w:pPr>
      <w:r>
        <w:rPr>
          <w:b/>
          <w:sz w:val="20"/>
          <w:szCs w:val="20"/>
        </w:rPr>
        <w:t>POD PAROU</w:t>
      </w:r>
    </w:p>
    <w:p>
      <w:pPr>
        <w:pStyle w:val="Normal"/>
        <w:spacing w:before="0" w:after="0"/>
        <w:jc w:val="both"/>
        <w:rPr>
          <w:i/>
          <w:i/>
          <w:sz w:val="20"/>
          <w:szCs w:val="20"/>
        </w:rPr>
      </w:pPr>
      <w:r>
        <w:rPr>
          <w:i/>
          <w:sz w:val="20"/>
          <w:szCs w:val="20"/>
        </w:rPr>
        <w:t>Komedie, drama, ČR, SR, 112‘, 12+</w:t>
      </w:r>
    </w:p>
    <w:p>
      <w:pPr>
        <w:pStyle w:val="Normal"/>
        <w:spacing w:before="0" w:after="0"/>
        <w:jc w:val="both"/>
        <w:rPr>
          <w:sz w:val="20"/>
          <w:szCs w:val="20"/>
        </w:rPr>
      </w:pPr>
      <w:r>
        <w:rPr>
          <w:sz w:val="20"/>
          <w:szCs w:val="20"/>
        </w:rPr>
        <w:t>Jedna vědecká teorie tvrdí, že se všichni rodíme s přirozeným nedostatkem alkoholu v krvi a náš organismus nejlépe funguje právě při dosažení a udržování jeho hladiny na úrovni 0,5 promile. Učitelka Martina a její tři kamarádky se s velkou vervou a nadšením pustí do bláznivého pokusu, kterým chtějí tuto teorii osobně prověřit. Jakmile se jim podaří hladinku alkoholu dostat na potřebnou úroveň, hned jim to dodá větší lehkost při vyučování i nadhled při řešení osobních situací. Jak se jejich experiment s pravidelnou konzumací alkoholu vyvine a co všechno způsobí, ukáže skvěle vystavěný příběh filmu Pod parou. Film je adaptací úspěšného dánského oscarového filmu Chlast z roku 2020. Tvůrci ale učinili několik zásadních změn, především změnili hlavní čtveřici mužských hrdinů na ženské postavy a příběh adaptovali do prostředí moravského Mikulova.</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7. 10. </w:t>
        <w:tab/>
        <w:tab/>
        <w:t>19:00 MS</w:t>
        <w:tab/>
        <w:tab/>
        <w:t>150 Kč</w:t>
        <w:tab/>
        <w:t xml:space="preserve">   </w:t>
      </w:r>
      <w:r>
        <w:rPr>
          <w:b/>
          <w:sz w:val="20"/>
          <w:szCs w:val="20"/>
        </w:rPr>
        <w:t>FILMOVÝ KLUB</w:t>
      </w:r>
      <w:r>
        <w:rPr>
          <w:sz w:val="20"/>
          <w:szCs w:val="20"/>
        </w:rPr>
        <w:t xml:space="preserve"> 130 Kč</w:t>
      </w:r>
    </w:p>
    <w:p>
      <w:pPr>
        <w:pStyle w:val="Normal"/>
        <w:spacing w:before="0" w:after="0"/>
        <w:jc w:val="both"/>
        <w:rPr>
          <w:b/>
          <w:b/>
          <w:sz w:val="20"/>
          <w:szCs w:val="20"/>
        </w:rPr>
      </w:pPr>
      <w:r>
        <w:rPr>
          <w:b/>
          <w:sz w:val="20"/>
          <w:szCs w:val="20"/>
        </w:rPr>
        <w:t>HAPPYEND</w:t>
      </w:r>
    </w:p>
    <w:p>
      <w:pPr>
        <w:pStyle w:val="Normal"/>
        <w:spacing w:before="0" w:after="0"/>
        <w:jc w:val="both"/>
        <w:rPr>
          <w:i/>
          <w:i/>
          <w:sz w:val="20"/>
          <w:szCs w:val="20"/>
        </w:rPr>
      </w:pPr>
      <w:r>
        <w:rPr>
          <w:i/>
          <w:sz w:val="20"/>
          <w:szCs w:val="20"/>
        </w:rPr>
        <w:t>Drama, sci-fi, Japonsko, 113‘, titulky, 12+, premiéra</w:t>
      </w:r>
    </w:p>
    <w:p>
      <w:pPr>
        <w:pStyle w:val="Normal"/>
        <w:spacing w:before="0" w:after="0"/>
        <w:jc w:val="both"/>
        <w:rPr>
          <w:sz w:val="20"/>
          <w:szCs w:val="20"/>
        </w:rPr>
      </w:pPr>
      <w:r>
        <w:rPr>
          <w:sz w:val="20"/>
          <w:szCs w:val="20"/>
        </w:rPr>
        <w:t>Tokio blízké budoucnosti. Ve městě, kde se pod povrchem každodennosti skrývá strach z katastrofy, stojí dva kamarádi na prahu dospělosti. Poslední dny sladkého dospívání ale naruší jeden hloupý žert – ze školy se stává vězení a svět, jak ho znali, se rozpadá. Dokáže jejich přátelství přežít represivní režim i nastupující vážnost dospělého života? Neo Sora ve svém celovečerním debutu citlivě zachycuje křehkost mládí – s humorem, lehkostí a nostalgií, která doznívá ještě dlouho po skončení filmu.</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sz w:val="20"/>
          <w:szCs w:val="20"/>
        </w:rPr>
        <w:t xml:space="preserve">8. 10. </w:t>
        <w:tab/>
        <w:tab/>
        <w:t>19:00 MS</w:t>
        <w:tab/>
        <w:t>150 Kč</w:t>
      </w:r>
    </w:p>
    <w:p>
      <w:pPr>
        <w:pStyle w:val="Normal"/>
        <w:spacing w:before="0" w:after="0"/>
        <w:jc w:val="both"/>
        <w:rPr>
          <w:i/>
          <w:i/>
          <w:iCs/>
          <w:sz w:val="20"/>
          <w:szCs w:val="20"/>
        </w:rPr>
      </w:pPr>
      <w:r>
        <w:rPr>
          <w:b/>
          <w:bCs/>
          <w:sz w:val="20"/>
          <w:szCs w:val="20"/>
        </w:rPr>
        <w:t>NAHOŘE NEBE, V DOLINĚ JÁ</w:t>
      </w:r>
    </w:p>
    <w:p>
      <w:pPr>
        <w:pStyle w:val="Normal"/>
        <w:spacing w:before="0" w:after="0"/>
        <w:jc w:val="both"/>
        <w:rPr>
          <w:sz w:val="20"/>
          <w:szCs w:val="20"/>
        </w:rPr>
      </w:pPr>
      <w:r>
        <w:rPr>
          <w:i/>
          <w:iCs/>
          <w:sz w:val="20"/>
          <w:szCs w:val="20"/>
        </w:rPr>
        <w:t>Drama, SR, ČR, 93´, premiéra</w:t>
      </w:r>
    </w:p>
    <w:p>
      <w:pPr>
        <w:pStyle w:val="Normal"/>
        <w:spacing w:before="0" w:after="0"/>
        <w:jc w:val="both"/>
        <w:rPr>
          <w:sz w:val="20"/>
          <w:szCs w:val="20"/>
        </w:rPr>
      </w:pPr>
      <w:r>
        <w:rPr>
          <w:sz w:val="20"/>
          <w:szCs w:val="20"/>
        </w:rPr>
        <w:t xml:space="preserve">Nahoře nebe, v dolině já vypráví příběh patnáctiletého Enriqueho, který vyrůstá se svou babičkou v zapomenuté slovenské vesnici, zatímco jeho matka Martina pracuje ve vzdáleném městě a jen zřídkakdy si najde čas zajet za svým synem. Léto ubíhá pomalu a vytáhlý Enrique si zkracuje čekání na mámu ježděním na babetách a drobnými lumpárnami s kamarády. Zároveň svědomitě plní matčiny úkoly – zpočátku bez otázek, ale brzy začne tušit, že nejsou tak nevinné, jak se zdálo. Ve vesnici se o Martině šíří pomluvy a Enrique postupně začíná pochybovat o obrazu, který si o své matce vytvořil. </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sz w:val="20"/>
          <w:szCs w:val="20"/>
        </w:rPr>
        <w:t>9. – 10. 10.</w:t>
        <w:tab/>
        <w:t>17:00 MS</w:t>
        <w:tab/>
        <w:t>150 Kč</w:t>
      </w:r>
    </w:p>
    <w:p>
      <w:pPr>
        <w:pStyle w:val="Normal"/>
        <w:spacing w:before="0" w:after="0"/>
        <w:jc w:val="both"/>
        <w:rPr>
          <w:i/>
          <w:i/>
          <w:iCs/>
          <w:sz w:val="20"/>
          <w:szCs w:val="20"/>
        </w:rPr>
      </w:pPr>
      <w:r>
        <w:rPr>
          <w:b/>
          <w:bCs/>
          <w:sz w:val="20"/>
          <w:szCs w:val="20"/>
        </w:rPr>
        <w:t>FICHTELBERG</w:t>
      </w:r>
    </w:p>
    <w:p>
      <w:pPr>
        <w:pStyle w:val="Normal"/>
        <w:spacing w:before="0" w:after="0"/>
        <w:jc w:val="both"/>
        <w:rPr>
          <w:sz w:val="20"/>
          <w:szCs w:val="20"/>
        </w:rPr>
      </w:pPr>
      <w:r>
        <w:rPr>
          <w:i/>
          <w:iCs/>
          <w:sz w:val="20"/>
          <w:szCs w:val="20"/>
        </w:rPr>
        <w:t>Drama, dobrodružný, historický, rodinný, 91‘, premiéra</w:t>
      </w:r>
    </w:p>
    <w:p>
      <w:pPr>
        <w:pStyle w:val="Normal"/>
        <w:spacing w:before="0" w:after="0"/>
        <w:jc w:val="both"/>
        <w:rPr>
          <w:sz w:val="20"/>
          <w:szCs w:val="20"/>
        </w:rPr>
      </w:pPr>
      <w:r>
        <w:rPr>
          <w:sz w:val="20"/>
          <w:szCs w:val="20"/>
        </w:rPr>
        <w:t xml:space="preserve">Nahoře nebe, v dolině já vypráví příběh patnáctiletého Enriqueho, který vyrůstá se svou babičkou v zapomenuté slovenské vesnici, zatímco jeho matka Martina pracuje ve vzdáleném městě a jen zřídkakdy si najde čas zajet za svým synem. Léto ubíhá pomalu a vytáhlý Enrique si zkracuje čekání na mámu ježděním na babetách a drobnými lumpárnami s kamarády. Zároveň svědomitě plní matčiny úkoly – zpočátku bez otázek, ale brzy začne tušit, že nejsou tak nevinné, jak se zdálo. Ve vesnici se o Martině šíří pomluvy a Enrique postupně začíná pochybovat o obrazu, který si o své matce vytvořil. </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9. 10. </w:t>
        <w:tab/>
        <w:tab/>
        <w:t>17:30 VS</w:t>
        <w:tab/>
      </w:r>
      <w:r>
        <w:rPr>
          <w:b/>
          <w:bCs/>
          <w:sz w:val="20"/>
          <w:szCs w:val="20"/>
        </w:rPr>
        <w:t>TRON: ARES 2D – TITULKY</w:t>
      </w:r>
      <w:r>
        <w:rPr>
          <w:sz w:val="20"/>
          <w:szCs w:val="20"/>
        </w:rPr>
        <w:t xml:space="preserve"> </w:t>
        <w:tab/>
        <w:t>150 Kč</w:t>
      </w:r>
    </w:p>
    <w:p>
      <w:pPr>
        <w:pStyle w:val="Normal"/>
        <w:spacing w:before="0" w:after="0"/>
        <w:jc w:val="both"/>
        <w:rPr/>
      </w:pPr>
      <w:r>
        <w:rPr>
          <w:sz w:val="20"/>
          <w:szCs w:val="20"/>
        </w:rPr>
        <w:t xml:space="preserve">10. 10. </w:t>
        <w:tab/>
        <w:tab/>
        <w:t>17:30 VS</w:t>
        <w:tab/>
      </w:r>
      <w:r>
        <w:rPr>
          <w:b/>
          <w:bCs/>
          <w:sz w:val="20"/>
          <w:szCs w:val="20"/>
        </w:rPr>
        <w:t>TRON: ARES 2D – DABING</w:t>
      </w:r>
      <w:r>
        <w:rPr>
          <w:sz w:val="20"/>
          <w:szCs w:val="20"/>
        </w:rPr>
        <w:tab/>
        <w:tab/>
        <w:t>150 Kč</w:t>
      </w:r>
    </w:p>
    <w:p>
      <w:pPr>
        <w:pStyle w:val="Normal"/>
        <w:spacing w:before="0" w:after="0"/>
        <w:jc w:val="both"/>
        <w:rPr/>
      </w:pPr>
      <w:r>
        <w:rPr>
          <w:sz w:val="20"/>
          <w:szCs w:val="20"/>
        </w:rPr>
        <w:t xml:space="preserve">11. – 12. 10. </w:t>
        <w:tab/>
        <w:t>17:00 VS</w:t>
        <w:tab/>
      </w:r>
      <w:r>
        <w:rPr>
          <w:b/>
          <w:bCs/>
          <w:sz w:val="20"/>
          <w:szCs w:val="20"/>
        </w:rPr>
        <w:t>TRON: ARES 3D - DABING</w:t>
        <w:tab/>
      </w:r>
      <w:r>
        <w:rPr>
          <w:sz w:val="20"/>
          <w:szCs w:val="20"/>
        </w:rPr>
        <w:tab/>
        <w:t>170 Kč</w:t>
      </w:r>
    </w:p>
    <w:p>
      <w:pPr>
        <w:pStyle w:val="Normal"/>
        <w:spacing w:before="0" w:after="0"/>
        <w:jc w:val="both"/>
        <w:rPr/>
      </w:pPr>
      <w:r>
        <w:rPr>
          <w:sz w:val="20"/>
          <w:szCs w:val="20"/>
        </w:rPr>
        <w:t xml:space="preserve">13. – 14. 10. </w:t>
        <w:tab/>
        <w:t>19:15 VS</w:t>
        <w:tab/>
      </w:r>
      <w:r>
        <w:rPr>
          <w:b/>
          <w:bCs/>
          <w:sz w:val="20"/>
          <w:szCs w:val="20"/>
        </w:rPr>
        <w:t>TRON: ARES 2D - DABING</w:t>
      </w:r>
      <w:r>
        <w:rPr>
          <w:sz w:val="20"/>
          <w:szCs w:val="20"/>
        </w:rPr>
        <w:tab/>
        <w:tab/>
        <w:t>170 Kč</w:t>
      </w:r>
    </w:p>
    <w:p>
      <w:pPr>
        <w:pStyle w:val="Normal"/>
        <w:spacing w:before="0" w:after="0"/>
        <w:jc w:val="both"/>
        <w:rPr>
          <w:i/>
          <w:i/>
          <w:iCs/>
          <w:sz w:val="20"/>
          <w:szCs w:val="20"/>
        </w:rPr>
      </w:pPr>
      <w:r>
        <w:rPr>
          <w:sz w:val="20"/>
          <w:szCs w:val="20"/>
        </w:rPr>
        <w:t xml:space="preserve">15. 10. </w:t>
        <w:tab/>
        <w:tab/>
        <w:t>19:15 VS</w:t>
        <w:tab/>
      </w:r>
      <w:r>
        <w:rPr>
          <w:b/>
          <w:bCs/>
          <w:sz w:val="20"/>
          <w:szCs w:val="20"/>
        </w:rPr>
        <w:t>TRON: ARES 2D – TITULKY</w:t>
      </w:r>
      <w:r>
        <w:rPr>
          <w:sz w:val="20"/>
          <w:szCs w:val="20"/>
        </w:rPr>
        <w:t xml:space="preserve"> </w:t>
        <w:tab/>
        <w:t>150 Kč</w:t>
      </w:r>
    </w:p>
    <w:p>
      <w:pPr>
        <w:pStyle w:val="Normal"/>
        <w:spacing w:before="0" w:after="0"/>
        <w:jc w:val="both"/>
        <w:rPr>
          <w:sz w:val="20"/>
          <w:szCs w:val="20"/>
        </w:rPr>
      </w:pPr>
      <w:r>
        <w:rPr>
          <w:i/>
          <w:iCs/>
          <w:sz w:val="20"/>
          <w:szCs w:val="20"/>
        </w:rPr>
        <w:t>Akční, dobrodružný, sci-fi, USA, 142‘, 12+, premiéra</w:t>
      </w:r>
    </w:p>
    <w:p>
      <w:pPr>
        <w:pStyle w:val="Normal"/>
        <w:spacing w:before="0" w:after="0"/>
        <w:jc w:val="both"/>
        <w:rPr>
          <w:sz w:val="20"/>
          <w:szCs w:val="20"/>
        </w:rPr>
      </w:pPr>
      <w:r>
        <w:rPr>
          <w:sz w:val="20"/>
          <w:szCs w:val="20"/>
        </w:rPr>
        <w:t>„</w:t>
      </w:r>
      <w:r>
        <w:rPr>
          <w:sz w:val="20"/>
          <w:szCs w:val="20"/>
        </w:rPr>
        <w:t>TRON: Ares“ sleduje vysoce sofistikovaný Program Ares, který je vyslán z digitálního světa do světa reálného na nebezpečnou misi, což znamená první setkání lidstva s bytostmi A.I..</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sz w:val="20"/>
          <w:szCs w:val="20"/>
        </w:rPr>
        <w:t xml:space="preserve">9. – 10. 10. </w:t>
        <w:tab/>
        <w:t>19:00 MS</w:t>
        <w:tab/>
        <w:t>140 Kč</w:t>
      </w:r>
    </w:p>
    <w:p>
      <w:pPr>
        <w:pStyle w:val="Normal"/>
        <w:spacing w:before="0" w:after="0"/>
        <w:jc w:val="both"/>
        <w:rPr>
          <w:i/>
          <w:i/>
          <w:iCs/>
          <w:sz w:val="20"/>
          <w:szCs w:val="20"/>
        </w:rPr>
      </w:pPr>
      <w:r>
        <w:rPr>
          <w:b/>
          <w:bCs/>
          <w:sz w:val="20"/>
          <w:szCs w:val="20"/>
        </w:rPr>
        <w:t>MEZI NÁMI DĚVČATY 2</w:t>
      </w:r>
    </w:p>
    <w:p>
      <w:pPr>
        <w:pStyle w:val="Normal"/>
        <w:spacing w:before="0" w:after="0"/>
        <w:jc w:val="both"/>
        <w:rPr>
          <w:sz w:val="20"/>
          <w:szCs w:val="20"/>
        </w:rPr>
      </w:pPr>
      <w:r>
        <w:rPr>
          <w:i/>
          <w:iCs/>
          <w:sz w:val="20"/>
          <w:szCs w:val="20"/>
        </w:rPr>
        <w:t>Komedie, rodinný, fantazy, USA, 111‘, titulky</w:t>
      </w:r>
    </w:p>
    <w:p>
      <w:pPr>
        <w:pStyle w:val="Normal"/>
        <w:spacing w:before="0" w:after="0"/>
        <w:jc w:val="both"/>
        <w:rPr/>
      </w:pPr>
      <w:r>
        <w:rPr>
          <w:sz w:val="20"/>
          <w:szCs w:val="20"/>
        </w:rPr>
        <w:t>Jamie Lee Curtisová a Lindsay Lohanová si ve filmu zopakují své role Tess a Anny Colemanových. Příběh se odehrává několik let poté, co Tess (Curtis) a Anna (Lohan) prodělaly krizi identity. Anna má nyní vlastní dceru a brzy i nevlastní dceru. Při řešení nesčetných problémů, které přicházejí při spojení dvou rodin, Tess a Anna zjišťují, že blesk může skutečně udeřit dvakrát. Film „Mezi námi děvčaty 2“ natočila režisérka Nisha Ganatra podle knihy „Freaky Friday“ od Mary Rodgersové. Film, v němž dále hrají Julia Butters, Sophia Hammons, Manny Jacinto, Maitreyi Ramakrishnan, Rosalind Chao, Chad Michael Murray, Vanessa Bayer a Mark Harmon, produkují Kristin Burr, p.g.a., Andrew Gunn, p.g.a., a Jamie Lee Curtis, výkonnými producenty jsou Nathan Kelly, Ann Marie Sanderlin a Lindsay Lohan.</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sz w:val="20"/>
          <w:szCs w:val="20"/>
        </w:rPr>
        <w:t xml:space="preserve">11. – 12. 10. </w:t>
        <w:tab/>
        <w:tab/>
        <w:t>17:00 MS</w:t>
        <w:tab/>
        <w:t>150 Kč</w:t>
      </w:r>
    </w:p>
    <w:p>
      <w:pPr>
        <w:pStyle w:val="Normal"/>
        <w:spacing w:before="0" w:after="0"/>
        <w:jc w:val="both"/>
        <w:rPr>
          <w:i/>
          <w:i/>
          <w:iCs/>
          <w:sz w:val="20"/>
          <w:szCs w:val="20"/>
        </w:rPr>
      </w:pPr>
      <w:r>
        <w:rPr>
          <w:b/>
          <w:bCs/>
          <w:sz w:val="20"/>
          <w:szCs w:val="20"/>
        </w:rPr>
        <w:t>WEBSTEROVI: PŘÍBĚHY NA PAVOUČÍM VLÁKNĚ</w:t>
      </w:r>
    </w:p>
    <w:p>
      <w:pPr>
        <w:pStyle w:val="Normal"/>
        <w:spacing w:before="0" w:after="0"/>
        <w:jc w:val="both"/>
        <w:rPr>
          <w:sz w:val="20"/>
          <w:szCs w:val="20"/>
        </w:rPr>
      </w:pPr>
      <w:r>
        <w:rPr>
          <w:i/>
          <w:iCs/>
          <w:sz w:val="20"/>
          <w:szCs w:val="20"/>
        </w:rPr>
        <w:t>Animovaný, rodinný, 65‘, ČR, SR, Slovinsko, premiéra</w:t>
      </w:r>
    </w:p>
    <w:p>
      <w:pPr>
        <w:pStyle w:val="Normal"/>
        <w:spacing w:before="0" w:after="0"/>
        <w:jc w:val="both"/>
        <w:rPr>
          <w:sz w:val="20"/>
          <w:szCs w:val="20"/>
        </w:rPr>
      </w:pPr>
      <w:r>
        <w:rPr>
          <w:sz w:val="20"/>
          <w:szCs w:val="20"/>
        </w:rPr>
        <w:t>Chystá se Babí léto - takové pavoučí Vánoce - je kolem toho plno těšení ale i shonu a povinností. Tatínek Webster z toho stresu a návalu úkolů onemocní a ztratí se mu schopnost tvořit pavoučí vlákno. Bez něj by se ale rodina nemohla zúčastnit nejkrásnější části Babího léta - a zdobit strom na dvoře. Tatínek se musí vyléčit, rychle odpočívat! Ostatní si rozdají jeho úkoly a pustí se do práce. Když se večer sejdou u slavnostního stolu, je tatínkovi sice mnohem lépe, ale schopnost tvořit pavoučí vlákno se mu ještě nevrátila. Třeba to spraví slavnostní večeře. Babička peče mravence a Websterovi si zatím znovu prožijí ta neskvělejší dobrodružství, která za uplynulý rok zažili.</w:t>
      </w:r>
    </w:p>
    <w:p>
      <w:pPr>
        <w:pStyle w:val="Normal"/>
        <w:spacing w:before="0" w:after="0"/>
        <w:jc w:val="both"/>
        <w:rPr>
          <w:sz w:val="20"/>
          <w:szCs w:val="20"/>
        </w:rPr>
      </w:pPr>
      <w:r>
        <w:rPr>
          <w:sz w:val="20"/>
          <w:szCs w:val="20"/>
        </w:rPr>
        <w:t>A pak je mravenec upečený. Povedl se skvěle, jen se po něm zapráší. Tatínkovi je sice mnohem lépe, ale vlákno stále nikde. Websterovi letos zdobit nebudou. A co se aspoň jít podívat, jak zdobí ostatní? To se otrávené Lili rozhodně nechce, zůstane doma s tatínkem. Když spolu osamí, vznikne magická chvíle, která je možná jen o Babím létě, a plní se v ní tanejtajnější přání. Splní se i to Lilino, tatínkovi se vrátí vlákno a všichni Websterovi na něm letí kolem stromu a slavnostně ho zdobí</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sz w:val="20"/>
          <w:szCs w:val="20"/>
        </w:rPr>
        <w:t xml:space="preserve">11. – 12. 10. </w:t>
        <w:tab/>
        <w:tab/>
        <w:t>18:45 MS</w:t>
        <w:tab/>
        <w:t>150 Kč</w:t>
      </w:r>
    </w:p>
    <w:p>
      <w:pPr>
        <w:pStyle w:val="Normal"/>
        <w:spacing w:before="0" w:after="0"/>
        <w:jc w:val="both"/>
        <w:rPr>
          <w:i/>
          <w:i/>
          <w:iCs/>
          <w:sz w:val="20"/>
          <w:szCs w:val="20"/>
        </w:rPr>
      </w:pPr>
      <w:r>
        <w:rPr>
          <w:b/>
          <w:bCs/>
          <w:sz w:val="20"/>
          <w:szCs w:val="20"/>
        </w:rPr>
        <w:t>JADWIGA, ČARODĚJNICE Z BESKYD</w:t>
      </w:r>
    </w:p>
    <w:p>
      <w:pPr>
        <w:pStyle w:val="Normal"/>
        <w:spacing w:before="0" w:after="0"/>
        <w:jc w:val="both"/>
        <w:rPr>
          <w:sz w:val="20"/>
          <w:szCs w:val="20"/>
        </w:rPr>
      </w:pPr>
      <w:r>
        <w:rPr>
          <w:i/>
          <w:iCs/>
          <w:sz w:val="20"/>
          <w:szCs w:val="20"/>
        </w:rPr>
        <w:t>Mysteriózní, SR, 15+, premiéra</w:t>
      </w:r>
    </w:p>
    <w:p>
      <w:pPr>
        <w:pStyle w:val="Normal"/>
        <w:spacing w:before="0" w:after="0"/>
        <w:jc w:val="both"/>
        <w:rPr>
          <w:sz w:val="20"/>
          <w:szCs w:val="20"/>
        </w:rPr>
      </w:pPr>
      <w:r>
        <w:rPr>
          <w:sz w:val="20"/>
          <w:szCs w:val="20"/>
        </w:rPr>
        <w:t>Vyšetřovatel Pavel patří mezi nejúspěšnější ve svém oboru. Žije na Slovensku. Po dvaceti letech se vrací do ČR, na hranici ČR/SR/PL, aby znovu prozkoumal jediný případ své kariéry, který se mu nepodařilo vyřešit. Jedná se o případ otrav, mezi lidmi ale známý jako případ Beskydských čarodějnic.</w:t>
      </w:r>
    </w:p>
    <w:p>
      <w:pPr>
        <w:pStyle w:val="Normal"/>
        <w:spacing w:before="0" w:after="0"/>
        <w:jc w:val="both"/>
        <w:rPr>
          <w:sz w:val="20"/>
          <w:szCs w:val="20"/>
        </w:rPr>
      </w:pPr>
      <w:r>
        <w:rPr>
          <w:sz w:val="20"/>
          <w:szCs w:val="20"/>
        </w:rPr>
        <w:t>K návratu ho přiměje místní žena Lucie, která dálkově studuje práva. Lucie osloví Pavla z důvodu, že se otravy mezi lidmi po dvaceti letech znovu objevily. Na místě Pavlovi pomáhá český vyšetřovatel Adam. Ten se do Třince přestěhoval teprve nedávno z Čech. Pomoc na slovenské straně mu dává jeho nadřízená Erika. Pavel do Beskyd přijíždí s tím, že se svými současnými zkušenostmi dokáže logicky vysvětlit, co se tam děje. Neposune se ale ani o krok dále než před dvaceti lety. Ve chvíli, kdy otravami onemocní i jeho spolu-vyšetřovatelka Lucie, se rozhodne pracovat s hypotézou, že existuje černá magie. K tomu ale musí vyhledat ženu, kterou neviděl dvacet let. Jadwigu z Čierneho.</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sz w:val="20"/>
          <w:szCs w:val="20"/>
        </w:rPr>
        <w:t xml:space="preserve">13. – 15. 10. </w:t>
        <w:tab/>
        <w:tab/>
        <w:t>17:00 VS</w:t>
        <w:tab/>
        <w:t>140 Kč</w:t>
      </w:r>
    </w:p>
    <w:p>
      <w:pPr>
        <w:pStyle w:val="Normal"/>
        <w:spacing w:before="0" w:after="0"/>
        <w:jc w:val="both"/>
        <w:rPr>
          <w:i/>
          <w:i/>
          <w:iCs/>
          <w:sz w:val="20"/>
          <w:szCs w:val="20"/>
        </w:rPr>
      </w:pPr>
      <w:r>
        <w:rPr>
          <w:b/>
          <w:bCs/>
          <w:sz w:val="20"/>
          <w:szCs w:val="20"/>
        </w:rPr>
        <w:t>GÁBININ KOUZELNÝ DOMEK VE FILMU</w:t>
      </w:r>
    </w:p>
    <w:p>
      <w:pPr>
        <w:pStyle w:val="Normal"/>
        <w:spacing w:before="0" w:after="0"/>
        <w:jc w:val="both"/>
        <w:rPr>
          <w:sz w:val="20"/>
          <w:szCs w:val="20"/>
        </w:rPr>
      </w:pPr>
      <w:r>
        <w:rPr>
          <w:i/>
          <w:iCs/>
          <w:sz w:val="20"/>
          <w:szCs w:val="20"/>
        </w:rPr>
        <w:t>Rodinný, dobrodružný, komedie, USA, 90‘, dabing</w:t>
      </w:r>
    </w:p>
    <w:p>
      <w:pPr>
        <w:pStyle w:val="Normal"/>
        <w:spacing w:before="0" w:after="0"/>
        <w:jc w:val="both"/>
        <w:rPr>
          <w:sz w:val="20"/>
          <w:szCs w:val="20"/>
        </w:rPr>
      </w:pPr>
      <w:r>
        <w:rPr>
          <w:sz w:val="20"/>
          <w:szCs w:val="20"/>
        </w:rPr>
        <w:t>Gábina je na první pohled úplně obyčejná holka. Na pohled druhý ale zjistíte, že má nádherný domek pro panenky a v něm sedm místností obývaných sedmi roztomilými kočkami. Hlavně má ale kouzelnou čelenku, která jí umožňuje smrsknout se tak akorát, aby se do domku vešla a se svými kočičími kamarádkami zažívala neuvěřitelná dobrodružství. Díky babičce Gigi vede Gábina zábavný život i v reálném světě. Na začátku filmu například společně vyrazí na dámskou jízdu do San Fousiska. A kouzelný domek musí pochopitelně putovat s nimi, co kdyby byla nuda. Dámy ho ale měly nechat doma, protože shodou velmi nešťastných náhod se ocitne v rukou bohaté a trošku zlé milovnice koček Very, která si ho i se všemi obyvatelkami rozhodne nechat. Gábina si proto musí vyhrnout rukávy, nasadit kouzelnou čelenku, zmenšit se na velikost panenky a vyrazit na záchrannou misí. Čeká ji neskutečná jízda, během níž vyzkouší vše, co může svět magie a kouzel nabídnout. Hlavně ale zachrání své nejlepší kamarády. Gábinin kouzelný svět ve filmu vzešel ze stejnojmenného seriálového fenoménu, který vznikl v roce 2021 a okamžitě uchvátil nejmenší divačky. Hravě kombinuje hrané (reálný svět) a animované (svět v kouzelném domku) sekvence. Stejně jako je tomu u filmových příběhů Tlapkové patroly, i Gábinin film posouvá celou ságu na vyšší úroveň a je pro fanoušky a jejich rodiče naprostou povinností.</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sz w:val="20"/>
          <w:szCs w:val="20"/>
        </w:rPr>
        <w:t xml:space="preserve">13. 10. </w:t>
        <w:tab/>
        <w:tab/>
        <w:t>18:00 MS</w:t>
        <w:tab/>
        <w:t>180 Kč</w:t>
      </w:r>
    </w:p>
    <w:p>
      <w:pPr>
        <w:pStyle w:val="Normal"/>
        <w:spacing w:before="0" w:after="0"/>
        <w:jc w:val="both"/>
        <w:rPr>
          <w:i/>
          <w:i/>
          <w:iCs/>
          <w:sz w:val="20"/>
          <w:szCs w:val="20"/>
        </w:rPr>
      </w:pPr>
      <w:r>
        <w:rPr>
          <w:b/>
          <w:bCs/>
          <w:sz w:val="20"/>
          <w:szCs w:val="20"/>
        </w:rPr>
        <w:t>EOS: JÁ, CLAUDE MONET</w:t>
      </w:r>
    </w:p>
    <w:p>
      <w:pPr>
        <w:pStyle w:val="Normal"/>
        <w:spacing w:before="0" w:after="0"/>
        <w:jc w:val="both"/>
        <w:rPr>
          <w:sz w:val="20"/>
          <w:szCs w:val="20"/>
        </w:rPr>
      </w:pPr>
      <w:r>
        <w:rPr>
          <w:i/>
          <w:iCs/>
          <w:sz w:val="20"/>
          <w:szCs w:val="20"/>
        </w:rPr>
        <w:t>Dokumentární, VB, 87‘, titulky, premiéra</w:t>
      </w:r>
    </w:p>
    <w:p>
      <w:pPr>
        <w:pStyle w:val="Normal"/>
        <w:spacing w:before="0" w:after="0"/>
        <w:jc w:val="both"/>
        <w:rPr>
          <w:sz w:val="20"/>
          <w:szCs w:val="20"/>
        </w:rPr>
      </w:pPr>
      <w:r>
        <w:rPr>
          <w:sz w:val="20"/>
          <w:szCs w:val="20"/>
        </w:rPr>
        <w:t>Příběh Clauda Moneta, jednoho z nejslavnějších umělců všech dob, vyprávěný jeho vlastními slovy. Prostřednictvím dopisů a dalších osobních písemností přináší film nový, svěží pohled na muže, který svým obrazem Imprese, východ slunce stál u zrodu impresionismu a stal se patrně nejvlivnějším umělcem 19. a počátku 20. století. Monetův život je poutavým příběhem o muži, který se za svými sluncem zalitými obrazy potýkal s pocity deprese, osamělosti a dokonce i se sebevražednými myšlenkami. Jak se však jeho tvorba vyvíjela a jeho láska k zahradničení zrodila nádhernou zahradu v Giverny, odhalují se i jeho humor, bystrý úsudek a radost ze života. Film, natočený přímo na místech, kde Monet maloval, představuje jeho nejslavnější díla skrze pohlcující umělecký zážitek.</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14. 10. </w:t>
        <w:tab/>
        <w:tab/>
        <w:t>17:30 MS</w:t>
        <w:tab/>
        <w:t>90 Kč (beze slev)</w:t>
        <w:tab/>
      </w:r>
      <w:r>
        <w:rPr>
          <w:b/>
          <w:bCs/>
          <w:sz w:val="20"/>
          <w:szCs w:val="20"/>
        </w:rPr>
        <w:t>SENIOR KLUB</w:t>
      </w:r>
    </w:p>
    <w:p>
      <w:pPr>
        <w:pStyle w:val="Normal"/>
        <w:spacing w:before="0" w:after="0"/>
        <w:jc w:val="both"/>
        <w:rPr>
          <w:i/>
          <w:i/>
          <w:iCs/>
          <w:sz w:val="20"/>
          <w:szCs w:val="20"/>
        </w:rPr>
      </w:pPr>
      <w:r>
        <w:rPr>
          <w:b/>
          <w:bCs/>
          <w:sz w:val="20"/>
          <w:szCs w:val="20"/>
        </w:rPr>
        <w:t>KARAVAN</w:t>
      </w:r>
    </w:p>
    <w:p>
      <w:pPr>
        <w:pStyle w:val="Normal"/>
        <w:spacing w:before="0" w:after="0"/>
        <w:jc w:val="both"/>
        <w:rPr>
          <w:sz w:val="20"/>
          <w:szCs w:val="20"/>
        </w:rPr>
      </w:pPr>
      <w:r>
        <w:rPr>
          <w:i/>
          <w:iCs/>
          <w:sz w:val="20"/>
          <w:szCs w:val="20"/>
        </w:rPr>
        <w:t>Drama, road movie, ČR, SR, Itálie, 102‘, 15+</w:t>
      </w:r>
    </w:p>
    <w:p>
      <w:pPr>
        <w:pStyle w:val="Normal"/>
        <w:spacing w:before="0" w:after="0"/>
        <w:jc w:val="both"/>
        <w:rPr>
          <w:sz w:val="20"/>
          <w:szCs w:val="20"/>
        </w:rPr>
      </w:pPr>
      <w:r>
        <w:rPr>
          <w:sz w:val="20"/>
          <w:szCs w:val="20"/>
        </w:rPr>
        <w:t>Slunce, moře, nemuset nic. Pětačtyřicetileté Ester to po letech péče o syna Davida s mentálním postižením připadá jako sen. Přijímá, proto pozvání přátel přijet za nimi do Itálie. V cizím prostředí je ale David nepředvídatelný, plný emocí, působí problémy. Ester nechce být nikomu na obtíž, nastartuje proto starý, odstavený karavan a vyrazí sama se synem na cestu napříč Itálií. Žádný plán, povinnosti, jen oni dva. Do jejich života vpadne bezprostřední Zuza, před kterou mohou být sami sebou. Ester si také díky ní uvědomí, že její syn už není dítětem, a konečně najde odvahu chtít od života i něco pro sebe. Film Karavan je poetická road movie o svobodě, různých podobách lásky, o agresivní touze začít konečně žít, nejen přežívat.</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sz w:val="20"/>
          <w:szCs w:val="20"/>
        </w:rPr>
        <w:t xml:space="preserve">15. 10. </w:t>
        <w:tab/>
        <w:tab/>
        <w:t>18:00 MS</w:t>
        <w:tab/>
        <w:t>180 Kč</w:t>
      </w:r>
    </w:p>
    <w:p>
      <w:pPr>
        <w:pStyle w:val="Normal"/>
        <w:spacing w:before="0" w:after="0"/>
        <w:jc w:val="both"/>
        <w:rPr>
          <w:i/>
          <w:i/>
          <w:iCs/>
          <w:sz w:val="20"/>
          <w:szCs w:val="20"/>
        </w:rPr>
      </w:pPr>
      <w:r>
        <w:rPr>
          <w:b/>
          <w:bCs/>
          <w:sz w:val="20"/>
          <w:szCs w:val="20"/>
        </w:rPr>
        <w:t>TADY VARY/OBVINĚNÍ</w:t>
      </w:r>
    </w:p>
    <w:p>
      <w:pPr>
        <w:pStyle w:val="Normal"/>
        <w:spacing w:before="0" w:after="0"/>
        <w:jc w:val="both"/>
        <w:rPr>
          <w:sz w:val="20"/>
          <w:szCs w:val="20"/>
        </w:rPr>
      </w:pPr>
      <w:r>
        <w:rPr>
          <w:i/>
          <w:iCs/>
          <w:sz w:val="20"/>
          <w:szCs w:val="20"/>
        </w:rPr>
        <w:t>Drama, thriller, 139‘ + úvod, titulky, 12+, předpremiéra</w:t>
      </w:r>
    </w:p>
    <w:p>
      <w:pPr>
        <w:pStyle w:val="Normal"/>
        <w:spacing w:before="0" w:after="0"/>
        <w:jc w:val="both"/>
        <w:rPr/>
      </w:pPr>
      <w:r>
        <w:rPr>
          <w:sz w:val="20"/>
          <w:szCs w:val="20"/>
        </w:rPr>
        <w:t>Drama vypráví o vysokoškolské profesorce Almě Olsonové (Julia Roberts), která se ocitá v osobní i profesní krizi, když Maggie Priceová (Ayo Edebiri), jedna z jejích nejlepších studentek, obviní profesora Gibsona (Andrew Garfield), jednoho z kolegů Olsonové, a hrozí prozradit temné tajemství z jeho minulosti. Profesor Gibson má pověst sukničkáře (mimo jiné trávil značně času i v bytě Maggie). Ten obviní studentku z plagiátorství. Maggie vloží svou důvěru do Olsonové a prosí, aby ji z malérů dostala</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16. – 17. 10. </w:t>
        <w:tab/>
        <w:tab/>
        <w:t>17:00 VS</w:t>
        <w:tab/>
        <w:t>150 Kč</w:t>
      </w:r>
    </w:p>
    <w:p>
      <w:pPr>
        <w:pStyle w:val="Normal"/>
        <w:spacing w:before="0" w:after="0"/>
        <w:jc w:val="both"/>
        <w:rPr>
          <w:b/>
          <w:b/>
          <w:bCs/>
          <w:sz w:val="20"/>
          <w:szCs w:val="20"/>
        </w:rPr>
      </w:pPr>
      <w:r>
        <w:rPr>
          <w:sz w:val="20"/>
          <w:szCs w:val="20"/>
        </w:rPr>
        <w:t xml:space="preserve">18. – 19. 10. </w:t>
        <w:tab/>
        <w:tab/>
        <w:t>18:45 VS</w:t>
      </w:r>
    </w:p>
    <w:p>
      <w:pPr>
        <w:pStyle w:val="Normal"/>
        <w:spacing w:before="0" w:after="0"/>
        <w:jc w:val="both"/>
        <w:rPr>
          <w:i/>
          <w:i/>
          <w:iCs/>
          <w:sz w:val="20"/>
          <w:szCs w:val="20"/>
        </w:rPr>
      </w:pPr>
      <w:r>
        <w:rPr>
          <w:b/>
          <w:bCs/>
          <w:sz w:val="20"/>
          <w:szCs w:val="20"/>
        </w:rPr>
        <w:t>NĚCO ZA NĚCO</w:t>
      </w:r>
    </w:p>
    <w:p>
      <w:pPr>
        <w:pStyle w:val="Normal"/>
        <w:spacing w:before="0" w:after="0"/>
        <w:jc w:val="both"/>
        <w:rPr>
          <w:sz w:val="20"/>
          <w:szCs w:val="20"/>
        </w:rPr>
      </w:pPr>
      <w:r>
        <w:rPr>
          <w:i/>
          <w:iCs/>
          <w:sz w:val="20"/>
          <w:szCs w:val="20"/>
        </w:rPr>
        <w:t>Komedie, drama, ČR, 86‘, 12+, premiéra</w:t>
      </w:r>
    </w:p>
    <w:p>
      <w:pPr>
        <w:pStyle w:val="Normal"/>
        <w:spacing w:before="0" w:after="0"/>
        <w:jc w:val="both"/>
        <w:rPr>
          <w:sz w:val="20"/>
          <w:szCs w:val="20"/>
        </w:rPr>
      </w:pPr>
      <w:r>
        <w:rPr>
          <w:sz w:val="20"/>
          <w:szCs w:val="20"/>
        </w:rPr>
        <w:t xml:space="preserve">Daniel (Martin Pechlát) je úspěšný architekt, který právě dokončil návrh mrakodrapu, jenž se brzy stane dominantou města. Když se radostnou novinu chystá sdělit své ženě Kateřině (Anna Polívková), dozví se na oplátku nečekanou zprávu. Kateřina byla u lékaře, který zjistil, že jí selhávají ledviny a jediné dlouhodobé řešení je transplantace. Takže dát, či nedat? To je otázka, kterou musí Daniel vyřešit. Nabídne své ženě ledvinu, což ho může stát život, anebo nenabídne, což ho může stát manželství? A jak do toho vstoupí jejich kamarádi Erik (Mira Nosek) a Diana (Barbora Seidlová), kteří doufali, že si užijí bezstarostný víkend a společně oslaví Kateřininy narozeniny? Každé z postav příběhu jde o něco jiného, každá má z něčeho strach. Nečekaná situace odhalí jejich odvahu i ješitnost, statečnost i zbabělost… A především přinese spoustu příležitostí pro humorné situace, na kterých celý film stojí! </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sz w:val="20"/>
          <w:szCs w:val="20"/>
        </w:rPr>
        <w:t xml:space="preserve">6. – 17. 10. </w:t>
        <w:tab/>
        <w:t>17:30 MS</w:t>
        <w:tab/>
        <w:t>140 Kč</w:t>
      </w:r>
    </w:p>
    <w:p>
      <w:pPr>
        <w:pStyle w:val="Normal"/>
        <w:spacing w:before="0" w:after="0"/>
        <w:jc w:val="both"/>
        <w:rPr>
          <w:i/>
          <w:i/>
          <w:iCs/>
          <w:sz w:val="20"/>
          <w:szCs w:val="20"/>
        </w:rPr>
      </w:pPr>
      <w:r>
        <w:rPr>
          <w:b/>
          <w:bCs/>
          <w:sz w:val="20"/>
          <w:szCs w:val="20"/>
        </w:rPr>
        <w:t>HEIDI, DĚVČÁTKO Z HOR: LEGENDA O RYSOVI</w:t>
        <w:tab/>
      </w:r>
    </w:p>
    <w:p>
      <w:pPr>
        <w:pStyle w:val="Normal"/>
        <w:spacing w:before="0" w:after="0"/>
        <w:jc w:val="both"/>
        <w:rPr>
          <w:sz w:val="20"/>
          <w:szCs w:val="20"/>
        </w:rPr>
      </w:pPr>
      <w:r>
        <w:rPr>
          <w:i/>
          <w:iCs/>
          <w:sz w:val="20"/>
          <w:szCs w:val="20"/>
        </w:rPr>
        <w:t>Animovaný, rodinný, Německo, Španělsko, Belgie, 80‘, dabing</w:t>
      </w:r>
    </w:p>
    <w:p>
      <w:pPr>
        <w:pStyle w:val="Normal"/>
        <w:spacing w:before="0" w:after="0"/>
        <w:jc w:val="both"/>
        <w:rPr>
          <w:sz w:val="20"/>
          <w:szCs w:val="20"/>
        </w:rPr>
      </w:pPr>
      <w:r>
        <w:rPr>
          <w:sz w:val="20"/>
          <w:szCs w:val="20"/>
        </w:rPr>
        <w:t>V srdci švýcarských Alp si čiperná osmiletá Heidi užívá bezstarostného života se svým trochu mrzutým, ale milujícím dědečkem, obklopena zelenými pastvinami a majestátními vrcholy hor. Heidi jednoho dne zachrání zraněné rysí mládě, uvězněné v pasti lstivého průmyslníka pana Schnaittingera, a tajně ho ošetřuje, aby se mohl vrátit do divoké přírody. Roztomilé mládě zanedlouho pookřeje a začne přitahovat nežádoucí pozornost. To se nehodí zlému Schnaittingerovi, který plánuje výstavbu obří pily, která by ohrozila nejen rysíka, ale celé alpské prostředí. Spolu s věrným kamarádem Petrem a oddaným bernardýnem Josefem se Heidi vydává na odvážnou noční výpravu, aby vrátila mláďátko jeho rodině do divočiny – dřív, než bude pozdě.</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sz w:val="20"/>
          <w:szCs w:val="20"/>
        </w:rPr>
        <w:t xml:space="preserve">16. – 17. 10. </w:t>
        <w:tab/>
        <w:tab/>
        <w:t>19:15 VS</w:t>
        <w:tab/>
        <w:t>150 Kč</w:t>
      </w:r>
    </w:p>
    <w:p>
      <w:pPr>
        <w:pStyle w:val="Normal"/>
        <w:spacing w:before="0" w:after="0"/>
        <w:jc w:val="both"/>
        <w:rPr>
          <w:i/>
          <w:i/>
          <w:iCs/>
          <w:sz w:val="20"/>
          <w:szCs w:val="20"/>
        </w:rPr>
      </w:pPr>
      <w:r>
        <w:rPr>
          <w:b/>
          <w:bCs/>
          <w:sz w:val="20"/>
          <w:szCs w:val="20"/>
        </w:rPr>
        <w:t>ČERNÝ TELEFON 2</w:t>
      </w:r>
    </w:p>
    <w:p>
      <w:pPr>
        <w:pStyle w:val="Normal"/>
        <w:spacing w:before="0" w:after="0"/>
        <w:jc w:val="both"/>
        <w:rPr>
          <w:sz w:val="20"/>
          <w:szCs w:val="20"/>
        </w:rPr>
      </w:pPr>
      <w:r>
        <w:rPr>
          <w:i/>
          <w:iCs/>
          <w:sz w:val="20"/>
          <w:szCs w:val="20"/>
        </w:rPr>
        <w:t>Horor, USA, 114‘, titulky, 15+, premiéra</w:t>
      </w:r>
    </w:p>
    <w:p>
      <w:pPr>
        <w:pStyle w:val="Normal"/>
        <w:spacing w:before="0" w:after="0"/>
        <w:jc w:val="both"/>
        <w:rPr>
          <w:sz w:val="20"/>
          <w:szCs w:val="20"/>
        </w:rPr>
      </w:pPr>
      <w:r>
        <w:rPr>
          <w:sz w:val="20"/>
          <w:szCs w:val="20"/>
        </w:rPr>
        <w:t>Před čtyřmi lety přežil třináctiletý kluk svou smrt, když dokázal přelstít a zabít stvůru, která ho uvěznila ve sklepě svého domu. Jeho noční můra ale ještě neskončila, jak se přesvědčíte v pokračování úspěšného hororu Černý telefon.</w:t>
      </w:r>
    </w:p>
    <w:p>
      <w:pPr>
        <w:pStyle w:val="Normal"/>
        <w:spacing w:before="0" w:after="0"/>
        <w:jc w:val="both"/>
        <w:rPr>
          <w:sz w:val="20"/>
          <w:szCs w:val="20"/>
        </w:rPr>
      </w:pPr>
      <w:r>
        <w:rPr>
          <w:sz w:val="20"/>
          <w:szCs w:val="20"/>
        </w:rPr>
        <w:t>Třináctiletý Finn (Mason Thames) byl jediný, komu se podařilo uniknout sériovému únosci a vrahovi přezdívanému Chmaták (Ethan Hawk). Dokonce ho na útěku dokázal zabít. Výrazně mu v tom pomohl odpojený černý telefon, kterým komunikoval s Chmatákovými obětmi. Když přežijete takový horor, vrací se vám do normálního života těžko. Paradoxně mnohem hůř snáší prožité hrůzy Finnova citlivá mladší sestra Gwen (Madeleine McGraw). Pronásledují ji sny o zvonícím černém telefonu a třech klucích zmizelých beze stopy před lety během zimního prázdninového pobytu v táboře v rezervaci Alpine Lake. Ve snaze oddělit sny a skutečnost vyrazí Gwen s Finnem pátrat po tragické minulosti do zmíněného tábora, kde je masivní sněhová bouře odřízne od civilizace. To ale bude jejich nejmenší problém. I v tomto táboře totiž Gwen pronásledují noční můry, mnohem ošklivější než ty, které snila doma. Objevuje se v nich Chmaták, chlap, kterého Finn před lety sprovodil ze světa. Jenže když vám tohle monstrum tvrdí, že „mrtvý“ je jen slovo, musíte ho brát smrtelně vážně. Zatímco první díl považuje režisér Scott Derrickson spíš za thriller s nadpřirozenými prvky, pokračování je podle něj čistokrevný horor. „Je drsnější, násilnější a krvavější. V krutosti a extrémnosti situací se vydává daleko za limity prvního dílu,“ slibuje režisér.</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sz w:val="20"/>
          <w:szCs w:val="20"/>
        </w:rPr>
        <w:t xml:space="preserve">18. – 19. 10. </w:t>
        <w:tab/>
        <w:t>16:30 VS</w:t>
        <w:tab/>
        <w:t>150 Kč</w:t>
      </w:r>
    </w:p>
    <w:p>
      <w:pPr>
        <w:pStyle w:val="Normal"/>
        <w:spacing w:before="0" w:after="0"/>
        <w:jc w:val="both"/>
        <w:rPr>
          <w:i/>
          <w:i/>
          <w:iCs/>
          <w:sz w:val="20"/>
          <w:szCs w:val="20"/>
        </w:rPr>
      </w:pPr>
      <w:r>
        <w:rPr>
          <w:b/>
          <w:bCs/>
          <w:sz w:val="20"/>
          <w:szCs w:val="20"/>
        </w:rPr>
        <w:t>NOC V ZOO: ZOMBÍCI NA ÚTĚKU</w:t>
      </w:r>
    </w:p>
    <w:p>
      <w:pPr>
        <w:pStyle w:val="Normal"/>
        <w:spacing w:before="0" w:after="0"/>
        <w:jc w:val="both"/>
        <w:rPr>
          <w:sz w:val="20"/>
          <w:szCs w:val="20"/>
        </w:rPr>
      </w:pPr>
      <w:r>
        <w:rPr>
          <w:i/>
          <w:iCs/>
          <w:sz w:val="20"/>
          <w:szCs w:val="20"/>
        </w:rPr>
        <w:t>Animovaný, Francie, Kanada, 95‘, dabing, premiéra</w:t>
      </w:r>
    </w:p>
    <w:p>
      <w:pPr>
        <w:pStyle w:val="Normal"/>
        <w:spacing w:before="0" w:after="0"/>
        <w:jc w:val="both"/>
        <w:rPr>
          <w:sz w:val="20"/>
          <w:szCs w:val="20"/>
        </w:rPr>
      </w:pPr>
      <w:r>
        <w:rPr>
          <w:sz w:val="20"/>
          <w:szCs w:val="20"/>
        </w:rPr>
        <w:t>Připravte se na nejšílenější noc, jakou kdy zoologická zahrada zažila! Když meteorit dopadne přímo do zoo v Colepepperu, rozpoutá se noční můra – virus promění zvířata v gumové zombíky. Ale nebojte, přichází smečka odvážných hrdinů! Na scénu přichází Gracie, výstřední mladá vlčice a Dan, drsný horský lev, kteří spojí síly, aby zachránili nejen sebe, ale celou zoo. Připojí se k nim bláznivá parta přeživších: filmový maniak lemur Xavier, výbušná kapybara Frida, sarkastický a šik pštros Emil a zrádný, ale šarmantní opičák Felix. Společně čelí největší hrozbě – šílenému mutantímu králi Bunnymu Zero, který má v plánu rozšířit infekci za brány zoo... a možná až k vám!</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18. 10. </w:t>
        <w:tab/>
        <w:tab/>
        <w:t>17:00 MS</w:t>
        <w:tab/>
      </w:r>
      <w:r>
        <w:rPr>
          <w:b/>
          <w:bCs/>
          <w:sz w:val="20"/>
          <w:szCs w:val="20"/>
        </w:rPr>
        <w:t>STEZKA ŽIVOTA – DABING</w:t>
        <w:tab/>
      </w:r>
      <w:r>
        <w:rPr>
          <w:sz w:val="20"/>
          <w:szCs w:val="20"/>
        </w:rPr>
        <w:tab/>
        <w:t>150 Kč</w:t>
      </w:r>
    </w:p>
    <w:p>
      <w:pPr>
        <w:pStyle w:val="Normal"/>
        <w:spacing w:before="0" w:after="0"/>
        <w:jc w:val="both"/>
        <w:rPr>
          <w:i/>
          <w:i/>
          <w:iCs/>
          <w:sz w:val="20"/>
          <w:szCs w:val="20"/>
        </w:rPr>
      </w:pPr>
      <w:r>
        <w:rPr>
          <w:sz w:val="20"/>
          <w:szCs w:val="20"/>
        </w:rPr>
        <w:t xml:space="preserve">19. 10. </w:t>
        <w:tab/>
        <w:tab/>
        <w:t>17:00 MS</w:t>
        <w:tab/>
      </w:r>
      <w:r>
        <w:rPr>
          <w:b/>
          <w:bCs/>
          <w:sz w:val="20"/>
          <w:szCs w:val="20"/>
        </w:rPr>
        <w:t>STEZKA ŽIVOTA – TITULKY</w:t>
      </w:r>
      <w:r>
        <w:rPr>
          <w:sz w:val="20"/>
          <w:szCs w:val="20"/>
        </w:rPr>
        <w:tab/>
        <w:tab/>
        <w:t>150 Kč</w:t>
      </w:r>
    </w:p>
    <w:p>
      <w:pPr>
        <w:pStyle w:val="Normal"/>
        <w:spacing w:before="0" w:after="0"/>
        <w:jc w:val="both"/>
        <w:rPr>
          <w:sz w:val="20"/>
          <w:szCs w:val="20"/>
        </w:rPr>
      </w:pPr>
      <w:r>
        <w:rPr>
          <w:i/>
          <w:iCs/>
          <w:sz w:val="20"/>
          <w:szCs w:val="20"/>
        </w:rPr>
        <w:t>Drama, VB, 115‘, 12+, premiéra</w:t>
      </w:r>
    </w:p>
    <w:p>
      <w:pPr>
        <w:pStyle w:val="Normal"/>
        <w:spacing w:before="0" w:after="0"/>
        <w:jc w:val="both"/>
        <w:rPr>
          <w:sz w:val="20"/>
          <w:szCs w:val="20"/>
        </w:rPr>
      </w:pPr>
      <w:r>
        <w:rPr>
          <w:sz w:val="20"/>
          <w:szCs w:val="20"/>
        </w:rPr>
        <w:t xml:space="preserve">Manželé Raynor (Gillian Anderson) a Moth (Jason Isaacs) přišli téměř o vše – peníze, domov i zdraví. Navzdory životním ranám podniknou odvážný krok, který by mnozí považovali za šílenství.  Bez jasného plánu se vydají na 1000 kilometrů dlouhou cestu podél divoce krásného jihozápadního pobřeží Anglie – pouze s hrstkou nejnutnějších věcí a nadějí, že na konci svého putování najdou sílu pokračovat dál. Romantické drama natočené na motivy světového knižního bestselleru je nadějeplným příběhem o tom, že i ty nejtěžší zkoušky osudu se dají zvládnout, když nechybí vůle a blízkost milovaného člověka.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20. – 21. 10. </w:t>
        <w:tab/>
        <w:t>17:00 MS</w:t>
        <w:tab/>
        <w:t>150 Kč</w:t>
      </w:r>
    </w:p>
    <w:p>
      <w:pPr>
        <w:pStyle w:val="Normal"/>
        <w:spacing w:before="0" w:after="0"/>
        <w:jc w:val="both"/>
        <w:rPr>
          <w:b/>
          <w:b/>
          <w:bCs/>
          <w:sz w:val="20"/>
          <w:szCs w:val="20"/>
        </w:rPr>
      </w:pPr>
      <w:r>
        <w:rPr>
          <w:sz w:val="20"/>
          <w:szCs w:val="20"/>
        </w:rPr>
        <w:t xml:space="preserve">22. 10. </w:t>
        <w:tab/>
        <w:tab/>
        <w:t>19:15 MS</w:t>
      </w:r>
    </w:p>
    <w:p>
      <w:pPr>
        <w:pStyle w:val="Normal"/>
        <w:spacing w:before="0" w:after="0"/>
        <w:jc w:val="both"/>
        <w:rPr>
          <w:i/>
          <w:i/>
          <w:iCs/>
          <w:sz w:val="20"/>
          <w:szCs w:val="20"/>
        </w:rPr>
      </w:pPr>
      <w:r>
        <w:rPr>
          <w:b/>
          <w:bCs/>
          <w:sz w:val="20"/>
          <w:szCs w:val="20"/>
        </w:rPr>
        <w:t>SRNKY</w:t>
      </w:r>
    </w:p>
    <w:p>
      <w:pPr>
        <w:pStyle w:val="Normal"/>
        <w:spacing w:before="0" w:after="0"/>
        <w:jc w:val="both"/>
        <w:rPr>
          <w:sz w:val="20"/>
          <w:szCs w:val="20"/>
        </w:rPr>
      </w:pPr>
      <w:r>
        <w:rPr>
          <w:i/>
          <w:iCs/>
          <w:sz w:val="20"/>
          <w:szCs w:val="20"/>
        </w:rPr>
        <w:t>Komedie, ČR, 97‘, 12+</w:t>
      </w:r>
    </w:p>
    <w:p>
      <w:pPr>
        <w:pStyle w:val="Normal"/>
        <w:spacing w:before="0" w:after="0"/>
        <w:jc w:val="both"/>
        <w:rPr>
          <w:sz w:val="20"/>
          <w:szCs w:val="20"/>
        </w:rPr>
      </w:pPr>
      <w:r>
        <w:rPr>
          <w:sz w:val="20"/>
          <w:szCs w:val="20"/>
        </w:rPr>
        <w:t xml:space="preserve">Nešťastný operetní dirigent při cestách za svou milou violistkou sní o kariéře velkého filharmonika. Neměl by však u snění řídit. Má nehodu, při níž přijde o oční víčka.  Získá protézy, které však klapou. Klapání je pro dirigenta problém. Propustí ho z operety a opustí ho i jeho milá violistka. Při pokusu o sebevraždu ho zachrání muž, který trpí závratí z vlastní výšky. Je to výtečný mykolog a bere ho k sobě domů, do brněnského paneláku. Tam ve výtahu najdou nahatého úředníka, který prožívá divokou sexuální noc. Utekl od překrásné začínající herečky, která však miluje hereckou hvězdu. Herecká hvězda mezitím číhá na nedalekém posedu na srnu, s níž chce žít, protože ho zklamaly ženy.  Všechny tyto nešťastníky z nedalekého lesa pozorují kouzelné srnky, které to prostě nevydrží, a v jednu chvíli se seberou a jdou za nimi. Každému z nich splní jedno přání. Ale ani to ne vždy pomůže. </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sz w:val="20"/>
          <w:szCs w:val="20"/>
        </w:rPr>
        <w:t xml:space="preserve">20. – 22. 10. </w:t>
        <w:tab/>
        <w:tab/>
        <w:t>17:30 VS</w:t>
        <w:tab/>
        <w:t>150 Kč</w:t>
      </w:r>
    </w:p>
    <w:p>
      <w:pPr>
        <w:pStyle w:val="Normal"/>
        <w:spacing w:before="0" w:after="0"/>
        <w:jc w:val="both"/>
        <w:rPr>
          <w:i/>
          <w:i/>
          <w:iCs/>
          <w:sz w:val="20"/>
          <w:szCs w:val="20"/>
        </w:rPr>
      </w:pPr>
      <w:r>
        <w:rPr>
          <w:b/>
          <w:bCs/>
          <w:sz w:val="20"/>
          <w:szCs w:val="20"/>
        </w:rPr>
        <w:t>NEPOLAPITELNÝ</w:t>
      </w:r>
    </w:p>
    <w:p>
      <w:pPr>
        <w:pStyle w:val="Normal"/>
        <w:spacing w:before="0" w:after="0"/>
        <w:jc w:val="both"/>
        <w:rPr>
          <w:sz w:val="20"/>
          <w:szCs w:val="20"/>
        </w:rPr>
      </w:pPr>
      <w:r>
        <w:rPr>
          <w:i/>
          <w:iCs/>
          <w:sz w:val="20"/>
          <w:szCs w:val="20"/>
        </w:rPr>
        <w:t>Drama, krimi, komedie, USA, 126‘, titulky, 12+, premiéra</w:t>
      </w:r>
    </w:p>
    <w:p>
      <w:pPr>
        <w:pStyle w:val="Normal"/>
        <w:spacing w:before="0" w:after="0"/>
        <w:jc w:val="both"/>
        <w:rPr>
          <w:sz w:val="20"/>
          <w:szCs w:val="20"/>
        </w:rPr>
      </w:pPr>
      <w:r>
        <w:rPr>
          <w:sz w:val="20"/>
          <w:szCs w:val="20"/>
        </w:rPr>
        <w:t xml:space="preserve">Jeffrey Manchester (Channing Tatum) mohl být jen dalším bezejmenným zlodějíčkem, kterého zoufalá situace dohnala k zoufalým činům. Ale není! A tak má záznam nejen v trestním rejstříku, ale i na Wikipedii. Díky svému důvtipu se dokázal vloupat do desítek Mekáčů po celých Státech a zůstat přitom nepolapitelný i šarmantní zároveň. K přepadeným zaměstnancům provozoven rychlého občerstvení se totiž choval nebývale zdvořile. S jedním ale při svém důmyslném plánovaní v bezpečném úkrytu za zdmi obřího hračkářství nepočíná – že by se mohl zamilovat. Osudným se mu stane setkání s Leigh (Kirsten Dunst). Tehdy se Jeffreyho dvojí život začne rozpadat a rozbíhá se napínavá hra na kočku a myš, ve které ho jeho minulost pomalu dobíhá. </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20. 10. </w:t>
        <w:tab/>
        <w:tab/>
        <w:t>19:15 MS</w:t>
        <w:tab/>
        <w:t>90 Kč (beze slev)</w:t>
        <w:tab/>
      </w:r>
      <w:r>
        <w:rPr>
          <w:b/>
          <w:bCs/>
          <w:sz w:val="20"/>
          <w:szCs w:val="20"/>
        </w:rPr>
        <w:t>SENIOR KLUB</w:t>
      </w:r>
    </w:p>
    <w:p>
      <w:pPr>
        <w:pStyle w:val="Normal"/>
        <w:spacing w:before="0" w:after="0"/>
        <w:jc w:val="both"/>
        <w:rPr>
          <w:i/>
          <w:i/>
          <w:iCs/>
          <w:sz w:val="20"/>
          <w:szCs w:val="20"/>
        </w:rPr>
      </w:pPr>
      <w:r>
        <w:rPr>
          <w:b/>
          <w:bCs/>
          <w:sz w:val="20"/>
          <w:szCs w:val="20"/>
        </w:rPr>
        <w:t>KOUZLO DERBY</w:t>
      </w:r>
    </w:p>
    <w:p>
      <w:pPr>
        <w:pStyle w:val="Normal"/>
        <w:spacing w:before="0" w:after="0"/>
        <w:jc w:val="both"/>
        <w:rPr>
          <w:sz w:val="20"/>
          <w:szCs w:val="20"/>
        </w:rPr>
      </w:pPr>
      <w:r>
        <w:rPr>
          <w:i/>
          <w:iCs/>
          <w:sz w:val="20"/>
          <w:szCs w:val="20"/>
        </w:rPr>
        <w:t>Komedie, ČR, 110‘, 12+</w:t>
      </w:r>
    </w:p>
    <w:p>
      <w:pPr>
        <w:pStyle w:val="Normal"/>
        <w:spacing w:before="0" w:after="0"/>
        <w:jc w:val="both"/>
        <w:rPr>
          <w:sz w:val="20"/>
          <w:szCs w:val="20"/>
        </w:rPr>
      </w:pPr>
      <w:r>
        <w:rPr>
          <w:sz w:val="20"/>
          <w:szCs w:val="20"/>
        </w:rPr>
        <w:t xml:space="preserve">Jeden zápas, mnoho příběhů. Profesorka bohemistiky, která miluje fotbal. Otec a přítel dcery. Fotbalový rozhodčí a jubilejní zápas. Zpěvák a zamilovaná pražská radní. Komentátor a expert ve studiu nebo mladý fotbalový talent. Ve hvězdně obsazené komedii podle scénáře Petra Kolečka se rozehrává několik příběhů, které se postupně propojí a vyústí během velkolepého finále přímo na stadionu během důležitého utkání. Název filmu odkazuje na šlágr fotbalové ligy, ve skutečnosti je ale Kouzlo derby hlavně o lásce a vášni, které s sebou život přináší v různých podobách. </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sz w:val="20"/>
          <w:szCs w:val="20"/>
        </w:rPr>
        <w:t xml:space="preserve">21. 10. </w:t>
        <w:tab/>
        <w:tab/>
        <w:t>19:15 MS</w:t>
        <w:tab/>
        <w:t>150 Kč</w:t>
        <w:tab/>
      </w:r>
      <w:r>
        <w:rPr>
          <w:b/>
          <w:bCs/>
          <w:sz w:val="20"/>
          <w:szCs w:val="20"/>
        </w:rPr>
        <w:t xml:space="preserve">   FILMOVÝ KLUB</w:t>
      </w:r>
      <w:r>
        <w:rPr>
          <w:sz w:val="20"/>
          <w:szCs w:val="20"/>
        </w:rPr>
        <w:t xml:space="preserve"> 130 Kč</w:t>
      </w:r>
    </w:p>
    <w:p>
      <w:pPr>
        <w:pStyle w:val="Normal"/>
        <w:spacing w:before="0" w:after="0"/>
        <w:jc w:val="both"/>
        <w:rPr>
          <w:i/>
          <w:i/>
          <w:iCs/>
          <w:sz w:val="20"/>
          <w:szCs w:val="20"/>
        </w:rPr>
      </w:pPr>
      <w:r>
        <w:rPr>
          <w:b/>
          <w:bCs/>
          <w:sz w:val="20"/>
          <w:szCs w:val="20"/>
        </w:rPr>
        <w:t>SLYŠÍŠ MĚ?</w:t>
      </w:r>
    </w:p>
    <w:p>
      <w:pPr>
        <w:pStyle w:val="Normal"/>
        <w:spacing w:before="0" w:after="0"/>
        <w:jc w:val="both"/>
        <w:rPr>
          <w:sz w:val="20"/>
          <w:szCs w:val="20"/>
        </w:rPr>
      </w:pPr>
      <w:r>
        <w:rPr>
          <w:i/>
          <w:iCs/>
          <w:sz w:val="20"/>
          <w:szCs w:val="20"/>
        </w:rPr>
        <w:t xml:space="preserve">Drama, Španělsko, 99‘, titulky, premiéra </w:t>
      </w:r>
    </w:p>
    <w:p>
      <w:pPr>
        <w:pStyle w:val="Normal"/>
        <w:spacing w:before="0" w:after="0"/>
        <w:jc w:val="both"/>
        <w:rPr>
          <w:sz w:val="20"/>
          <w:szCs w:val="20"/>
        </w:rPr>
      </w:pPr>
      <w:r>
        <w:rPr>
          <w:sz w:val="20"/>
          <w:szCs w:val="20"/>
        </w:rPr>
        <w:t>Neslyšící Ángela (Miriam Garlo) a její slyšící partner Héctor (Álvaro Cervantes) čekají dítě. Z těhotenství se těší, i když ještě nevědí, zda bude dítě slyšící nebo ne. Přestože oba tvrdí, že zvládnou vše, co přijde, jejich základní obavy jsou zřejmé. Po komplikovaném a emočně vypjatém porodu Ángela porodí dceru, ale oba partneři si budou muset počkat několik měsíců, než se dozvědí, zda je jejich dítě uslyší. Během této doby se Héctor snaží plně pochopit problémy, kterým Ángela čelí, zatímco ona se zase musí vyrovnat s výchovou dcery, která možná nesdílí její zkušenosti se světem. Tato cesta je oba nutí zpochybňovat své partnerské a rodičovské role, zatímco Ángela bojuje se svou identitou ve společnosti, která ji plně nepřijímá a nechápe.</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sz w:val="20"/>
          <w:szCs w:val="20"/>
        </w:rPr>
        <w:t xml:space="preserve">22. 10. </w:t>
        <w:tab/>
        <w:tab/>
        <w:t>17:00 MS</w:t>
        <w:tab/>
        <w:t>140 Kč</w:t>
      </w:r>
    </w:p>
    <w:p>
      <w:pPr>
        <w:pStyle w:val="Normal"/>
        <w:spacing w:before="0" w:after="0"/>
        <w:jc w:val="both"/>
        <w:rPr>
          <w:i/>
          <w:i/>
          <w:iCs/>
          <w:sz w:val="20"/>
          <w:szCs w:val="20"/>
        </w:rPr>
      </w:pPr>
      <w:r>
        <w:rPr>
          <w:b/>
          <w:bCs/>
          <w:sz w:val="20"/>
          <w:szCs w:val="20"/>
        </w:rPr>
        <w:t>ODVÁŽNÁ EMMA</w:t>
      </w:r>
    </w:p>
    <w:p>
      <w:pPr>
        <w:pStyle w:val="Normal"/>
        <w:spacing w:before="0" w:after="0"/>
        <w:jc w:val="both"/>
        <w:rPr>
          <w:sz w:val="20"/>
          <w:szCs w:val="20"/>
        </w:rPr>
      </w:pPr>
      <w:r>
        <w:rPr>
          <w:i/>
          <w:iCs/>
          <w:sz w:val="20"/>
          <w:szCs w:val="20"/>
        </w:rPr>
        <w:t>Animovaný, rodinný, USA, Čína, Irsko, 87‘, dabing</w:t>
      </w:r>
    </w:p>
    <w:p>
      <w:pPr>
        <w:pStyle w:val="Normal"/>
        <w:spacing w:before="0" w:after="0"/>
        <w:jc w:val="both"/>
        <w:rPr>
          <w:sz w:val="20"/>
          <w:szCs w:val="20"/>
        </w:rPr>
      </w:pPr>
      <w:r>
        <w:rPr>
          <w:sz w:val="20"/>
          <w:szCs w:val="20"/>
        </w:rPr>
        <w:t xml:space="preserve">Dobrodružný příběh, který vás zavede do kouzelného světa zvířat, kde lidé vůbec neexistují – až na malou Emmu. Vyrůstala mezi lamami a vždycky si připadala trochu jiná. Jako zvídavá a neposedná rošťanda se rozhodne vydat na výpravu, aby odhalila tajemství svého původu. Na cestě plné humoru a nečekaných setkání zjistí, co opravdu znamená někam patřit.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23. – 24. 10. </w:t>
        <w:tab/>
        <w:tab/>
        <w:t>17:00 VS</w:t>
        <w:tab/>
        <w:t>150 Kč</w:t>
      </w:r>
    </w:p>
    <w:p>
      <w:pPr>
        <w:pStyle w:val="Normal"/>
        <w:spacing w:before="0" w:after="0"/>
        <w:jc w:val="both"/>
        <w:rPr>
          <w:b/>
          <w:b/>
          <w:bCs/>
          <w:sz w:val="20"/>
          <w:szCs w:val="20"/>
        </w:rPr>
      </w:pPr>
      <w:r>
        <w:rPr>
          <w:sz w:val="20"/>
          <w:szCs w:val="20"/>
        </w:rPr>
        <w:t xml:space="preserve">25. – 26. 10. </w:t>
        <w:tab/>
        <w:tab/>
        <w:t>16:30 VS</w:t>
      </w:r>
    </w:p>
    <w:p>
      <w:pPr>
        <w:pStyle w:val="Normal"/>
        <w:spacing w:before="0" w:after="0"/>
        <w:jc w:val="both"/>
        <w:rPr>
          <w:i/>
          <w:i/>
          <w:iCs/>
          <w:sz w:val="20"/>
          <w:szCs w:val="20"/>
        </w:rPr>
      </w:pPr>
      <w:r>
        <w:rPr>
          <w:b/>
          <w:bCs/>
          <w:sz w:val="20"/>
          <w:szCs w:val="20"/>
        </w:rPr>
        <w:t>CUKRKANDL</w:t>
      </w:r>
    </w:p>
    <w:p>
      <w:pPr>
        <w:pStyle w:val="Normal"/>
        <w:spacing w:before="0" w:after="0"/>
        <w:jc w:val="both"/>
        <w:rPr>
          <w:sz w:val="20"/>
          <w:szCs w:val="20"/>
        </w:rPr>
      </w:pPr>
      <w:r>
        <w:rPr>
          <w:i/>
          <w:iCs/>
          <w:sz w:val="20"/>
          <w:szCs w:val="20"/>
        </w:rPr>
        <w:t>Rodinný, dobrodružný, ČR, 115‘, premiéra</w:t>
      </w:r>
    </w:p>
    <w:p>
      <w:pPr>
        <w:pStyle w:val="Normal"/>
        <w:spacing w:before="0" w:after="0"/>
        <w:jc w:val="both"/>
        <w:rPr>
          <w:sz w:val="20"/>
          <w:szCs w:val="20"/>
        </w:rPr>
      </w:pPr>
      <w:r>
        <w:rPr>
          <w:sz w:val="20"/>
          <w:szCs w:val="20"/>
        </w:rPr>
        <w:t>Anička Jesenská zdědí po svém tajemném strýci dům se skleníkem a zubařskou ordinací ve městě Medov. Protože její maminka zemřela po zákroku venkovského kováře, který byl považován za místního experta na léčení zubů, chce sama jako vystudovaná lékařka pomáhat hlavně dětem. K Aničce ale nikdo nechodí. Zděděná vila má totiž ve městě pověst „strašidelného“ domu, ke kterému se místní obyvatelé bojí přiblížit. Prý zde vytéká z pramene voda z pekla! Pak ale Anička díky exotické peruánské bylině ze skleníku zjistí, že zubařské zákroky nemusejí bolet, a rázem má v ordinaci plno. Jenže ve městě je i druhý konkurenční zubař – doktor Druml, kterému se to samozřejmě nelíbí. Začíná nerovný boj, ve kterém Aničce brzy začne pomáhat i parta místních dětí…</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sz w:val="20"/>
          <w:szCs w:val="20"/>
        </w:rPr>
        <w:t xml:space="preserve">23. 10. </w:t>
        <w:tab/>
        <w:tab/>
        <w:t>17:30 MS</w:t>
        <w:tab/>
        <w:t>150 Kč</w:t>
      </w:r>
    </w:p>
    <w:p>
      <w:pPr>
        <w:pStyle w:val="Normal"/>
        <w:spacing w:before="0" w:after="0"/>
        <w:jc w:val="both"/>
        <w:rPr>
          <w:i/>
          <w:i/>
          <w:iCs/>
          <w:sz w:val="20"/>
          <w:szCs w:val="20"/>
        </w:rPr>
      </w:pPr>
      <w:r>
        <w:rPr>
          <w:b/>
          <w:bCs/>
          <w:sz w:val="20"/>
          <w:szCs w:val="20"/>
        </w:rPr>
        <w:t>HOLKY NA LED</w:t>
      </w:r>
    </w:p>
    <w:p>
      <w:pPr>
        <w:pStyle w:val="Normal"/>
        <w:spacing w:before="0" w:after="0"/>
        <w:jc w:val="both"/>
        <w:rPr>
          <w:sz w:val="20"/>
          <w:szCs w:val="20"/>
        </w:rPr>
      </w:pPr>
      <w:r>
        <w:rPr>
          <w:i/>
          <w:iCs/>
          <w:sz w:val="20"/>
          <w:szCs w:val="20"/>
        </w:rPr>
        <w:t>Dokumentární, sportovní, ČR, 85´, premiéra</w:t>
      </w:r>
    </w:p>
    <w:p>
      <w:pPr>
        <w:pStyle w:val="Normal"/>
        <w:spacing w:before="0" w:after="0"/>
        <w:jc w:val="both"/>
        <w:rPr>
          <w:sz w:val="20"/>
          <w:szCs w:val="20"/>
        </w:rPr>
      </w:pPr>
      <w:r>
        <w:rPr>
          <w:sz w:val="20"/>
          <w:szCs w:val="20"/>
        </w:rPr>
        <w:t xml:space="preserve">Dokumentární film z prostředí vrcholového sportu, který sleduje výjimečný rok českých reprezentantek a ukazuje sílu a odhodlání celého ženského hokeje. Během sezóny, která vyvrcholila historicky prvním domácím mistrovstvím světa před rekordně zaplněnými tribunami, zachycuje atmosféru v kabině, každodenní dřinu na ledě i emoce, které provázejí cestu za společným cílem. Autentické záběry ukazují, co všechno obnáší reprezentovat Česko na nejvyšší úrovni – a jak si tým svým výkonem i příběhem získal srdce českých fanoušků.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23. – 24. 10. </w:t>
        <w:tab/>
        <w:tab/>
        <w:t>19:30 VS</w:t>
        <w:tab/>
        <w:t>150 Kč</w:t>
      </w:r>
    </w:p>
    <w:p>
      <w:pPr>
        <w:pStyle w:val="Normal"/>
        <w:spacing w:before="0" w:after="0"/>
        <w:jc w:val="both"/>
        <w:rPr>
          <w:b/>
          <w:b/>
          <w:bCs/>
          <w:sz w:val="20"/>
          <w:szCs w:val="20"/>
        </w:rPr>
      </w:pPr>
      <w:r>
        <w:rPr>
          <w:sz w:val="20"/>
          <w:szCs w:val="20"/>
        </w:rPr>
        <w:t xml:space="preserve">25. – 26. 10. </w:t>
        <w:tab/>
        <w:tab/>
        <w:t>19:15 VS</w:t>
      </w:r>
    </w:p>
    <w:p>
      <w:pPr>
        <w:pStyle w:val="Normal"/>
        <w:spacing w:before="0" w:after="0"/>
        <w:jc w:val="both"/>
        <w:rPr>
          <w:i/>
          <w:i/>
          <w:iCs/>
          <w:sz w:val="20"/>
          <w:szCs w:val="20"/>
        </w:rPr>
      </w:pPr>
      <w:r>
        <w:rPr>
          <w:b/>
          <w:bCs/>
          <w:sz w:val="20"/>
          <w:szCs w:val="20"/>
        </w:rPr>
        <w:t>SPRINGSTEEN: VYSVOBOĎ MĚ Z NEZNÁMA</w:t>
      </w:r>
    </w:p>
    <w:p>
      <w:pPr>
        <w:pStyle w:val="Normal"/>
        <w:spacing w:before="0" w:after="0"/>
        <w:jc w:val="both"/>
        <w:rPr>
          <w:sz w:val="20"/>
          <w:szCs w:val="20"/>
        </w:rPr>
      </w:pPr>
      <w:r>
        <w:rPr>
          <w:i/>
          <w:iCs/>
          <w:sz w:val="20"/>
          <w:szCs w:val="20"/>
        </w:rPr>
        <w:t>Životopisný, hudební, drama, USA, 120‘, 12+, titulky</w:t>
      </w:r>
    </w:p>
    <w:p>
      <w:pPr>
        <w:pStyle w:val="Normal"/>
        <w:spacing w:before="0" w:after="0"/>
        <w:jc w:val="both"/>
        <w:rPr>
          <w:sz w:val="20"/>
          <w:szCs w:val="20"/>
        </w:rPr>
      </w:pPr>
      <w:r>
        <w:rPr>
          <w:sz w:val="20"/>
          <w:szCs w:val="20"/>
        </w:rPr>
        <w:t>Springsteen: Deliver Me from Nowhere nový film od 20th Century Studios zachycuje vznik Springsteenova alba „Nebraska“ z roku 1982, kdy byl mladým hudebníkem na prahu globální slávy a snažil se smířit s tlakem úspěchu a vyrovnat se svou minulostí. Album, nahrané na čtyřstopý magnetofon v Springsteenově ložnici v New Jersey, znamenalo zlomové období v jeho životě a je považováno za jedno z jeho nejtrvalejších děl – syrovou, strašidelnou akustickou nahrávku obývanou ztracenými dušemi hledajícími důvod k víře.</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sz w:val="20"/>
          <w:szCs w:val="20"/>
        </w:rPr>
        <w:t xml:space="preserve">24. 10. </w:t>
        <w:tab/>
        <w:tab/>
        <w:t>17:30 MS</w:t>
        <w:tab/>
        <w:t>150 Kč</w:t>
      </w:r>
    </w:p>
    <w:p>
      <w:pPr>
        <w:pStyle w:val="Normal"/>
        <w:spacing w:before="0" w:after="0"/>
        <w:jc w:val="both"/>
        <w:rPr>
          <w:i/>
          <w:i/>
          <w:iCs/>
          <w:sz w:val="20"/>
          <w:szCs w:val="20"/>
        </w:rPr>
      </w:pPr>
      <w:r>
        <w:rPr>
          <w:b/>
          <w:bCs/>
          <w:sz w:val="20"/>
          <w:szCs w:val="20"/>
        </w:rPr>
        <w:t>EXIT 8</w:t>
      </w:r>
    </w:p>
    <w:p>
      <w:pPr>
        <w:pStyle w:val="Normal"/>
        <w:spacing w:before="0" w:after="0"/>
        <w:jc w:val="both"/>
        <w:rPr>
          <w:sz w:val="20"/>
          <w:szCs w:val="20"/>
        </w:rPr>
      </w:pPr>
      <w:r>
        <w:rPr>
          <w:i/>
          <w:iCs/>
          <w:sz w:val="20"/>
          <w:szCs w:val="20"/>
        </w:rPr>
        <w:t>Mysteriózní, thriller, Japonsko, 95‘, titulky, 15+, premiéra</w:t>
      </w:r>
    </w:p>
    <w:p>
      <w:pPr>
        <w:pStyle w:val="Normal"/>
        <w:spacing w:before="0" w:after="0"/>
        <w:jc w:val="both"/>
        <w:rPr>
          <w:sz w:val="20"/>
          <w:szCs w:val="20"/>
        </w:rPr>
      </w:pPr>
      <w:r>
        <w:rPr>
          <w:sz w:val="20"/>
          <w:szCs w:val="20"/>
        </w:rPr>
        <w:t xml:space="preserve">Muž uvězněný v nekonečné sterilní chodbě metra se vydává hledat Exit 8. Pravidla jeho pátrání jsou jednoduchá: nepřehlédnout nic neobvyklého. Pokud objevíte anomálii, okamžitě se vraťte zpět. Pokud ji neobjevíte, pokračujte dál. Nakonec vyjděte Exitem 8. Ale i jediné přehlédnutí vás pošle zpět na začátek. Lze vůbec někdy dosáhnout cíle a uniknout z této nekonečné chodby? </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sz w:val="20"/>
          <w:szCs w:val="20"/>
        </w:rPr>
        <w:t xml:space="preserve">25. – 26. 10. </w:t>
        <w:tab/>
        <w:t>17:00 MS</w:t>
        <w:tab/>
        <w:t>150 Kč</w:t>
      </w:r>
    </w:p>
    <w:p>
      <w:pPr>
        <w:pStyle w:val="Normal"/>
        <w:spacing w:before="0" w:after="0"/>
        <w:jc w:val="both"/>
        <w:rPr>
          <w:i/>
          <w:i/>
          <w:iCs/>
          <w:sz w:val="20"/>
          <w:szCs w:val="20"/>
        </w:rPr>
      </w:pPr>
      <w:r>
        <w:rPr>
          <w:b/>
          <w:bCs/>
          <w:sz w:val="20"/>
          <w:szCs w:val="20"/>
        </w:rPr>
        <w:t>OBVINĚNÍ</w:t>
      </w:r>
    </w:p>
    <w:p>
      <w:pPr>
        <w:pStyle w:val="Normal"/>
        <w:spacing w:before="0" w:after="0"/>
        <w:jc w:val="both"/>
        <w:rPr>
          <w:sz w:val="20"/>
          <w:szCs w:val="20"/>
        </w:rPr>
      </w:pPr>
      <w:r>
        <w:rPr>
          <w:i/>
          <w:iCs/>
          <w:sz w:val="20"/>
          <w:szCs w:val="20"/>
        </w:rPr>
        <w:t>Drama, thriller, 139‘, titulky, 12+, premiéra</w:t>
      </w:r>
    </w:p>
    <w:p>
      <w:pPr>
        <w:pStyle w:val="Normal"/>
        <w:spacing w:before="0" w:after="0"/>
        <w:jc w:val="both"/>
        <w:rPr>
          <w:sz w:val="20"/>
          <w:szCs w:val="20"/>
        </w:rPr>
      </w:pPr>
      <w:r>
        <w:rPr>
          <w:sz w:val="20"/>
          <w:szCs w:val="20"/>
        </w:rPr>
        <w:t>Drama vypráví o vysokoškolské profesorce Almě Olsonové (Julia Roberts), která se ocitá v osobní i profesní krizi, když Maggie Priceová (Ayo Edebiri), jedna z jejích nejlepších studentek, obviní profesora Gibsona (Andrew Garfield), jednoho z kolegů Olsonové, a hrozí prozradit temné tajemství z jeho minulosti. Profesor Gibson má pověst sukničkáře (mimo jiné trávil značně času i v bytě Maggie). Ten obviní studentku z plagiátorství. Maggie vloží svou důvěru do Olsonové a prosí, aby ji z malérů dostala</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sz w:val="20"/>
          <w:szCs w:val="20"/>
        </w:rPr>
        <w:t xml:space="preserve">27. – 29. 10. </w:t>
        <w:tab/>
        <w:tab/>
        <w:t>17:00 VS</w:t>
        <w:tab/>
        <w:t>150 Kč</w:t>
      </w:r>
    </w:p>
    <w:p>
      <w:pPr>
        <w:pStyle w:val="Normal"/>
        <w:spacing w:before="0" w:after="0"/>
        <w:jc w:val="both"/>
        <w:rPr>
          <w:i/>
          <w:i/>
          <w:iCs/>
          <w:sz w:val="20"/>
          <w:szCs w:val="20"/>
        </w:rPr>
      </w:pPr>
      <w:r>
        <w:rPr>
          <w:b/>
          <w:bCs/>
          <w:sz w:val="20"/>
          <w:szCs w:val="20"/>
        </w:rPr>
        <w:t>ZÁPLAŤÁK</w:t>
      </w:r>
    </w:p>
    <w:p>
      <w:pPr>
        <w:pStyle w:val="Normal"/>
        <w:spacing w:before="0" w:after="0"/>
        <w:jc w:val="both"/>
        <w:rPr>
          <w:sz w:val="20"/>
          <w:szCs w:val="20"/>
        </w:rPr>
      </w:pPr>
      <w:r>
        <w:rPr>
          <w:i/>
          <w:iCs/>
          <w:sz w:val="20"/>
          <w:szCs w:val="20"/>
        </w:rPr>
        <w:t>Animovaný, rodinný, VB, Německo, Lucenbursko, 98‘, dabing, premiéra</w:t>
      </w:r>
    </w:p>
    <w:p>
      <w:pPr>
        <w:pStyle w:val="Normal"/>
        <w:spacing w:before="0" w:after="0"/>
        <w:jc w:val="both"/>
        <w:rPr>
          <w:sz w:val="20"/>
          <w:szCs w:val="20"/>
        </w:rPr>
      </w:pPr>
      <w:r>
        <w:rPr>
          <w:sz w:val="20"/>
          <w:szCs w:val="20"/>
        </w:rPr>
        <w:t xml:space="preserve">Film v režii Steva Hudsona vypráví o malém stvoření jménem Záplaťák, které na hradě Groteskin probudí šílený profesor. Úkolem Záplaťáka je chránit další profesorovy obludné výtvory před obyvateli městečka Drbákov. Na hradě panuje skvělá nálada, ale to jen do okamžiku, než se zlý ředitel krachujícího cirkusu dozví, že na hradě straší, a přemýšlí, jak na příšerkách zbohatne. </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sz w:val="20"/>
          <w:szCs w:val="20"/>
        </w:rPr>
        <w:t xml:space="preserve">27. 10. </w:t>
        <w:tab/>
        <w:tab/>
        <w:t>17:30 MS</w:t>
        <w:tab/>
        <w:t>150 Kč</w:t>
        <w:tab/>
        <w:t xml:space="preserve">   </w:t>
      </w:r>
      <w:r>
        <w:rPr>
          <w:b/>
          <w:bCs/>
          <w:sz w:val="20"/>
          <w:szCs w:val="20"/>
        </w:rPr>
        <w:t>FILMOVÝ KLUB</w:t>
      </w:r>
      <w:r>
        <w:rPr>
          <w:sz w:val="20"/>
          <w:szCs w:val="20"/>
        </w:rPr>
        <w:t xml:space="preserve"> 130 Kč</w:t>
      </w:r>
    </w:p>
    <w:p>
      <w:pPr>
        <w:pStyle w:val="Normal"/>
        <w:spacing w:before="0" w:after="0"/>
        <w:jc w:val="both"/>
        <w:rPr>
          <w:i/>
          <w:i/>
          <w:iCs/>
          <w:sz w:val="20"/>
          <w:szCs w:val="20"/>
        </w:rPr>
      </w:pPr>
      <w:r>
        <w:rPr>
          <w:b/>
          <w:bCs/>
          <w:sz w:val="20"/>
          <w:szCs w:val="20"/>
        </w:rPr>
        <w:t>POHLED DO SLUNCE</w:t>
      </w:r>
    </w:p>
    <w:p>
      <w:pPr>
        <w:pStyle w:val="Normal"/>
        <w:spacing w:before="0" w:after="0"/>
        <w:jc w:val="both"/>
        <w:rPr>
          <w:i/>
          <w:i/>
          <w:iCs/>
          <w:sz w:val="20"/>
          <w:szCs w:val="20"/>
        </w:rPr>
      </w:pPr>
      <w:r>
        <w:rPr>
          <w:i/>
          <w:iCs/>
          <w:sz w:val="20"/>
          <w:szCs w:val="20"/>
        </w:rPr>
        <w:t>Drama, Německo, 149‘, titulky, 12+, premiéra</w:t>
      </w:r>
    </w:p>
    <w:p>
      <w:pPr>
        <w:pStyle w:val="Normal"/>
        <w:spacing w:before="0" w:after="0"/>
        <w:jc w:val="both"/>
        <w:rPr/>
      </w:pPr>
      <w:r>
        <w:rPr>
          <w:i/>
          <w:iCs/>
          <w:sz w:val="20"/>
          <w:szCs w:val="20"/>
        </w:rPr>
        <w:t>Č</w:t>
      </w:r>
      <w:r>
        <w:rPr>
          <w:sz w:val="20"/>
          <w:szCs w:val="20"/>
        </w:rPr>
        <w:t>tyři dívky, čtyři různé generace. Alma, Erika, Angelika a Lenka vyrůstající na téže německé farmě obklopené nekonečnými poli a řekou. Ačkoliv dospívají desítky let od sebe, jejich nevyřčené touhy, vnitřní obavy i životní volby se znepokojivě podobají. Režisérské zjevení dekády Mascha Schilinski natočila hypnotickou rodinnou ságu ženských osudů, za kterou si z festivalu v Cannes odnesla Cenu poroty.</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sz w:val="20"/>
          <w:szCs w:val="20"/>
        </w:rPr>
        <w:t xml:space="preserve">27. – 29. 10. </w:t>
        <w:tab/>
        <w:tab/>
        <w:t>19:15 VS</w:t>
        <w:tab/>
        <w:t>150 Kč</w:t>
      </w:r>
    </w:p>
    <w:p>
      <w:pPr>
        <w:pStyle w:val="Normal"/>
        <w:spacing w:before="0" w:after="0"/>
        <w:jc w:val="both"/>
        <w:rPr>
          <w:i/>
          <w:i/>
          <w:iCs/>
          <w:sz w:val="20"/>
          <w:szCs w:val="20"/>
        </w:rPr>
      </w:pPr>
      <w:r>
        <w:rPr>
          <w:b/>
          <w:bCs/>
          <w:sz w:val="20"/>
          <w:szCs w:val="20"/>
        </w:rPr>
        <w:t>OŠKLIVÁ SESTRA</w:t>
      </w:r>
    </w:p>
    <w:p>
      <w:pPr>
        <w:pStyle w:val="Normal"/>
        <w:spacing w:before="0" w:after="0"/>
        <w:jc w:val="both"/>
        <w:rPr>
          <w:sz w:val="20"/>
          <w:szCs w:val="20"/>
        </w:rPr>
      </w:pPr>
      <w:r>
        <w:rPr>
          <w:i/>
          <w:iCs/>
          <w:sz w:val="20"/>
          <w:szCs w:val="20"/>
        </w:rPr>
        <w:t>Komedie, horor, Norsko, Dánsko, Rumunsko, Polsko, 109‘, titulky, 15+, premiéra</w:t>
      </w:r>
    </w:p>
    <w:p>
      <w:pPr>
        <w:pStyle w:val="Normal"/>
        <w:spacing w:before="0" w:after="0"/>
        <w:jc w:val="both"/>
        <w:rPr>
          <w:sz w:val="20"/>
          <w:szCs w:val="20"/>
        </w:rPr>
      </w:pPr>
      <w:r>
        <w:rPr>
          <w:sz w:val="20"/>
          <w:szCs w:val="20"/>
        </w:rPr>
        <w:t>Zapomeň na Popelku. Tohle je příběh její sestry — přehlížené, podceňované a zoufale toužící po kráse a přijetí. Ta se rozhodne, že když ji svět nechce vidět takovou, jaká je, přetvoří se sama. Ať to stojí cokoliv. Její posedlost dokonalostí přerůstá v tělesnou proměnu, která otáčí klasickou pohádku naruby a mění ji v groteskní hororovou satiru o bolesti, žárlivosti a zoufalé snaze být konečně vidět. Ošklivá sestra je stylová a krvavě zábavná moderní noční můra pro všechny, kdo vyrůstali na pohádkách — a pak vyrostli.</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sz w:val="20"/>
          <w:szCs w:val="20"/>
        </w:rPr>
        <w:t xml:space="preserve">28. – 29. 10. </w:t>
        <w:tab/>
        <w:tab/>
        <w:t>17:30 MS</w:t>
        <w:tab/>
        <w:t>150 Kč</w:t>
      </w:r>
    </w:p>
    <w:p>
      <w:pPr>
        <w:pStyle w:val="Normal"/>
        <w:spacing w:before="0" w:after="0"/>
        <w:jc w:val="both"/>
        <w:rPr>
          <w:i/>
          <w:i/>
          <w:iCs/>
          <w:sz w:val="20"/>
          <w:szCs w:val="20"/>
        </w:rPr>
      </w:pPr>
      <w:r>
        <w:rPr>
          <w:b/>
          <w:bCs/>
          <w:sz w:val="20"/>
          <w:szCs w:val="20"/>
        </w:rPr>
        <w:t>NELITUJU NIČEHO</w:t>
      </w:r>
    </w:p>
    <w:p>
      <w:pPr>
        <w:pStyle w:val="Normal"/>
        <w:spacing w:before="0" w:after="0"/>
        <w:jc w:val="both"/>
        <w:rPr>
          <w:sz w:val="20"/>
          <w:szCs w:val="20"/>
        </w:rPr>
      </w:pPr>
      <w:r>
        <w:rPr>
          <w:i/>
          <w:iCs/>
          <w:sz w:val="20"/>
          <w:szCs w:val="20"/>
        </w:rPr>
        <w:t>Romantický, USA, 110‘, titulky, 12+, premiéra</w:t>
      </w:r>
    </w:p>
    <w:p>
      <w:pPr>
        <w:pStyle w:val="Normal"/>
        <w:spacing w:before="0" w:after="0"/>
        <w:jc w:val="both"/>
        <w:rPr>
          <w:sz w:val="20"/>
          <w:szCs w:val="20"/>
        </w:rPr>
      </w:pPr>
      <w:r>
        <w:rPr>
          <w:sz w:val="20"/>
          <w:szCs w:val="20"/>
        </w:rPr>
        <w:t>Nelituju ničeho je stejnojmenná adaptace románu jedné z nejpopulárnějších spisovatelek současnosti, Colleen Hoover. Vypráví romantický příběh o bolavé zradě, nepředstavitelné ztrátě a lásce coby tomu nejlepšímu léku na obojí.</w:t>
      </w:r>
    </w:p>
    <w:p>
      <w:pPr>
        <w:pStyle w:val="Normal"/>
        <w:spacing w:before="0" w:after="0"/>
        <w:jc w:val="both"/>
        <w:rPr>
          <w:sz w:val="20"/>
          <w:szCs w:val="20"/>
        </w:rPr>
      </w:pPr>
      <w:r>
        <w:rPr>
          <w:sz w:val="20"/>
          <w:szCs w:val="20"/>
        </w:rPr>
        <w:t>S Morgan Grantovou (Allison Williams) se život nemazlí. Právě se dozvěděla, že její manžel a sestra zahynuli při autonehodě. Do pocitu nenahraditelné ztráty se vkrádá neodbytná otázka – proč a kam ti dva spolu nezvykle jeli v témže autě? Morganin švagr Jonah (Dave Franco) řekne slovo „nevěra“ jako první. Jakmile je to slovo venku, nedá se vzít zpátky a v Morgan se smutek mísí s pocitem zklamání a zloby, zvlášť když důkazů pro své podezření nachází čím dál víc. Její osmnáctiletá dcera Clara (Mckenna Grace), která nic z toho netuší, si všímá, že máma netruchlí „správně“, a má pocit, že se jí hroutí svět – o jednoho rodiče právě přišla a s druhým neustále bojuje, protože se od sebe čím dál víc vzdalují. Aby unikla domácímu dusnu, začne randit se spolužákem Millerem (Mason Thames). Tomu ale příliš nevyhovuje, že by měl být jen „hojivou mastí“ na Clařiny rány. Chce mnohem víc. A co Morgan? Dokáže najít dost sil na to, aby zachránila to, co z její rodiny zbylo, nebo po manželovi ztratí i dceru? Má ještě vůbec naději na štěstí? Je jasné, že kapesník by měl být povinným doplňkem každé divačky, která na romanci Nelituju ničeho vyrazí do kina. Kromě spisovatelky Colleen Hoover (autorka předlohy hitu Námi to končí) by měl být zárukou filmového zážitku i režisér Josh Boone (Hvězdy nám nepřály).</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30. – 31. 10. </w:t>
        <w:tab/>
        <w:tab/>
        <w:t>17:00 VS</w:t>
        <w:tab/>
        <w:t>150 Kč</w:t>
      </w:r>
    </w:p>
    <w:p>
      <w:pPr>
        <w:pStyle w:val="Normal"/>
        <w:spacing w:before="0" w:after="0"/>
        <w:jc w:val="both"/>
        <w:rPr>
          <w:b/>
          <w:b/>
          <w:bCs/>
          <w:sz w:val="20"/>
          <w:szCs w:val="20"/>
        </w:rPr>
      </w:pPr>
      <w:r>
        <w:rPr>
          <w:sz w:val="20"/>
          <w:szCs w:val="20"/>
        </w:rPr>
        <w:t xml:space="preserve">1. – 2. 11. </w:t>
        <w:tab/>
        <w:tab/>
        <w:t>16:30 VS</w:t>
      </w:r>
    </w:p>
    <w:p>
      <w:pPr>
        <w:pStyle w:val="Normal"/>
        <w:spacing w:before="0" w:after="0"/>
        <w:jc w:val="both"/>
        <w:rPr>
          <w:i/>
          <w:i/>
          <w:iCs/>
          <w:sz w:val="20"/>
          <w:szCs w:val="20"/>
        </w:rPr>
      </w:pPr>
      <w:r>
        <w:rPr>
          <w:b/>
          <w:bCs/>
          <w:sz w:val="20"/>
          <w:szCs w:val="20"/>
        </w:rPr>
        <w:t>UŠÁK CHICKY 2 A TAJEMSTVÍ SVIŠTĚ</w:t>
      </w:r>
    </w:p>
    <w:p>
      <w:pPr>
        <w:pStyle w:val="Normal"/>
        <w:spacing w:before="0" w:after="0"/>
        <w:jc w:val="both"/>
        <w:rPr>
          <w:sz w:val="20"/>
          <w:szCs w:val="20"/>
        </w:rPr>
      </w:pPr>
      <w:r>
        <w:rPr>
          <w:i/>
          <w:iCs/>
          <w:sz w:val="20"/>
          <w:szCs w:val="20"/>
        </w:rPr>
        <w:t>Animovaný, rodinný, 88‘, dabing, premiéra</w:t>
      </w:r>
    </w:p>
    <w:p>
      <w:pPr>
        <w:pStyle w:val="Normal"/>
        <w:spacing w:before="0" w:after="0"/>
        <w:jc w:val="both"/>
        <w:rPr>
          <w:sz w:val="20"/>
          <w:szCs w:val="20"/>
        </w:rPr>
      </w:pPr>
      <w:r>
        <w:rPr>
          <w:sz w:val="20"/>
          <w:szCs w:val="20"/>
        </w:rPr>
        <w:t>Ušák Chicky je zpátky – větší, vtipnější a připravený na další odvážné dobrodružství! V novém animáku Ušák Chicky 2 a Tajemství Sviště se spolu se svými kamarády vydá na výpravu za nalezením tajemného Sviště. Na jeho cestě nebude nouze o zapeklité překážky, řešení zdánlivě neřešitelných situací a samozřejmě ani o oblíbená hranatá prasátka! Přijďte se bavit, fandit a smát do kina na konci října 2025!</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30. – 31. 10. </w:t>
        <w:tab/>
        <w:t>17:45 MS</w:t>
        <w:tab/>
        <w:t>150 Kč</w:t>
      </w:r>
    </w:p>
    <w:p>
      <w:pPr>
        <w:pStyle w:val="Normal"/>
        <w:spacing w:before="0" w:after="0"/>
        <w:jc w:val="both"/>
        <w:rPr>
          <w:b/>
          <w:b/>
          <w:bCs/>
          <w:sz w:val="20"/>
          <w:szCs w:val="20"/>
        </w:rPr>
      </w:pPr>
      <w:r>
        <w:rPr>
          <w:sz w:val="20"/>
          <w:szCs w:val="20"/>
        </w:rPr>
        <w:t xml:space="preserve">1. – 2. 11. </w:t>
        <w:tab/>
        <w:t>17:00 MS</w:t>
        <w:tab/>
      </w:r>
    </w:p>
    <w:p>
      <w:pPr>
        <w:pStyle w:val="Normal"/>
        <w:spacing w:before="0" w:after="0"/>
        <w:jc w:val="both"/>
        <w:rPr>
          <w:i/>
          <w:i/>
          <w:iCs/>
          <w:sz w:val="20"/>
          <w:szCs w:val="20"/>
        </w:rPr>
      </w:pPr>
      <w:r>
        <w:rPr>
          <w:b/>
          <w:bCs/>
          <w:sz w:val="20"/>
          <w:szCs w:val="20"/>
        </w:rPr>
        <w:t>NEPELA</w:t>
      </w:r>
    </w:p>
    <w:p>
      <w:pPr>
        <w:pStyle w:val="Normal"/>
        <w:spacing w:before="0" w:after="0"/>
        <w:jc w:val="both"/>
        <w:rPr>
          <w:sz w:val="20"/>
          <w:szCs w:val="20"/>
        </w:rPr>
      </w:pPr>
      <w:r>
        <w:rPr>
          <w:i/>
          <w:iCs/>
          <w:sz w:val="20"/>
          <w:szCs w:val="20"/>
        </w:rPr>
        <w:t>Drama, ČR, SR, 100‘, 12+, premiéra</w:t>
      </w:r>
    </w:p>
    <w:p>
      <w:pPr>
        <w:pStyle w:val="Normal"/>
        <w:spacing w:before="0" w:after="0"/>
        <w:jc w:val="both"/>
        <w:rPr>
          <w:sz w:val="20"/>
          <w:szCs w:val="20"/>
        </w:rPr>
      </w:pPr>
      <w:r>
        <w:rPr>
          <w:sz w:val="20"/>
          <w:szCs w:val="20"/>
        </w:rPr>
        <w:t>Film mapuje úsek ze života krasobruslaře Ondreje Nepely, kdy se v roce 1972 vrací se zlatou medailí ze Zimních olympijských her v Sapporu, kde dosáhl svého největšího sportovního úspěchu. Doma na něj čeká nejen sláva, ale také realita komunistického režimu. Všichni se k němu chovají jako k celebritě, ale citlivý Ondrej touží především po úniku z této pro něj nepříjemné zlaté klece. Chce žít svobodně a v souladu s tím, kým se cítí být. Přislíbenou šanci odejít do profesionální lední revue mu však na poslední chvíli zakáží a nařídí mu účast na dalším mistrovství světa. Zklamaný Nepela musí najít novou motivaci a také se vyrovnat s tragickou smrtí své nejlepší kamarádky, krasobruslařky Hany Maškové. Ondrej Nepela je jednou z největších československých sportovních legend. Ve své sportovní kariéře získal všechna myslitelná ocenění a jeho životní příběh je dodnes obrovskou inspirací.</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30. 10. </w:t>
        <w:tab/>
        <w:t xml:space="preserve"> </w:t>
        <w:tab/>
        <w:t xml:space="preserve">19:15 VS </w:t>
        <w:tab/>
      </w:r>
      <w:r>
        <w:rPr>
          <w:b/>
          <w:bCs/>
          <w:sz w:val="20"/>
          <w:szCs w:val="20"/>
        </w:rPr>
        <w:t>DRÁKULA: PŘÍBĚH LÁSKY - TITULKY</w:t>
      </w:r>
      <w:r>
        <w:rPr>
          <w:sz w:val="20"/>
          <w:szCs w:val="20"/>
        </w:rPr>
        <w:tab/>
        <w:tab/>
        <w:t>150 Kč</w:t>
      </w:r>
    </w:p>
    <w:p>
      <w:pPr>
        <w:pStyle w:val="Normal"/>
        <w:spacing w:before="0" w:after="0"/>
        <w:jc w:val="both"/>
        <w:rPr>
          <w:sz w:val="20"/>
          <w:szCs w:val="20"/>
        </w:rPr>
      </w:pPr>
      <w:r>
        <w:rPr>
          <w:sz w:val="20"/>
          <w:szCs w:val="20"/>
        </w:rPr>
        <w:t xml:space="preserve">31. 10. </w:t>
        <w:tab/>
        <w:tab/>
        <w:t>19:15 VS</w:t>
        <w:tab/>
      </w:r>
      <w:r>
        <w:rPr>
          <w:b/>
          <w:bCs/>
          <w:sz w:val="20"/>
          <w:szCs w:val="20"/>
        </w:rPr>
        <w:t>DRÁKULA: PŘÍBĚH LÁSKY - DABING</w:t>
      </w:r>
    </w:p>
    <w:p>
      <w:pPr>
        <w:pStyle w:val="Normal"/>
        <w:spacing w:before="0" w:after="0"/>
        <w:jc w:val="both"/>
        <w:rPr>
          <w:i/>
          <w:i/>
          <w:iCs/>
          <w:sz w:val="20"/>
          <w:szCs w:val="20"/>
        </w:rPr>
      </w:pPr>
      <w:r>
        <w:rPr>
          <w:sz w:val="20"/>
          <w:szCs w:val="20"/>
        </w:rPr>
        <w:t xml:space="preserve">1. – 2. 11. </w:t>
        <w:tab/>
        <w:t>18:45 VS</w:t>
        <w:tab/>
      </w:r>
      <w:r>
        <w:rPr>
          <w:b/>
          <w:bCs/>
          <w:sz w:val="20"/>
          <w:szCs w:val="20"/>
        </w:rPr>
        <w:t>DRÁKULA: PŘÍBĚH LÁSKY - DABING</w:t>
      </w:r>
    </w:p>
    <w:p>
      <w:pPr>
        <w:pStyle w:val="Normal"/>
        <w:spacing w:before="0" w:after="0"/>
        <w:jc w:val="both"/>
        <w:rPr>
          <w:sz w:val="20"/>
          <w:szCs w:val="20"/>
        </w:rPr>
      </w:pPr>
      <w:r>
        <w:rPr>
          <w:i/>
          <w:iCs/>
          <w:sz w:val="20"/>
          <w:szCs w:val="20"/>
        </w:rPr>
        <w:t>Horor, romantický Francie, 129‘, titulky, 12+, premiéra</w:t>
      </w:r>
    </w:p>
    <w:p>
      <w:pPr>
        <w:pStyle w:val="Normal"/>
        <w:spacing w:before="0" w:after="0"/>
        <w:jc w:val="both"/>
        <w:rPr>
          <w:sz w:val="20"/>
          <w:szCs w:val="20"/>
        </w:rPr>
      </w:pPr>
      <w:r>
        <w:rPr>
          <w:sz w:val="20"/>
          <w:szCs w:val="20"/>
        </w:rPr>
        <w:t>Legendární Luc Besson vypráví nesmrtelný příbeh věčného hledání lásky napříč staletími. V 15. století přichází kníže Vlad o svou milovanou ženu. Ve chvíli zoufalství se odvrací od Boha a přijímá prokletí nesmrtelnosti. Stává se temným hrabětem Draculou. Odsouzený k věčnému putování staletími nese tíhu lásky i viny, která ho nikdy neopustí. O čtyři století později, v Londýně 19. století, potkává ženu nápadně podobnou své zesnulé manželce. Setkání, na které čekal celou věčnost, se stává začátkem posedlosti, která mu může přinést spásu i zkázu. Režisér a scenárista Luc Besson přináší osobní a vizuálně strhující adaptaci jednoho z nejslavnějších mýtů světové literatury a filmu. Jeho Dracula je romanticko-hororové drama, které místo karikaturní podoby upíra zkoumá lidský původ a vnitřní bolest nesmrtelné bytosti. Bessonovým princem temnot se stal Caleb Landry Jones, jehož hereckou virtuositu Besson objevil už pro film DogMan. Kněžské roucho oblékl oscarový herec Christoph Waltz (Hanebný pancharti, Nespoutaný Django), jenž představuje morální a mystický protipól hlavního hrdiny. Ústřední ženskou postavu ztvárňuje Zoe Bleu, která se stává klíčem k Draculovu věčnému hledání lásky i k jeho zatracení.</w:t>
      </w:r>
    </w:p>
    <w:p>
      <w:pPr>
        <w:pStyle w:val="Normal"/>
        <w:spacing w:before="0" w:after="0"/>
        <w:jc w:val="both"/>
        <w:rPr>
          <w:sz w:val="20"/>
          <w:szCs w:val="20"/>
        </w:rPr>
      </w:pPr>
      <w:r>
        <w:rPr>
          <w:sz w:val="20"/>
          <w:szCs w:val="20"/>
        </w:rPr>
      </w:r>
    </w:p>
    <w:p>
      <w:pPr>
        <w:pStyle w:val="Normal"/>
        <w:spacing w:before="0" w:after="0"/>
        <w:jc w:val="both"/>
        <w:rPr>
          <w:sz w:val="20"/>
          <w:szCs w:val="20"/>
        </w:rPr>
      </w:pPr>
      <w:r>
        <w:rPr>
          <w:b/>
          <w:bCs/>
          <w:sz w:val="20"/>
          <w:szCs w:val="20"/>
        </w:rPr>
        <w:t>Na listopad připravujeme:</w:t>
      </w:r>
    </w:p>
    <w:p>
      <w:pPr>
        <w:pStyle w:val="Normal"/>
        <w:spacing w:before="0" w:after="0"/>
        <w:jc w:val="both"/>
        <w:rPr>
          <w:sz w:val="20"/>
          <w:szCs w:val="20"/>
        </w:rPr>
      </w:pPr>
      <w:r>
        <w:rPr>
          <w:sz w:val="20"/>
          <w:szCs w:val="20"/>
        </w:rPr>
        <w:t>Jiří Kolababa – Mystické Japonsko, Milion, Pohádky po babičce, Predátor: nebezpečné území, Řepka: hříšník, Zootropolis: Město zvířat 2, Na horách a další</w:t>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Neue">
    <w:altName w:val="Times New Roman"/>
    <w:charset w:val="00"/>
    <w:family w:val="swiss"/>
    <w:pitch w:val="default"/>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andardnpsmoodstavce">
    <w:name w:val="Standardní písmo odstavce"/>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Source">
    <w:name w:val="source"/>
    <w:basedOn w:val="Standardnpsmoodstavce1"/>
    <w:qFormat/>
    <w:rPr/>
  </w:style>
  <w:style w:type="character" w:styleId="Emphasis">
    <w:name w:val="Emphasis"/>
    <w:qFormat/>
    <w:rPr>
      <w:i/>
      <w:iCs/>
    </w:rPr>
  </w:style>
  <w:style w:type="character" w:styleId="StrongEmphasis">
    <w:name w:val="Strong"/>
    <w:qFormat/>
    <w:rPr>
      <w:b/>
      <w:bCs/>
    </w:rPr>
  </w:style>
  <w:style w:type="character" w:styleId="Appletabspan">
    <w:name w:val="apple-tab-span"/>
    <w:qFormat/>
    <w:rPr/>
  </w:style>
  <w:style w:type="character" w:styleId="Nadpis3Char">
    <w:name w:val="Nadpis 3 Char"/>
    <w:qFormat/>
    <w:rPr>
      <w:rFonts w:ascii="Times New Roman" w:hAnsi="Times New Roman" w:cs="Times New Roman"/>
      <w:b/>
      <w:bCs/>
      <w:sz w:val="27"/>
      <w:szCs w:val="27"/>
    </w:rPr>
  </w:style>
  <w:style w:type="character" w:styleId="S1">
    <w:name w:val="s1"/>
    <w:qFormat/>
    <w:rPr/>
  </w:style>
  <w:style w:type="character" w:styleId="Count">
    <w:name w:val="count"/>
    <w:qFormat/>
    <w:rPr/>
  </w:style>
  <w:style w:type="character" w:styleId="Normaltextrun">
    <w:name w:val="normaltextrun"/>
    <w:qFormat/>
    <w:rPr/>
  </w:style>
  <w:style w:type="character" w:styleId="Eop">
    <w:name w:val="eop"/>
    <w:qFormat/>
    <w:rPr/>
  </w:style>
  <w:style w:type="character" w:styleId="STYLChar">
    <w:name w:val="STYL Char"/>
    <w:qFormat/>
    <w:rPr>
      <w:rFonts w:ascii="Open Sans" w:hAnsi="Open Sans" w:eastAsia="Open Sans" w:cs="Open Sans"/>
      <w:b/>
      <w:bCs/>
      <w:color w:val="000000"/>
      <w:sz w:val="33"/>
      <w:szCs w:val="33"/>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2">
    <w:name w:val="Titulek2"/>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suppressAutoHyphens w:val="true"/>
      <w:bidi w:val="0"/>
    </w:pPr>
    <w:rPr>
      <w:rFonts w:ascii="Helvetica Neue;Times New Roman" w:hAnsi="Helvetica Neue;Times New Roman" w:eastAsia="Arial Unicode MS" w:cs="Arial Unicode MS"/>
      <w:color w:val="000000"/>
      <w:sz w:val="22"/>
      <w:szCs w:val="22"/>
      <w:lang w:val="cs-CZ" w:eastAsia="zh-CN" w:bidi="ar-SA"/>
    </w:rPr>
  </w:style>
  <w:style w:type="paragraph" w:styleId="Default">
    <w:name w:val="Default"/>
    <w:qFormat/>
    <w:pPr>
      <w:widowControl/>
      <w:pBdr/>
      <w:suppressAutoHyphens w:val="true"/>
      <w:bidi w:val="0"/>
      <w:spacing w:before="160" w:after="0"/>
    </w:pPr>
    <w:rPr>
      <w:rFonts w:ascii="Helvetica Neue;Times New Roman" w:hAnsi="Helvetica Neue;Times New Roman" w:eastAsia="Helvetica Neue;Times New Roman" w:cs="Helvetica Neue;Times New Roman"/>
      <w:color w:val="000000"/>
      <w:sz w:val="24"/>
      <w:szCs w:val="24"/>
      <w:lang w:val="cs-CZ" w:eastAsia="zh-CN" w:bidi="ar-SA"/>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
    <w:name w:val="STYL"/>
    <w:basedOn w:val="Normal"/>
    <w:qFormat/>
    <w:pPr>
      <w:spacing w:lineRule="auto" w:line="252" w:before="0" w:after="160"/>
    </w:pPr>
    <w:rPr>
      <w:rFonts w:ascii="Open Sans" w:hAnsi="Open Sans" w:eastAsia="Open Sans" w:cs="Open Sans"/>
      <w:b/>
      <w:bCs/>
      <w:color w:val="000000"/>
      <w:sz w:val="33"/>
      <w:szCs w:val="33"/>
    </w:rPr>
  </w:style>
  <w:style w:type="paragraph" w:styleId="Wmmsonormal">
    <w:name w:val="-wm-msonormal"/>
    <w:basedOn w:val="Normal"/>
    <w:qFormat/>
    <w:pPr>
      <w:spacing w:lineRule="auto" w:line="240" w:before="280" w:after="280"/>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bsahrmce">
    <w:name w:val="Obsah rámce"/>
    <w:basedOn w:val="Normal"/>
    <w:qFormat/>
    <w:pPr/>
    <w:rPr/>
  </w:style>
  <w:style w:type="paragraph" w:styleId="Normal1">
    <w:name w:val="normal1"/>
    <w:qFormat/>
    <w:pPr>
      <w:widowControl/>
      <w:suppressAutoHyphens w:val="true"/>
      <w:bidi w:val="0"/>
      <w:spacing w:lineRule="auto" w:line="276"/>
    </w:pPr>
    <w:rPr>
      <w:rFonts w:ascii="Liberation Serif;Times New Roman" w:hAnsi="Liberation Serif;Times New Roman" w:eastAsia="NSimSun" w:cs="Arial"/>
      <w:color w:val="auto"/>
      <w:sz w:val="24"/>
      <w:szCs w:val="24"/>
      <w:lang w:val="cs-CZ" w:eastAsia="zh-CN" w:bidi="hi-IN"/>
    </w:rPr>
  </w:style>
  <w:style w:type="paragraph" w:styleId="Normal2">
    <w:name w:val="normal2"/>
    <w:qFormat/>
    <w:pPr>
      <w:widowControl/>
      <w:suppressAutoHyphens w:val="true"/>
      <w:bidi w:val="0"/>
      <w:spacing w:lineRule="auto" w:line="276"/>
    </w:pPr>
    <w:rPr>
      <w:rFonts w:ascii="Liberation Serif;Times New Roman" w:hAnsi="Liberation Serif;Times New Roman" w:eastAsia="NSimSun" w:cs="Arial"/>
      <w:color w:val="auto"/>
      <w:sz w:val="24"/>
      <w:szCs w:val="24"/>
      <w:lang w:val="cs-CZ"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54:00Z</dcterms:created>
  <dc:creator>Promítač</dc:creator>
  <dc:description/>
  <cp:keywords/>
  <dc:language>en-US</dc:language>
  <cp:lastModifiedBy>Giga</cp:lastModifiedBy>
  <cp:lastPrinted>2024-01-18T15:29:00Z</cp:lastPrinted>
  <dcterms:modified xsi:type="dcterms:W3CDTF">2025-09-20T07:18:00Z</dcterms:modified>
  <cp:revision>2</cp:revision>
  <dc:subject/>
  <dc:title/>
</cp:coreProperties>
</file>