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b/>
        </w:rPr>
        <w:t>PROGRAM KINA CENTRUM - LEDEN 2025</w:t>
      </w:r>
    </w:p>
    <w:p>
      <w:pPr>
        <w:pStyle w:val="Normal"/>
        <w:spacing w:before="0" w:after="0"/>
        <w:jc w:val="both"/>
        <w:rPr>
          <w:rFonts w:cs="Calibri"/>
          <w:b/>
          <w:b/>
        </w:rPr>
      </w:pPr>
      <w:r>
        <w:rPr>
          <w:rFonts w:cs="Calibri"/>
          <w:b/>
        </w:rPr>
      </w:r>
    </w:p>
    <w:p>
      <w:pPr>
        <w:pStyle w:val="Normal"/>
        <w:spacing w:before="0" w:after="0"/>
        <w:jc w:val="both"/>
        <w:rPr>
          <w:rFonts w:cs="Calibri"/>
          <w:b/>
          <w:b/>
          <w:bCs/>
        </w:rPr>
      </w:pPr>
      <w:r>
        <w:rPr>
          <w:rFonts w:cs="Calibri"/>
          <w:b/>
          <w:bCs/>
        </w:rPr>
        <w:t>Přejeme všem návštěvníkům do nového roku 2025 hodně zdraví, štěstí a spokojenosti.</w:t>
      </w:r>
    </w:p>
    <w:p>
      <w:pPr>
        <w:pStyle w:val="Normal"/>
        <w:spacing w:before="0" w:after="0"/>
        <w:jc w:val="both"/>
        <w:rPr>
          <w:rFonts w:cs="Calibri"/>
          <w:b/>
          <w:b/>
          <w:bCs/>
        </w:rPr>
      </w:pPr>
      <w:r>
        <w:rPr>
          <w:rFonts w:cs="Calibri"/>
          <w:b/>
          <w:bCs/>
        </w:rPr>
      </w:r>
    </w:p>
    <w:p>
      <w:pPr>
        <w:pStyle w:val="Normal"/>
        <w:spacing w:before="0" w:after="0"/>
        <w:jc w:val="both"/>
        <w:rPr>
          <w:rFonts w:cs="Calibri"/>
          <w:b/>
          <w:b/>
        </w:rPr>
      </w:pPr>
      <w:r>
        <w:rPr>
          <w:rFonts w:cs="Calibri"/>
          <w:b/>
        </w:rPr>
        <w:t xml:space="preserve"> </w:t>
      </w:r>
      <w:r>
        <w:rPr>
          <w:rFonts w:cs="Calibri"/>
          <w:b/>
        </w:rPr>
        <w:t>1. 1. KINO NEHRAJE</w:t>
      </w:r>
    </w:p>
    <w:p>
      <w:pPr>
        <w:pStyle w:val="Normal"/>
        <w:spacing w:before="0" w:after="0"/>
        <w:jc w:val="both"/>
        <w:rPr>
          <w:rFonts w:cs="Calibri"/>
          <w:b/>
          <w:b/>
        </w:rPr>
      </w:pPr>
      <w:r>
        <w:rPr>
          <w:rFonts w:cs="Calibri"/>
          <w:b/>
        </w:rPr>
      </w:r>
    </w:p>
    <w:p>
      <w:pPr>
        <w:pStyle w:val="Normal"/>
        <w:spacing w:before="0" w:after="0"/>
        <w:jc w:val="both"/>
        <w:rPr/>
      </w:pPr>
      <w:r>
        <w:rPr>
          <w:rFonts w:cs="Calibri"/>
        </w:rPr>
        <w:t xml:space="preserve">2. - 3. 1. </w:t>
        <w:tab/>
        <w:t>17:00 VS</w:t>
        <w:tab/>
      </w:r>
      <w:r>
        <w:rPr>
          <w:rFonts w:cs="Calibri"/>
          <w:b/>
        </w:rPr>
        <w:t>ODVÁŽNÁ VAIANA 2 2D</w:t>
        <w:tab/>
      </w:r>
      <w:r>
        <w:rPr>
          <w:rFonts w:cs="Calibri"/>
        </w:rPr>
        <w:tab/>
        <w:t>150 Kč</w:t>
      </w:r>
    </w:p>
    <w:p>
      <w:pPr>
        <w:pStyle w:val="Normal"/>
        <w:spacing w:before="0" w:after="0"/>
        <w:jc w:val="both"/>
        <w:rPr/>
      </w:pPr>
      <w:r>
        <w:rPr>
          <w:rFonts w:cs="Calibri"/>
        </w:rPr>
        <w:t xml:space="preserve">4. 1.  </w:t>
        <w:tab/>
        <w:tab/>
        <w:t>16:30 VS</w:t>
        <w:tab/>
      </w:r>
      <w:r>
        <w:rPr>
          <w:rFonts w:cs="Calibri"/>
          <w:b/>
        </w:rPr>
        <w:t>ODVÁŽNÁ VAIANA 2 3D</w:t>
        <w:tab/>
      </w:r>
      <w:r>
        <w:rPr>
          <w:rFonts w:cs="Calibri"/>
        </w:rPr>
        <w:tab/>
        <w:t>170 Kč</w:t>
      </w:r>
    </w:p>
    <w:p>
      <w:pPr>
        <w:pStyle w:val="Normal"/>
        <w:spacing w:before="0" w:after="0"/>
        <w:jc w:val="both"/>
        <w:rPr/>
      </w:pPr>
      <w:r>
        <w:rPr>
          <w:rFonts w:cs="Calibri"/>
        </w:rPr>
        <w:t xml:space="preserve">5. 1.  </w:t>
        <w:tab/>
        <w:tab/>
        <w:t>16:30 VS</w:t>
        <w:tab/>
      </w:r>
      <w:r>
        <w:rPr>
          <w:rFonts w:cs="Calibri"/>
          <w:b/>
        </w:rPr>
        <w:t>ODVÁŽNÁ VAIANA 2 2D</w:t>
        <w:tab/>
      </w:r>
      <w:r>
        <w:rPr>
          <w:rFonts w:cs="Calibri"/>
        </w:rPr>
        <w:tab/>
        <w:t>150 Kč</w:t>
      </w:r>
    </w:p>
    <w:p>
      <w:pPr>
        <w:pStyle w:val="Normal"/>
        <w:spacing w:before="0" w:after="0"/>
        <w:jc w:val="both"/>
        <w:rPr>
          <w:rFonts w:cs="Calibri"/>
          <w:i/>
          <w:i/>
        </w:rPr>
      </w:pPr>
      <w:r>
        <w:rPr>
          <w:rFonts w:cs="Calibri"/>
          <w:i/>
        </w:rPr>
        <w:t>Animovaný, dobrodružný, USA, 95‘, dabing</w:t>
      </w:r>
    </w:p>
    <w:p>
      <w:pPr>
        <w:pStyle w:val="Normal"/>
        <w:spacing w:before="0" w:after="0"/>
        <w:jc w:val="both"/>
        <w:rPr>
          <w:rFonts w:cs="Calibri"/>
        </w:rPr>
      </w:pPr>
      <w:r>
        <w:rPr>
          <w:rFonts w:cs="Calibri"/>
        </w:rPr>
        <w:t xml:space="preserve">Vaiana, která zcela neočekávané obdrží žádost o pomoc od svých odvážných předků, se společně s Mauim a zcela novou posádkou vydává na pouť po mořských dálavách Oceánie do nebezpečných a dávno zapomenutých vod, kde na ni čeká dobrodružství plné nástrah, s jakými se dosud nikdy nesetkala. </w:t>
      </w:r>
    </w:p>
    <w:p>
      <w:pPr>
        <w:pStyle w:val="Normal"/>
        <w:spacing w:before="0" w:after="0"/>
        <w:jc w:val="both"/>
        <w:rPr>
          <w:rFonts w:cs="Calibri"/>
        </w:rPr>
      </w:pPr>
      <w:r>
        <w:rPr>
          <w:rFonts w:cs="Calibri"/>
        </w:rPr>
      </w:r>
    </w:p>
    <w:p>
      <w:pPr>
        <w:pStyle w:val="Normal"/>
        <w:spacing w:before="0" w:after="0"/>
        <w:jc w:val="both"/>
        <w:rPr/>
      </w:pPr>
      <w:r>
        <w:rPr>
          <w:rFonts w:cs="Calibri"/>
        </w:rPr>
        <w:t xml:space="preserve">2. 12. </w:t>
        <w:tab/>
        <w:tab/>
        <w:t>18:00 MS</w:t>
        <w:tab/>
        <w:t>150 Kč</w:t>
        <w:tab/>
        <w:tab/>
        <w:t xml:space="preserve"> </w:t>
      </w:r>
      <w:r>
        <w:rPr>
          <w:rFonts w:cs="Calibri"/>
          <w:b/>
        </w:rPr>
        <w:t>FILMOVÝ KLUB</w:t>
      </w:r>
      <w:r>
        <w:rPr>
          <w:rFonts w:cs="Calibri"/>
        </w:rPr>
        <w:t xml:space="preserve"> 130 Kč</w:t>
      </w:r>
    </w:p>
    <w:p>
      <w:pPr>
        <w:pStyle w:val="Normal"/>
        <w:spacing w:before="0" w:after="0"/>
        <w:jc w:val="both"/>
        <w:rPr>
          <w:rFonts w:cs="Calibri"/>
          <w:b/>
          <w:b/>
        </w:rPr>
      </w:pPr>
      <w:r>
        <w:rPr>
          <w:rFonts w:cs="Calibri"/>
          <w:b/>
        </w:rPr>
        <w:t>AGENTI ŠTĚSTÍ</w:t>
      </w:r>
    </w:p>
    <w:p>
      <w:pPr>
        <w:pStyle w:val="Normal"/>
        <w:spacing w:before="0" w:after="0"/>
        <w:jc w:val="both"/>
        <w:rPr/>
      </w:pPr>
      <w:r>
        <w:rPr>
          <w:rFonts w:cs="Calibri"/>
          <w:i/>
        </w:rPr>
        <w:t>Dokumentární, Maďarsko, Bhútán, 94‘, titulky, premiéra</w:t>
      </w:r>
    </w:p>
    <w:p>
      <w:pPr>
        <w:pStyle w:val="Normal"/>
        <w:spacing w:before="0" w:after="0"/>
        <w:jc w:val="both"/>
        <w:rPr/>
      </w:pPr>
      <w:r>
        <w:rPr>
          <w:rFonts w:cs="Calibri"/>
        </w:rPr>
        <w:t>Bhútán, malé království sevřené mezi himalájskými vrcholky, kde svět neřídí kola ekonomiky, ale štěstí jeho obyvatel. Dva čerstvě vyškolení „agenti štěstí" putují po odlehlých koutech země, kde sbírají údaje o místních obyvatelích. Jak jste se cítili včera? Vlastníte ledničku? Kolik máte koz? Informace pečlivě zaznamenávají do svých dotazníků. Ve volných chvílích po práci přemýšlí o vlastní šťastné budoucnosti a o nevěstách, které na ně jistě někde čekají.</w:t>
      </w:r>
    </w:p>
    <w:p>
      <w:pPr>
        <w:pStyle w:val="Normal"/>
        <w:spacing w:before="0" w:after="0"/>
        <w:jc w:val="both"/>
        <w:rPr>
          <w:rFonts w:cs="Calibri"/>
        </w:rPr>
      </w:pPr>
      <w:r>
        <w:rPr>
          <w:rFonts w:cs="Calibri"/>
        </w:rPr>
      </w:r>
    </w:p>
    <w:p>
      <w:pPr>
        <w:pStyle w:val="Normal"/>
        <w:spacing w:before="0" w:after="0"/>
        <w:jc w:val="both"/>
        <w:rPr/>
      </w:pPr>
      <w:r>
        <w:rPr>
          <w:rFonts w:cs="Calibri"/>
        </w:rPr>
        <w:t xml:space="preserve">2. - 3. 1. </w:t>
        <w:tab/>
        <w:t>19:15 VS</w:t>
        <w:tab/>
        <w:t>150 Kč</w:t>
      </w:r>
    </w:p>
    <w:p>
      <w:pPr>
        <w:pStyle w:val="Normal"/>
        <w:spacing w:before="0" w:after="0"/>
        <w:jc w:val="both"/>
        <w:rPr>
          <w:rFonts w:cs="Calibri"/>
        </w:rPr>
      </w:pPr>
      <w:r>
        <w:rPr>
          <w:rFonts w:cs="Calibri"/>
        </w:rPr>
        <w:t xml:space="preserve">4. - 5. 1. </w:t>
        <w:tab/>
        <w:t>19:00 VS</w:t>
      </w:r>
    </w:p>
    <w:p>
      <w:pPr>
        <w:pStyle w:val="Normal"/>
        <w:spacing w:before="0" w:after="0"/>
        <w:jc w:val="both"/>
        <w:rPr>
          <w:rFonts w:cs="Calibri"/>
          <w:b/>
          <w:b/>
        </w:rPr>
      </w:pPr>
      <w:r>
        <w:rPr>
          <w:rFonts w:cs="Calibri"/>
          <w:b/>
        </w:rPr>
        <w:t>NOSFERATU</w:t>
      </w:r>
    </w:p>
    <w:p>
      <w:pPr>
        <w:pStyle w:val="Normal"/>
        <w:spacing w:before="0" w:after="0"/>
        <w:jc w:val="both"/>
        <w:rPr/>
      </w:pPr>
      <w:r>
        <w:rPr>
          <w:rFonts w:cs="Calibri"/>
          <w:i/>
        </w:rPr>
        <w:t>Horor, USA, 132‘, titulky, 15+, premiéra</w:t>
      </w:r>
    </w:p>
    <w:p>
      <w:pPr>
        <w:pStyle w:val="Normal"/>
        <w:spacing w:before="0" w:after="0"/>
        <w:jc w:val="both"/>
        <w:rPr/>
      </w:pPr>
      <w:r>
        <w:rPr>
          <w:rFonts w:cs="Calibri"/>
        </w:rPr>
        <w:t>Příběh Nosferatu, legendárního hororu filmu z rané éry kinematografie, vychází z Drákuly spisovatele Brama Stokera, když oproti předloze změnil jen pár detailů. Více než sto let po jeho vzniku natočil osobitý režisér Robert Eggers nové zpracování. Ellen Hutterová (Lily-Rose Depp) by byla šťastná novomanželka, kdyby ji nepronásledovaly děsivé noční můry. Její muž Thomas (Nicholas Hoult) navíc musí pracovně vycestovat do divoké východní Evropy, aby zprostředkoval obchod pro tajemného hraběte Orloka (Bill Skarsgard). Koho by napadlo, že mezi cestou a sny existuje přímé pojítko, že se Hutterovi stali pěšáky ve šlechticově hře, jejímž cílem je rozšířit vládu absolutního zla po celém kontinentu? Navzdory neskutečným útrapám, kterými Thomas kvůli setkání s Orlokem projde, se mu nakonec podaří vrátit se domů. Jeho návrat ale neznamená vítězství. Ellen pomalu podléhá šílenství a temnota se smrtí se roztahují všude kolem. Na straně manželů stojí jen výstřední profesor Eberhart von Franz (Willem Dafoe), který ví, jak mocnému nepříteli čelí. Bude to na zastavení Nosferatu stačit? Filmy Roberta Eggerse spojuje tísnivá atmosféra, která se z plátna dokáže přenést na diváky. I proto byl pro něj Nosferatu ideálním příběhem. Dobový horor se z velké části natáčel v barrandovských ateliérech a zcestovalí diváci poznají i některé české hrady a zámky. „S každým novým filmem se snažím posunout za hranice svých schopností,“ říká Eggers a slibuje divákům zážitek, při kterém jim bude tuhnout krev v žilách. Pokud v nich nějakou budou ještě mí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3. 1. </w:t>
        <w:tab/>
        <w:tab/>
        <w:t>18:00 MS</w:t>
        <w:tab/>
        <w:t>150 Kč</w:t>
      </w:r>
    </w:p>
    <w:p>
      <w:pPr>
        <w:pStyle w:val="Normal"/>
        <w:spacing w:before="0" w:after="0"/>
        <w:jc w:val="both"/>
        <w:rPr>
          <w:rFonts w:cs="Calibri"/>
          <w:b/>
          <w:b/>
        </w:rPr>
      </w:pPr>
      <w:r>
        <w:rPr>
          <w:rFonts w:cs="Calibri"/>
          <w:b/>
        </w:rPr>
        <w:t>ZA OPONOU VELEHOR</w:t>
      </w:r>
    </w:p>
    <w:p>
      <w:pPr>
        <w:pStyle w:val="Normal"/>
        <w:spacing w:before="0" w:after="0"/>
        <w:jc w:val="both"/>
        <w:rPr>
          <w:rFonts w:cs="Calibri"/>
          <w:i/>
          <w:i/>
        </w:rPr>
      </w:pPr>
      <w:r>
        <w:rPr>
          <w:rFonts w:cs="Calibri"/>
          <w:i/>
        </w:rPr>
        <w:t>Dokumentární, ČR, SR, 100‘, premiéra</w:t>
      </w:r>
    </w:p>
    <w:p>
      <w:pPr>
        <w:pStyle w:val="Normal"/>
        <w:spacing w:before="0" w:after="0"/>
        <w:jc w:val="both"/>
        <w:rPr/>
      </w:pPr>
      <w:r>
        <w:rPr>
          <w:rFonts w:cs="Calibri"/>
        </w:rPr>
        <w:t>Nikdy se nevzdávej, neztrácej naději, zkoušej své hranice – to je krédo Diny Štěrbové, která jako první žena na světě v roce 1984 pokořila osmitisícovou hranici himálajské Čo Oju. V té době byly ženy s cepíny a mačkami na osmitisícovkách raritou. Ke stoupání na nejvyšší vrcholy se v době normalizace probojovávala. Podpora horolezeckého svazu nebyla žádná, chlapi ženy na expedice nebrali. Vydělávala si na ně bouráním komínů a též šitím péřových spacích pytlů. Dina v roce 2005 odjela do pákistánského Baltistánu postiženého katastrofálním zemětřesením a s horolezeckým kolegou Vítězslavem Dokoupilem založila malou neziskovku. Pomohli ve výšce 3 500 m opravit mosty, vybudovat cestu, zavlažovací kanál a vodovod do jedné z nejodlehlejších vesnic. Po dvouletém úsilí zde vybudovali malou českou nemocnici. Jejich projekt zachránil za 17 let činnosti mnoho životů. Dina si je vědoma, že tržní mechanismus vstoupil i do velehor a má také negativní důsledky. Přesto Dina, stejně jako většina náboženství, věří, že zachránit jednoho člověka rovná se zachránit celý svět. Je to psáno v Bibli i Koránu. Jednaosmdesátiletou horolezkyni budeme též doprovázet při jejím loučení s velehorami a na výpravě do Pákistánu při humanitární misi.</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4. - 5. 1. </w:t>
        <w:tab/>
        <w:t>17:30 MS</w:t>
        <w:tab/>
        <w:t>150 Kč</w:t>
      </w:r>
    </w:p>
    <w:p>
      <w:pPr>
        <w:pStyle w:val="Normal"/>
        <w:spacing w:before="0" w:after="0"/>
        <w:jc w:val="both"/>
        <w:rPr>
          <w:rFonts w:cs="Calibri"/>
          <w:b/>
          <w:b/>
        </w:rPr>
      </w:pPr>
      <w:r>
        <w:rPr>
          <w:rFonts w:cs="Calibri"/>
          <w:b/>
        </w:rPr>
        <w:t>SAINT-EXUPÉRY</w:t>
      </w:r>
    </w:p>
    <w:p>
      <w:pPr>
        <w:pStyle w:val="Normal"/>
        <w:spacing w:before="0" w:after="0"/>
        <w:jc w:val="both"/>
        <w:rPr>
          <w:rFonts w:cs="Calibri"/>
          <w:i/>
          <w:i/>
        </w:rPr>
      </w:pPr>
      <w:r>
        <w:rPr>
          <w:rFonts w:cs="Calibri"/>
          <w:i/>
        </w:rPr>
        <w:t>Dobrodružný, Francie, 98‘, titulky, 12+, premiéra</w:t>
      </w:r>
    </w:p>
    <w:p>
      <w:pPr>
        <w:pStyle w:val="Normal"/>
        <w:spacing w:before="0" w:after="0"/>
        <w:jc w:val="both"/>
        <w:rPr/>
      </w:pPr>
      <w:r>
        <w:rPr>
          <w:rFonts w:cs="Calibri"/>
        </w:rPr>
        <w:t>Píše se rok 1930 a mladý Antoine de Saint-Exupéry slouží společně s legendárním letcem Henrim Guillaumetem jako pilot francouzské poštovní společnosti. Aby zachránili budoucnost společnosti a urychlili dodávání pošty, hledají v horách nebezpečné zkratky. Během jedné cesty se Guillaumet v Andách ztratí. Za pomoci Guillaumetovy ženy Noëlle a hnán vírou a odhodláním svého přítele najít, se Saint-Exupéry rozhodne podniknout záchrannou akci. Během tohoto nebezpečného dobrodružství o sobě Saint-Exupéry zjistí, že jeho schopnost snít, může být jeho nejsilnější zbraní. Během putování si své představy neustále zapisuje a zakresluje do deníku. Deset let po této neuvěřitelné cestě vydává MALÉHO PRINCE, jeden ze zásadních titulů světové literatur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6. - 7. 1. </w:t>
        <w:tab/>
        <w:t>17:00 VS</w:t>
        <w:tab/>
        <w:t>140 Kč</w:t>
      </w:r>
    </w:p>
    <w:p>
      <w:pPr>
        <w:pStyle w:val="Normal"/>
        <w:spacing w:before="0" w:after="0"/>
        <w:jc w:val="both"/>
        <w:rPr>
          <w:rFonts w:cs="Calibri"/>
          <w:b/>
          <w:b/>
        </w:rPr>
      </w:pPr>
      <w:r>
        <w:rPr>
          <w:rFonts w:cs="Calibri"/>
          <w:b/>
        </w:rPr>
        <w:t>BOB A BOBEK VE FILMU: NA STOPĚ MRKVOJEDA</w:t>
      </w:r>
    </w:p>
    <w:p>
      <w:pPr>
        <w:pStyle w:val="Normal"/>
        <w:spacing w:before="0" w:after="0"/>
        <w:jc w:val="both"/>
        <w:rPr>
          <w:rFonts w:cs="Calibri"/>
          <w:i/>
          <w:i/>
        </w:rPr>
      </w:pPr>
      <w:r>
        <w:rPr>
          <w:rFonts w:cs="Calibri"/>
          <w:i/>
        </w:rPr>
        <w:t>Animovaný, rodinný, ČR, 80‘</w:t>
      </w:r>
    </w:p>
    <w:p>
      <w:pPr>
        <w:pStyle w:val="Normal"/>
        <w:spacing w:before="0" w:after="0"/>
        <w:jc w:val="both"/>
        <w:rPr/>
      </w:pPr>
      <w:r>
        <w:rPr>
          <w:rFonts w:cs="Calibri"/>
        </w:rPr>
        <w:t xml:space="preserve">Známá králičí dvojice Bob a Bobek se poprvé ukáže ve filmu. V hlavních rolích se představí králíci Bob a Bobek žijící v maringotce po slavném kouzelníkovi v zahrádkářské kolonii, kde se připravuje soutěž o nejlepší zeleninu Zlatý kořen. Bob a Bobek se do soutěže zapojí, ale jejich zahrádkářské schopnosti zrovna nejsou nejlepší a konkurence je veliká. A navíc všem soutěžícím začne ze zahrádek miznout veškerá úroda. Zvládnou Bob a Bobek odhalit viníka? A kdo nakonec vyhraje soutěž o Zlatý kořen?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6. 1. </w:t>
        <w:tab/>
        <w:tab/>
        <w:t>17:30 MS</w:t>
        <w:tab/>
        <w:t>150 Kč</w:t>
      </w:r>
    </w:p>
    <w:p>
      <w:pPr>
        <w:pStyle w:val="Normal"/>
        <w:spacing w:before="0" w:after="0"/>
        <w:jc w:val="both"/>
        <w:rPr/>
      </w:pPr>
      <w:r>
        <w:rPr>
          <w:rFonts w:cs="Calibri"/>
          <w:b/>
        </w:rPr>
        <w:t>VÁNOČNÍ PÁSMO ŽIVOT NENÍ KRÁSNÝ</w:t>
      </w:r>
    </w:p>
    <w:p>
      <w:pPr>
        <w:pStyle w:val="Normal"/>
        <w:spacing w:before="0" w:after="0"/>
        <w:jc w:val="both"/>
        <w:rPr>
          <w:rFonts w:cs="Calibri"/>
          <w:i/>
          <w:i/>
        </w:rPr>
      </w:pPr>
      <w:r>
        <w:rPr>
          <w:rFonts w:cs="Calibri"/>
          <w:i/>
        </w:rPr>
        <w:t>Komedie, ČR, 132‘, 15+</w:t>
      </w:r>
    </w:p>
    <w:p>
      <w:pPr>
        <w:pStyle w:val="Normal"/>
        <w:spacing w:before="0" w:after="0"/>
        <w:jc w:val="both"/>
        <w:rPr/>
      </w:pPr>
      <w:r>
        <w:rPr>
          <w:rFonts w:cs="Calibri"/>
        </w:rPr>
        <w:t>Režisér Marty Pohl, známý také jako kontroverzní rapper Řezník nebo autor Martyho frků, sebral trojici lidských příběhů a vytvořil z nich pásmo nazvané podle prvního z nich – Život není krásný. Druhým filmem Máma má raka připomene zrození jednoho ze superhrdinů univerza ZNK, vařiče drog Grundzy. Štědrou nadílku vlídného humoru a kutálejících se trupů pak završí Párty Hárd. Na všechny pravověrné navíc čeká překvapení v podobě záběrů z napjatě očekávané lednové novinky Na plech, které se objeví jak v teaseru, tak i ve stejnojmenném videoklipu od skupiny Churaq Clique, který bude až do vydání filmu k vidění pouze v tomto vánočním pásmu. Nadčasové hodnoty je třeba ctít a otevřeně se k nim hlásit, i když vás nazývají kontroverzním tvůrcem, vaším alter egem je Řezník a Český slavík na vás kálí! Vánoční pásmo Martyho Pohla nazvané Život není krásný je přesně takovou připomínkou všeho, co je skutečně důležité. Ušlechtilé je přitom nejen poselství trojice filmů, které poprvé vstupují do oficiální kinodistribuce, ale také pozadí jejich vzniku. V žádném případě nejsou namířeny proti menšinám, těhotným, dětem nebo handicapovaným, všechny drogy použité během natáčení nebo v jeho pauzách byly pouze lacinými náhražkami a nikdo nebyl ani zraněn, smrt si vyžádalo jen pár nemocných zvířat. Hlavním hrdinou zhruba půlhodinového filmu Život není krásný (2008) je Jarda Malík, který je nucen během jednoho dne sehnat 150 K, jinak bude nemilosrdně podřezán. Nezbývá než riskovat kriminál. S navrácením mu pomůže jeho nejlepší kámoš Tony. Ve snímku není nouze o vulgární mluvu, černočerný humor, násilí a drogy – přesně jako v herní předloze ze série ZNK. Kraťas Máma má raka (2016) zaznamenává příběh alkoholika Kamila, celoživotního lúzra, jehož matka dostane rakovinu konečníku. Jelikož nemají peníze na operaci, tak se milující syn rozhodne vydělat kýžený obnos v ilegálních zápasech. Tento silný snímek je plný odvahy, vytrvalosti, opravdového přátelství a porozumění. Černá teenage komedie Párty Hárd (2019) pojednává o třech spolužácích, kteří chtějí udělat ten nejlepší mejdan pod sluncem, aby zapůsobili na své vysněné dívky. Kdo zasune a kdo se stane obětí brutální šikany? „Udělalo mi obrovskou radost, že se mé staré filmy poprvé dostanou do oficiální distribuce. Snímky, které jsem dělal doslova na koleni pouze z čiré vášně a pro zábavu, si za ty roky získaly sta tisíce fanoušků a hlášky z nich zkultovněly. Je to událost, která by mě nenapadla, že se někdy stane, a jsem si jistej, že se rozhodně už nikdy opakovat nebude! Rozhodně si to nenechte ujít, máte jedinečnou šanci tyhle zhovadilosti vidět na velkém plátně – krásně pohromadě a naplno si vychutnat veškeré souvislosti. V lednu pak nastupuje do kin můj nejnovější film Na plech, který se k těmto starým filmům odkazuje, takže je určitě k dobru mít je v živé paměti,“ říká stvořitel univerza ZNK Marty Pohl.</w:t>
      </w:r>
    </w:p>
    <w:p>
      <w:pPr>
        <w:pStyle w:val="Normal"/>
        <w:spacing w:before="0" w:after="0"/>
        <w:jc w:val="both"/>
        <w:rPr>
          <w:rFonts w:cs="Calibri"/>
        </w:rPr>
      </w:pPr>
      <w:r>
        <w:rPr>
          <w:rFonts w:cs="Calibri"/>
        </w:rPr>
      </w:r>
    </w:p>
    <w:p>
      <w:pPr>
        <w:pStyle w:val="Normal"/>
        <w:spacing w:before="0" w:after="0"/>
        <w:jc w:val="both"/>
        <w:rPr/>
      </w:pPr>
      <w:r>
        <w:rPr>
          <w:rFonts w:cs="Calibri"/>
        </w:rPr>
        <w:t xml:space="preserve">6. - 7. 1. </w:t>
        <w:tab/>
        <w:t>19:00 VS</w:t>
        <w:tab/>
      </w:r>
      <w:r>
        <w:rPr>
          <w:rFonts w:cs="Calibri"/>
          <w:b/>
        </w:rPr>
        <w:t>LOVEC KRAVEN - DABING</w:t>
      </w:r>
      <w:r>
        <w:rPr>
          <w:rFonts w:cs="Calibri"/>
        </w:rPr>
        <w:t xml:space="preserve"> </w:t>
        <w:tab/>
        <w:t>150 Kč</w:t>
      </w:r>
    </w:p>
    <w:p>
      <w:pPr>
        <w:pStyle w:val="Normal"/>
        <w:spacing w:before="0" w:after="0"/>
        <w:jc w:val="both"/>
        <w:rPr/>
      </w:pPr>
      <w:r>
        <w:rPr>
          <w:rFonts w:cs="Calibri"/>
        </w:rPr>
        <w:t xml:space="preserve">8. 1.  </w:t>
        <w:tab/>
        <w:tab/>
        <w:t>19:15 VS</w:t>
        <w:tab/>
      </w:r>
      <w:r>
        <w:rPr>
          <w:rFonts w:cs="Calibri"/>
          <w:b/>
        </w:rPr>
        <w:t>LOVEC KRAVEN - TITULKY</w:t>
      </w:r>
      <w:r>
        <w:rPr>
          <w:rFonts w:cs="Calibri"/>
        </w:rPr>
        <w:tab/>
      </w:r>
    </w:p>
    <w:p>
      <w:pPr>
        <w:pStyle w:val="Normal"/>
        <w:spacing w:before="0" w:after="0"/>
        <w:jc w:val="both"/>
        <w:rPr>
          <w:rFonts w:cs="Calibri"/>
          <w:i/>
          <w:i/>
        </w:rPr>
      </w:pPr>
      <w:r>
        <w:rPr>
          <w:rFonts w:cs="Calibri"/>
          <w:i/>
        </w:rPr>
        <w:t>Akční, sci-fi, dobrodružný, USA, 127‘, dabing + titulky, 12+</w:t>
      </w:r>
    </w:p>
    <w:p>
      <w:pPr>
        <w:pStyle w:val="Normal"/>
        <w:spacing w:before="0" w:after="0"/>
        <w:jc w:val="both"/>
        <w:rPr>
          <w:rFonts w:cs="Calibri"/>
        </w:rPr>
      </w:pPr>
      <w:r>
        <w:rPr>
          <w:rFonts w:cs="Calibri"/>
        </w:rPr>
        <w:t xml:space="preserve">Lovec Kraven je strhující příběh o tom, jak a proč vznikl jeden z nejzajímavějších a nejvýraznějších zločinců filmového vesmíru Marvel. Titulní roli thrilleru, který se odehrává před osudovým střetem Kravena se superhrdinou Spider-Manem, ztvárnil Aaron Taylor-Johnson.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7. 1. </w:t>
        <w:tab/>
        <w:tab/>
        <w:t>18:00 MS</w:t>
        <w:tab/>
        <w:t>140 Kč</w:t>
      </w:r>
    </w:p>
    <w:p>
      <w:pPr>
        <w:pStyle w:val="Normal"/>
        <w:spacing w:before="0" w:after="0"/>
        <w:jc w:val="both"/>
        <w:rPr>
          <w:rFonts w:cs="Calibri"/>
          <w:b/>
          <w:b/>
        </w:rPr>
      </w:pPr>
      <w:r>
        <w:rPr>
          <w:rFonts w:cs="Calibri"/>
          <w:b/>
        </w:rPr>
        <w:t>ANETA</w:t>
      </w:r>
    </w:p>
    <w:p>
      <w:pPr>
        <w:pStyle w:val="Normal"/>
        <w:spacing w:before="0" w:after="0"/>
        <w:jc w:val="both"/>
        <w:rPr>
          <w:rFonts w:cs="Calibri"/>
          <w:i/>
          <w:i/>
        </w:rPr>
      </w:pPr>
      <w:r>
        <w:rPr>
          <w:rFonts w:cs="Calibri"/>
          <w:i/>
        </w:rPr>
        <w:t>Dokumentární, krimi, ČR, 97‘, 15+</w:t>
      </w:r>
    </w:p>
    <w:p>
      <w:pPr>
        <w:pStyle w:val="Normal"/>
        <w:spacing w:before="0" w:after="0"/>
        <w:jc w:val="both"/>
        <w:rPr/>
      </w:pPr>
      <w:r>
        <w:rPr>
          <w:rFonts w:cs="Calibri"/>
        </w:rPr>
        <w:t>Třiadvacetiletá Aneta spáchala sebevraždu třinácti ranami nožem. Ne, nejde o námět hororové sci-fi, ale o oficiální závěr české policie. A také o příběh snad nejkontroverznějšího kriminálního případu moderní historie. Případu, který se odehrál už před deseti lety. To ale neznamená, že je čas zapomenout. Naopak! Dokument Aneta přinese nové, naprosto zásadní informace a zjištění, která mohou znamenat zásadní zvrat v celé kauz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8. 1. </w:t>
        <w:tab/>
        <w:tab/>
        <w:t>17:00 VS</w:t>
        <w:tab/>
        <w:t>150 Kč</w:t>
      </w:r>
    </w:p>
    <w:p>
      <w:pPr>
        <w:pStyle w:val="Normal"/>
        <w:spacing w:before="0" w:after="0"/>
        <w:jc w:val="both"/>
        <w:rPr>
          <w:rFonts w:cs="Calibri"/>
          <w:b/>
          <w:b/>
        </w:rPr>
      </w:pPr>
      <w:r>
        <w:rPr>
          <w:rFonts w:cs="Calibri"/>
          <w:b/>
        </w:rPr>
        <w:t>KOČIČÍ ODYSEA</w:t>
      </w:r>
    </w:p>
    <w:p>
      <w:pPr>
        <w:pStyle w:val="Normal"/>
        <w:spacing w:before="0" w:after="0"/>
        <w:jc w:val="both"/>
        <w:rPr/>
      </w:pPr>
      <w:r>
        <w:rPr>
          <w:rFonts w:cs="Calibri"/>
          <w:i/>
        </w:rPr>
        <w:t>Animovaný, fantazy, rodinný, Lotyšsko, Francie, Belgie, 85‘, beze slov, premiéra</w:t>
      </w:r>
    </w:p>
    <w:p>
      <w:pPr>
        <w:pStyle w:val="Normal"/>
        <w:spacing w:before="0" w:after="0"/>
        <w:jc w:val="both"/>
        <w:rPr/>
      </w:pPr>
      <w:r>
        <w:rPr>
          <w:rFonts w:cs="Calibri"/>
        </w:rPr>
        <w:t>Svět se zdá být na konci, plný pozůstatků lidské přítomnosti. Kočka je samotářské zvíře, ale když je její domov zničen velkou povodní, najde útočiště na lodi obývané různými druhy, se kterými se musí spojit navzdory jejich odlišnostem. Na osamělé lodi plující mystickou zaplavenou krajinou se tak vyrovnávají s výzvami a nebezpečími, které jim přináší adaptace na tento nový svě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8. 1. </w:t>
        <w:tab/>
        <w:tab/>
        <w:t>18:00 MS</w:t>
        <w:tab/>
        <w:t>180 Kč</w:t>
      </w:r>
    </w:p>
    <w:p>
      <w:pPr>
        <w:pStyle w:val="Normal"/>
        <w:spacing w:before="0" w:after="0"/>
        <w:jc w:val="both"/>
        <w:rPr>
          <w:rFonts w:cs="Calibri"/>
          <w:b/>
          <w:b/>
        </w:rPr>
      </w:pPr>
      <w:r>
        <w:rPr>
          <w:rFonts w:cs="Calibri"/>
          <w:b/>
        </w:rPr>
        <w:t>TADY VARY/ PARTHENOPE</w:t>
      </w:r>
    </w:p>
    <w:p>
      <w:pPr>
        <w:pStyle w:val="Normal"/>
        <w:spacing w:before="0" w:after="0"/>
        <w:jc w:val="both"/>
        <w:rPr/>
      </w:pPr>
      <w:r>
        <w:rPr>
          <w:rFonts w:cs="Calibri"/>
          <w:i/>
        </w:rPr>
        <w:t>Drama, fantazy, Itálie, 136‘ + úvod, titulky, 12+, předpremiéra</w:t>
      </w:r>
    </w:p>
    <w:p>
      <w:pPr>
        <w:pStyle w:val="Normal"/>
        <w:spacing w:before="0" w:after="0"/>
        <w:jc w:val="both"/>
        <w:rPr/>
      </w:pPr>
      <w:r>
        <w:rPr>
          <w:rFonts w:cs="Calibri"/>
        </w:rPr>
        <w:t>V roce 1950 se v tom nejkrásnějším městě narodila ta nejkrásnější žena. Svým vzhledem dokáže Parthenopé okouzlit každého, kdo ji spatří, ona však nechce být pouhým symbolem pomíjivé krásy a vydává se na cestu poznání. Zamilovává se přitom do jihoitalské metropole a místních obyvatel, jejichž osudy jsou neodmyslitelně spjaté s historií Neapole. Držitel Oscara Paolo Sorrentino (Velká nádhera) natočil velkolepé filmové pojednání o lidské kráse a její moci, ale také milostný dopis svému rodnému městu.</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9. - 10. 1. </w:t>
        <w:tab/>
        <w:t>17:00 VS</w:t>
        <w:tab/>
        <w:t>150 Kč</w:t>
      </w:r>
    </w:p>
    <w:p>
      <w:pPr>
        <w:pStyle w:val="Normal"/>
        <w:spacing w:before="0" w:after="0"/>
        <w:jc w:val="both"/>
        <w:rPr>
          <w:rFonts w:cs="Calibri"/>
          <w:b/>
          <w:b/>
        </w:rPr>
      </w:pPr>
      <w:r>
        <w:rPr>
          <w:rFonts w:cs="Calibri"/>
          <w:b/>
        </w:rPr>
        <w:t>KAYARA A TAJEMNÉ MĚSTO INKŮ</w:t>
      </w:r>
    </w:p>
    <w:p>
      <w:pPr>
        <w:pStyle w:val="Normal"/>
        <w:spacing w:before="0" w:after="0"/>
        <w:jc w:val="both"/>
        <w:rPr>
          <w:rFonts w:cs="Calibri"/>
          <w:i/>
          <w:i/>
        </w:rPr>
      </w:pPr>
      <w:r>
        <w:rPr>
          <w:rFonts w:cs="Calibri"/>
          <w:i/>
        </w:rPr>
        <w:t>Animovaný, rodinný, Peru, 81‘, dabing, premiéra</w:t>
      </w:r>
    </w:p>
    <w:p>
      <w:pPr>
        <w:pStyle w:val="Normal"/>
        <w:spacing w:before="0" w:after="0"/>
        <w:jc w:val="both"/>
        <w:rPr/>
      </w:pPr>
      <w:r>
        <w:rPr>
          <w:rFonts w:cs="Calibri"/>
        </w:rPr>
        <w:t>Kdysi dávno v království Inků žili byli Chasquiové, královští poslové, kteří byli rychlí jako vítr a odvážní jako jaguáři. Akorát měli ještě jednu výhradní vlastnost – byli to jen muži! Žena se v žádné případě nemohla královským poslem stát. To se ale nezamlouvalo Kayaře, mladé dceři významného Chesqui, která je odhodlaná tuto tradici zlomit a stát se první ženou v řadách inckých královských běžců. Aby se tak stalo, musí složit nebezpečnou zkoušku. Netuší však, že to nebude jen test, ale skutečný boj za záchranu jejího domova, rodiny a přáte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9. -10. 1. </w:t>
        <w:tab/>
        <w:tab/>
        <w:t>18:00 MS</w:t>
        <w:tab/>
        <w:t>150 Kč</w:t>
      </w:r>
    </w:p>
    <w:p>
      <w:pPr>
        <w:pStyle w:val="Normal"/>
        <w:spacing w:before="0" w:after="0"/>
        <w:jc w:val="both"/>
        <w:rPr>
          <w:rFonts w:cs="Calibri"/>
          <w:b/>
          <w:b/>
        </w:rPr>
      </w:pPr>
      <w:r>
        <w:rPr>
          <w:rFonts w:cs="Calibri"/>
          <w:b/>
        </w:rPr>
        <w:t>JEN MY DVA</w:t>
      </w:r>
    </w:p>
    <w:p>
      <w:pPr>
        <w:pStyle w:val="Normal"/>
        <w:spacing w:before="0" w:after="0"/>
        <w:jc w:val="both"/>
        <w:rPr>
          <w:rFonts w:cs="Calibri"/>
          <w:i/>
          <w:i/>
        </w:rPr>
      </w:pPr>
      <w:r>
        <w:rPr>
          <w:rFonts w:cs="Calibri"/>
          <w:i/>
        </w:rPr>
        <w:t>Drama, romantický, Francie, 105‘, titulky, 15+, premiéra</w:t>
      </w:r>
    </w:p>
    <w:p>
      <w:pPr>
        <w:pStyle w:val="Normal"/>
        <w:spacing w:before="0" w:after="0"/>
        <w:jc w:val="both"/>
        <w:rPr/>
      </w:pPr>
      <w:r>
        <w:rPr>
          <w:rFonts w:cs="Calibri"/>
        </w:rPr>
        <w:t>Blanche se bláznivě zamiluje do Grégoira. On má všechno, co si jen žena může přát, jejich vztah nabírá na síle a vášnivosti: vezmou se a žijí spolu. Jenže to, co následuje, není pohádka. Blanche je izolovaná od svých blízkých, zejména od svého dvojčete Rose, a nakonec se ocitne v pasti majetnického a nebezpečného muže. Film zobrazuje, jak ženy snášejí podřízenou roli a trpí násilím. Snímek, na jehož scénáři se podílela Audrey Diwanová, se nesoustředí, jak je u takových dramat zvykem, na napětí a vyústění, ale na mechanismus ovládání a na ženskou sebedůvěru – na odvahu prolomit mlčení. Režisérka Valérie Donzelli se vydává do šedé zóny, kde se ovládaná žena stává obětí kompromisů a kde agresor balancuje na hraně mezi něhou a násilím.</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9. - 12. 1. </w:t>
        <w:tab/>
        <w:tab/>
        <w:t>19:00 VS</w:t>
        <w:tab/>
        <w:t>150 Kč</w:t>
      </w:r>
    </w:p>
    <w:p>
      <w:pPr>
        <w:pStyle w:val="Normal"/>
        <w:spacing w:before="0" w:after="0"/>
        <w:jc w:val="both"/>
        <w:rPr>
          <w:rFonts w:cs="Calibri"/>
          <w:b/>
          <w:b/>
        </w:rPr>
      </w:pPr>
      <w:r>
        <w:rPr>
          <w:rFonts w:cs="Calibri"/>
          <w:b/>
        </w:rPr>
        <w:t>MARIA</w:t>
      </w:r>
    </w:p>
    <w:p>
      <w:pPr>
        <w:pStyle w:val="Normal"/>
        <w:spacing w:before="0" w:after="0"/>
        <w:jc w:val="both"/>
        <w:rPr/>
      </w:pPr>
      <w:r>
        <w:rPr>
          <w:rFonts w:cs="Calibri"/>
          <w:i/>
        </w:rPr>
        <w:t>Životopisný, drama, hudební, Itálie, Německo, Chile, USA, 124‘, titulky, 15+, premiéra</w:t>
      </w:r>
    </w:p>
    <w:p>
      <w:pPr>
        <w:pStyle w:val="Normal"/>
        <w:spacing w:before="0" w:after="0"/>
        <w:jc w:val="both"/>
        <w:rPr/>
      </w:pPr>
      <w:r>
        <w:rPr>
          <w:rFonts w:cs="Calibri"/>
        </w:rPr>
        <w:t>Maria Callas byla jedinečnou operní divou s hlasem, který dokázal vyjádřit hluboké emoce i absolutní technickou dokonalost. Její hlasový rozsah a intenzita prožitku ji proměnily v legendu, která dodnes fascinuje posluchače po celém světě. Callas vynikala schopností naplno ztělesnit každou roli, což z jejích vystoupení učinilo nezapomenutelné umělecké zážitky. Příběh sleduje americko-řeckou operní pěvkyni, která se po oslnivém, ale bouřlivém životě ve světlech reflektorů na operní scéně uchyluje do ústraní v Paříži. Mezi vzpomínkami na svou slávu, zklamání a komplikované vztahy (mj. s řeckým rejdařem a miliardářem Aristotelem Onassisem, který byl pro Marii osudovým mužem) se Callas vyrovnává s otázkami vlastní identity a smyslem života, který zasvětila hudbě. Angelina Jolie, proslulá nejen svou hereckou univerzálností, ale i hlubokým osobním nasazením pro komplexní role, vnáší do postavy Marie Callas autentickou emocionální hloubku a intenzitu. Přináší tak nový pohled na ženu, která dokázala být nezastavitelnou silou na scéně, ale v soukromí byla křehká a zranitelná. Jolie svým výkonem podtrhuje vnitřní rozpor Callas – silné, ale osamělé divy, která se ve svých posledních dnech snaží smířit se svým výjimečným, leč složitým životem.</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1. - 12. 1. </w:t>
        <w:tab/>
        <w:tab/>
        <w:t>16:30 VS</w:t>
        <w:tab/>
        <w:t>150 Kč</w:t>
      </w:r>
    </w:p>
    <w:p>
      <w:pPr>
        <w:pStyle w:val="Normal"/>
        <w:spacing w:before="0" w:after="0"/>
        <w:jc w:val="both"/>
        <w:rPr>
          <w:rFonts w:cs="Calibri"/>
          <w:b/>
          <w:b/>
        </w:rPr>
      </w:pPr>
      <w:r>
        <w:rPr>
          <w:rFonts w:cs="Calibri"/>
          <w:b/>
        </w:rPr>
        <w:t>HOKUS POKUS DIPLODOKUS</w:t>
      </w:r>
    </w:p>
    <w:p>
      <w:pPr>
        <w:pStyle w:val="Normal"/>
        <w:spacing w:before="0" w:after="0"/>
        <w:jc w:val="both"/>
        <w:rPr>
          <w:rFonts w:cs="Calibri"/>
          <w:i/>
          <w:i/>
        </w:rPr>
      </w:pPr>
      <w:r>
        <w:rPr>
          <w:rFonts w:cs="Calibri"/>
          <w:i/>
        </w:rPr>
        <w:t>Animovaný, rodinný, ČR, Polsko, 93‘, premiéra</w:t>
      </w:r>
    </w:p>
    <w:p>
      <w:pPr>
        <w:pStyle w:val="Normal"/>
        <w:spacing w:before="0" w:after="0"/>
        <w:jc w:val="both"/>
        <w:rPr/>
      </w:pPr>
      <w:r>
        <w:rPr>
          <w:rFonts w:cs="Calibri"/>
        </w:rPr>
        <w:t>Diplodokus je malý zvědavý dinosaurus, jehož rodiče za záhadných okolností zmizí. Žijí totiž v komiksu, který kreslí nedoceněný Tvůrce. Vydavatelka je ale přesvědčená, že umělce dinosauří komiks jen zdržuje od důležitější a výdělečnější práce a nutí jej ke změně. A tak Tvůrce začne gumovat, to co zatím nakreslil... Diplodokus naštěstí zjistí, že se dokáže před jeho mazací gumou zachránit pomocí teleportace do jiného komiksu. V něm se potkává s čarodějem Hokusem Pokusem, v dalším pak narazí na svérázného profesora Nervovláska a pilotku Entomologii. Společně se vydávají na velkolepé dobrodružství, při kterém se setkávají s fantastickými tvory a navštěvují úžasná místa. A aby zachránili Diplodokovy rodiče, musí nejprve uvěřit sami v sebe a přesvědčit Tvůrce, aby to také dokáza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xml:space="preserve">11. - 12. 1. </w:t>
        <w:tab/>
        <w:tab/>
        <w:t>17:30 MS</w:t>
        <w:tab/>
        <w:t>150 Kč</w:t>
      </w:r>
    </w:p>
    <w:p>
      <w:pPr>
        <w:pStyle w:val="Normal"/>
        <w:spacing w:before="0" w:after="0"/>
        <w:jc w:val="both"/>
        <w:rPr/>
      </w:pPr>
      <w:r>
        <w:rPr>
          <w:rFonts w:cs="Calibri"/>
          <w:b/>
        </w:rPr>
        <w:t>WOODWALKERS CARAGOVA PROMĚNA</w:t>
      </w:r>
    </w:p>
    <w:p>
      <w:pPr>
        <w:pStyle w:val="Normal"/>
        <w:spacing w:before="0" w:after="0"/>
        <w:jc w:val="both"/>
        <w:rPr>
          <w:rFonts w:cs="Calibri"/>
          <w:i/>
          <w:i/>
        </w:rPr>
      </w:pPr>
      <w:r>
        <w:rPr>
          <w:rFonts w:cs="Calibri"/>
          <w:i/>
        </w:rPr>
        <w:t>Dobrodružný, rodinný, Německo, Rakousko, 103‘, dabing, premiéra</w:t>
      </w:r>
    </w:p>
    <w:p>
      <w:pPr>
        <w:pStyle w:val="Normal"/>
        <w:spacing w:before="0" w:after="0"/>
        <w:jc w:val="both"/>
        <w:rPr/>
      </w:pPr>
      <w:r>
        <w:rPr>
          <w:rFonts w:cs="Calibri"/>
        </w:rPr>
        <w:t xml:space="preserve">Když se v městečku Jackson objeví neznámý kluk, vzbudí to rozruch. Pro místní je záhadou, kde se vzal. Kdyby jen tušili, že mezi lidmi žije teprve krátce! Třináctiletý Carag je totiž woodwalker, napůl člověk, napůl puma a vyrostl v divočině. Ve svém novém životě si ale zpočátku počíná trochu neobratně. Musí totiž čelit spoustě nových a dosud nepoznaných věcí. Naštěstí se ukáže, že v tom není sám a že Střední škola Lízy Clearwaterové je woodwalkerů plná. A brzy si mezi nimi najde i první kamarády. Holly, která umí být pěkně kousavou veverkou, a stydlivého Brandona měnícího se v neohrabaného bizona. V náročných zkouškách tak bude muset Carag obstát nejen při výuce převtělování, obrany a zvládání emocí, ale také v tomhle přátelství. Šelmy a býložravci se obvykle moc nekamarádí… Na tom, jestli dokáže rozpoznat svou sílu a rozhodnout se, kam patří, bude přitom záležet jak osud jeho přátel, tak ostatních woodwalkerů. Jejich budoucnost je totiž ve vážném ohrožení.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3. - 15. 1. </w:t>
        <w:tab/>
        <w:tab/>
        <w:t>17:00 VS</w:t>
        <w:tab/>
        <w:t>150 Kč</w:t>
      </w:r>
    </w:p>
    <w:p>
      <w:pPr>
        <w:pStyle w:val="Normal"/>
        <w:spacing w:before="0" w:after="0"/>
        <w:jc w:val="both"/>
        <w:rPr>
          <w:rFonts w:cs="Calibri"/>
          <w:b/>
          <w:b/>
        </w:rPr>
      </w:pPr>
      <w:r>
        <w:rPr>
          <w:rFonts w:cs="Calibri"/>
          <w:b/>
        </w:rPr>
        <w:t>JEŽEK SONIC 3</w:t>
      </w:r>
    </w:p>
    <w:p>
      <w:pPr>
        <w:pStyle w:val="Normal"/>
        <w:spacing w:before="0" w:after="0"/>
        <w:jc w:val="both"/>
        <w:rPr>
          <w:rFonts w:cs="Calibri"/>
          <w:i/>
          <w:i/>
        </w:rPr>
      </w:pPr>
      <w:r>
        <w:rPr>
          <w:rFonts w:cs="Calibri"/>
          <w:i/>
        </w:rPr>
        <w:t>Akční, komedie, rodinný, USA, 111‘, dabing</w:t>
      </w:r>
    </w:p>
    <w:p>
      <w:pPr>
        <w:pStyle w:val="Normal"/>
        <w:spacing w:before="0" w:after="0"/>
        <w:jc w:val="both"/>
        <w:rPr/>
      </w:pPr>
      <w:r>
        <w:rPr>
          <w:rFonts w:cs="Calibri"/>
        </w:rPr>
        <w:t>Ježek Sonic je videoherní legenda a díky dvěma úspěšným filmům se už zařadil i mezi hvězdy stříbrného plátna. Poté, co se mu podařilo zachránit celou planetu a své přátele před všehoschopným zlounem Doktorem Robotnikem (Jim Carey), mohl by si vzít trvalou dovolenou. To by ovšem nesměl existovat tajný vládní program označený „Projekt Shadow“ (tak letitý, že na něm pracoval už Robotnikův dědeček). Jeho výsledkem bylo stvoření Sonicova zlého dvojčete, tvora s neuvěřitelnou silou a schopností teleportace. A tenhle nezmar teď půjde oblíbenému modrému ježkovi po krku. Když Sonic pozná, že je Shadow nad jeho síly, rozhodne se v zájmu vyššího dobra spojit s tím, s kým by to za normálních okolností nikdy dohromady nedal – s Doktorem Robotnikem. Série s ježkem Sonicem je výjimečná tím, že její tvůrci postupně plní všechna fanouškovská přání. V prvním díle změnili podobu titulního hrdiny, když se fandům v prvním traileru nelíbil, do druhého přidali oblíbené postavy, lišku Tails a ježuru Knucklese, a teď došlo i na Sonicovo temné alter ego. Režisér Jeff Fowler ovšem připouští, že s Ježkem Sonicem se plní i jeho vlastní sny. „Před dvaceti lety jsem se jako začínající animátor podílel na vývoji hry, v níž byl Shadow hlavním hrdinou. Teď mám tu čest uvést ho na filmové plátno,“ říká režisér.</w:t>
      </w:r>
    </w:p>
    <w:p>
      <w:pPr>
        <w:pStyle w:val="Normal"/>
        <w:spacing w:before="0" w:after="0"/>
        <w:jc w:val="both"/>
        <w:rPr>
          <w:rFonts w:cs="Calibri"/>
        </w:rPr>
      </w:pPr>
      <w:r>
        <w:rPr>
          <w:rFonts w:cs="Calibri"/>
        </w:rPr>
      </w:r>
    </w:p>
    <w:p>
      <w:pPr>
        <w:pStyle w:val="Normal"/>
        <w:spacing w:before="0" w:after="0"/>
        <w:jc w:val="both"/>
        <w:rPr/>
      </w:pPr>
      <w:r>
        <w:rPr>
          <w:rFonts w:cs="Calibri"/>
        </w:rPr>
        <w:t xml:space="preserve">13. 1. </w:t>
        <w:tab/>
        <w:tab/>
        <w:t>18:00 MS</w:t>
        <w:tab/>
        <w:t xml:space="preserve">90 Kč </w:t>
        <w:tab/>
      </w:r>
      <w:r>
        <w:rPr>
          <w:rFonts w:cs="Calibri"/>
          <w:b/>
        </w:rPr>
        <w:t>SENIOR KLUB</w:t>
      </w:r>
    </w:p>
    <w:p>
      <w:pPr>
        <w:pStyle w:val="Normal"/>
        <w:spacing w:before="0" w:after="0"/>
        <w:jc w:val="both"/>
        <w:rPr>
          <w:rFonts w:cs="Calibri"/>
          <w:b/>
          <w:b/>
        </w:rPr>
      </w:pPr>
      <w:r>
        <w:rPr>
          <w:rFonts w:cs="Calibri"/>
          <w:b/>
        </w:rPr>
        <w:t>TAJEMSTVÍ SMRTI</w:t>
      </w:r>
    </w:p>
    <w:p>
      <w:pPr>
        <w:pStyle w:val="Normal"/>
        <w:spacing w:before="0" w:after="0"/>
        <w:jc w:val="both"/>
        <w:rPr>
          <w:rFonts w:cs="Calibri"/>
          <w:i/>
          <w:i/>
        </w:rPr>
      </w:pPr>
      <w:r>
        <w:rPr>
          <w:rFonts w:cs="Calibri"/>
          <w:i/>
        </w:rPr>
        <w:t>Dokumentární, ČR, 95‘, 12+</w:t>
      </w:r>
    </w:p>
    <w:p>
      <w:pPr>
        <w:pStyle w:val="Normal"/>
        <w:spacing w:before="0" w:after="0"/>
        <w:jc w:val="both"/>
        <w:rPr/>
      </w:pPr>
      <w:r>
        <w:rPr>
          <w:rFonts w:cs="Calibri"/>
        </w:rPr>
        <w:t>Celovečerní dokumentární film Viliama Poltikoviče se vydává na dobrodružnou cestu k otázkám kolem smrti a strachu spojeného s ní. Prostřednictvím hereckého průvodce Jaroslava Duška prozkoumává, jak pomocí strachu ze smrti můžeme využívat a ovládat chování lidí. Film nahlíží na různé kulturní přístupy k tématu smrti, včetně těch, které smrt nevnímají jako strašák. Moderní věda, stejně jako tradiční moudrost, nabízí alternativní pohledy na smrt, které mohou změnit naše chápání života. Skrze osobní příběhy lidí, kteří překonali svůj strach ze smrti, nám film ukazuje, že přístup ke smrti může ovlivnit kvalitu našeho život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3. - 15. 1. </w:t>
        <w:tab/>
        <w:t>19:30 VS</w:t>
        <w:tab/>
        <w:t>150 Kč</w:t>
      </w:r>
    </w:p>
    <w:p>
      <w:pPr>
        <w:pStyle w:val="Normal"/>
        <w:spacing w:before="0" w:after="0"/>
        <w:jc w:val="both"/>
        <w:rPr>
          <w:rFonts w:cs="Calibri"/>
          <w:b/>
          <w:b/>
        </w:rPr>
      </w:pPr>
      <w:r>
        <w:rPr>
          <w:rFonts w:cs="Calibri"/>
          <w:b/>
        </w:rPr>
        <w:t>V DOBRÉM I ZLÉM</w:t>
      </w:r>
    </w:p>
    <w:p>
      <w:pPr>
        <w:pStyle w:val="Normal"/>
        <w:spacing w:before="0" w:after="0"/>
        <w:jc w:val="both"/>
        <w:rPr>
          <w:rFonts w:cs="Calibri"/>
          <w:i/>
          <w:i/>
        </w:rPr>
      </w:pPr>
      <w:r>
        <w:rPr>
          <w:rFonts w:cs="Calibri"/>
          <w:i/>
        </w:rPr>
        <w:t>Komedie, ČR, 101‘, 15+</w:t>
      </w:r>
    </w:p>
    <w:p>
      <w:pPr>
        <w:pStyle w:val="Normal"/>
        <w:spacing w:before="0" w:after="0"/>
        <w:jc w:val="both"/>
        <w:rPr/>
      </w:pPr>
      <w:r>
        <w:rPr>
          <w:rFonts w:cs="Calibri"/>
        </w:rPr>
        <w:t xml:space="preserve">Láska, radost, vzrušení, vášeň, sex. To všechno Evženovi a Anně po patnácti letech manželství dávno uteklo mezi prsty. Jejich sousedé mají opačný "problém". Tomáš a Laura jsou plní života, krásní, vášniví a hlasití. Jejich bujaré hrátky nahoře nejde neslyšet. Evženovi to leze na nervy, ale v Anně se probouzí dlouho potlačovaný zájem. Pozvání na návštěvu se postupně zvrhává nečekaným směrem a odkrývá jedno tajemství za druhým. Dojde dříve na rozvod nebo nové erotické zkušenosti?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4. - 15. 1. </w:t>
        <w:tab/>
        <w:t>17:30 MS</w:t>
        <w:tab/>
        <w:t>140 Kč</w:t>
      </w:r>
    </w:p>
    <w:p>
      <w:pPr>
        <w:pStyle w:val="Normal"/>
        <w:spacing w:before="0" w:after="0"/>
        <w:jc w:val="both"/>
        <w:rPr>
          <w:rFonts w:cs="Calibri"/>
          <w:b/>
          <w:b/>
        </w:rPr>
      </w:pPr>
      <w:r>
        <w:rPr>
          <w:rFonts w:cs="Calibri"/>
          <w:b/>
        </w:rPr>
        <w:t>ČARODĚJKA</w:t>
      </w:r>
    </w:p>
    <w:p>
      <w:pPr>
        <w:pStyle w:val="Normal"/>
        <w:spacing w:before="0" w:after="0"/>
        <w:jc w:val="both"/>
        <w:rPr>
          <w:rFonts w:cs="Calibri"/>
          <w:i/>
          <w:i/>
        </w:rPr>
      </w:pPr>
      <w:r>
        <w:rPr>
          <w:rFonts w:cs="Calibri"/>
          <w:i/>
        </w:rPr>
        <w:t>Fantazy, muzikál, dobrodružný, rodinný, USA, 160‘, dabing</w:t>
      </w:r>
    </w:p>
    <w:p>
      <w:pPr>
        <w:pStyle w:val="Normal"/>
        <w:spacing w:before="0" w:after="0"/>
        <w:jc w:val="both"/>
        <w:rPr/>
      </w:pPr>
      <w:r>
        <w:rPr>
          <w:rFonts w:cs="Calibri"/>
        </w:rPr>
        <w:t xml:space="preserve">Člověk, který nezapadá, to má v životě obvykle o něco těžší než ostatní. A co teprve, když je jeho „nezapadání“ vidět na první pohled. Budoucí studentka univerzity pro čaroděje Elphaba (Cynthia Erivo) se od ostatních liší tím, že je od hlavy až k patě zelená. Osud se jí to pokusil vykompenzovat, když jí nadělil mimořádný kouzelnický talent. Toho má pro změnu nevalné množství její spolužačka Galinda (Ariana Grande), která je na první pohled opravdu okouzlující. Tyhle dva absolutní protiklady zpočátku spojuje jen vzájemná nevraživost a společný pokoj, jenž jim (jistě s nějakým skrytým úmyslem) přidělila děkanka čarodějnické fakulty Madam Morrible (Michelle Yeoh). Z počáteční nesnášenlivosti se postupem času zrodí velké přátelství a spojenectví mimořádných dívek, jejichž schopností bude brzy zapotřebí. Nad celou říší Oz se stahují pomyslná temná mračna, a pokud ji nezachrání Mocný čaroděj (Jeff Goldblum), budou muset přiložit ruku k dílu ony. </w:t>
      </w:r>
    </w:p>
    <w:p>
      <w:pPr>
        <w:pStyle w:val="Normal"/>
        <w:spacing w:before="0" w:after="0"/>
        <w:jc w:val="both"/>
        <w:rPr>
          <w:rFonts w:cs="Calibri"/>
        </w:rPr>
      </w:pPr>
      <w:r>
        <w:rPr>
          <w:rFonts w:cs="Calibri"/>
        </w:rPr>
      </w:r>
    </w:p>
    <w:p>
      <w:pPr>
        <w:pStyle w:val="Normal"/>
        <w:spacing w:before="0" w:after="0"/>
        <w:jc w:val="both"/>
        <w:rPr/>
      </w:pPr>
      <w:r>
        <w:rPr>
          <w:rFonts w:cs="Calibri"/>
        </w:rPr>
        <w:t xml:space="preserve">16. - 17. 1. </w:t>
        <w:tab/>
        <w:t>17:00 VS</w:t>
        <w:tab/>
      </w:r>
      <w:r>
        <w:rPr>
          <w:rFonts w:cs="Calibri"/>
          <w:b/>
        </w:rPr>
        <w:t>MUFASA: LVÍ KRÁL 2D</w:t>
      </w:r>
      <w:r>
        <w:rPr>
          <w:rFonts w:cs="Calibri"/>
        </w:rPr>
        <w:tab/>
        <w:tab/>
        <w:t>150 Kč</w:t>
      </w:r>
    </w:p>
    <w:p>
      <w:pPr>
        <w:pStyle w:val="Normal"/>
        <w:spacing w:before="0" w:after="0"/>
        <w:jc w:val="both"/>
        <w:rPr/>
      </w:pPr>
      <w:r>
        <w:rPr>
          <w:rFonts w:cs="Calibri"/>
        </w:rPr>
        <w:t xml:space="preserve">18. 1. </w:t>
        <w:tab/>
        <w:tab/>
        <w:t>16:30 VS</w:t>
        <w:tab/>
      </w:r>
      <w:r>
        <w:rPr>
          <w:rFonts w:cs="Calibri"/>
          <w:b/>
        </w:rPr>
        <w:t>MUFASA: LVÍ KRÁL 2D</w:t>
      </w:r>
      <w:r>
        <w:rPr>
          <w:rFonts w:cs="Calibri"/>
        </w:rPr>
        <w:tab/>
        <w:tab/>
        <w:t>150 Kč</w:t>
        <w:tab/>
      </w:r>
    </w:p>
    <w:p>
      <w:pPr>
        <w:pStyle w:val="Normal"/>
        <w:spacing w:before="0" w:after="0"/>
        <w:jc w:val="both"/>
        <w:rPr/>
      </w:pPr>
      <w:r>
        <w:rPr>
          <w:rFonts w:cs="Calibri"/>
        </w:rPr>
        <w:t xml:space="preserve">19. 1. </w:t>
        <w:tab/>
        <w:tab/>
        <w:t xml:space="preserve"> 16:30 VS</w:t>
        <w:tab/>
      </w:r>
      <w:r>
        <w:rPr>
          <w:rFonts w:cs="Calibri"/>
          <w:b/>
        </w:rPr>
        <w:t>MUFASA: LVÍ KRÁL 3D</w:t>
        <w:tab/>
      </w:r>
      <w:r>
        <w:rPr>
          <w:rFonts w:cs="Calibri"/>
        </w:rPr>
        <w:tab/>
        <w:t>170 Kč</w:t>
      </w:r>
    </w:p>
    <w:p>
      <w:pPr>
        <w:pStyle w:val="Normal"/>
        <w:spacing w:before="0" w:after="0"/>
        <w:jc w:val="both"/>
        <w:rPr>
          <w:rFonts w:cs="Calibri"/>
          <w:i/>
          <w:i/>
        </w:rPr>
      </w:pPr>
      <w:r>
        <w:rPr>
          <w:rFonts w:cs="Calibri"/>
          <w:i/>
        </w:rPr>
        <w:t>Animovaný, dobrodružný, rodinný, muzikál, USA, 118‘, dabing</w:t>
      </w:r>
    </w:p>
    <w:p>
      <w:pPr>
        <w:pStyle w:val="Normal"/>
        <w:spacing w:before="0" w:after="0"/>
        <w:jc w:val="both"/>
        <w:rPr/>
      </w:pPr>
      <w:r>
        <w:rPr>
          <w:rFonts w:cs="Calibri"/>
        </w:rPr>
        <w:t>Ve snímku Mufasa: Lví král vypráví šaman Rafiki legendu o tom, jak se vlády nad Lví říší ujal mladý lev, který se stal všemi oblíbeným vládcem. Divákům představuje osiřelého lvíčka Mufasu a přátelského lva jménem Taka, dědice lvího trůnu, a zavádí je na velkolepou pouť, na které oba lví hrdiny doprovází skupinka svérázných postav.</w:t>
      </w:r>
    </w:p>
    <w:p>
      <w:pPr>
        <w:pStyle w:val="Normal"/>
        <w:spacing w:before="0" w:after="0"/>
        <w:jc w:val="both"/>
        <w:rPr/>
      </w:pPr>
      <w:r>
        <w:rPr>
          <w:rFonts w:cs="Calibri"/>
        </w:rPr>
        <w:t>Příběh se odvíjí prostřednictvím flashbacků. Ztracený a osamělý lvíček Mufasa se jednoho dne setká s přátelským lvem Takou, dědicem lvího trůnu. Jejich náhodné setkání představuje začátek velkolepé pouti pozoruhodné skupinky svérázných hrdinů, kteří se pokoušejí zjistit, co jim život doopravdy přisoudil. Společným úsilím jsou nuceni uniknout hrozivému a smrtícímu nepříteli a zjistit, zda je jejich vzájemné pouto skutečně dostatečně silné na to, aby této zkoušce odolalo. Tento zcela nový celovečerní snímek, který v sobě kombinuje prvky hraného filmu s fotorealistickou počítačovou grafikou, režíroval Barry Jenkins, jeho producenty jsou Adele Romanskia Mark Ceryak a vedoucím výroby je Peter Tobyansen. Písně pro film napsal oceňovaný hudební skladatel Lin-Manuel Mirand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6. - 17. 1. </w:t>
        <w:tab/>
        <w:t>17:30 MS</w:t>
        <w:tab/>
        <w:t>150 Kč</w:t>
      </w:r>
    </w:p>
    <w:p>
      <w:pPr>
        <w:pStyle w:val="Normal"/>
        <w:spacing w:before="0" w:after="0"/>
        <w:jc w:val="both"/>
        <w:rPr/>
      </w:pPr>
      <w:r>
        <w:rPr>
          <w:rFonts w:cs="Calibri"/>
          <w:b/>
        </w:rPr>
        <w:t>VYSVĚTLENÍ VŠEHO</w:t>
      </w:r>
    </w:p>
    <w:p>
      <w:pPr>
        <w:pStyle w:val="Normal"/>
        <w:spacing w:before="0" w:after="0"/>
        <w:jc w:val="both"/>
        <w:rPr/>
      </w:pPr>
      <w:r>
        <w:rPr>
          <w:rFonts w:cs="Calibri"/>
          <w:i/>
        </w:rPr>
        <w:t>Drama, Maďarsko, SR, 151‘, titulky, 12+, premiéra</w:t>
      </w:r>
    </w:p>
    <w:p>
      <w:pPr>
        <w:pStyle w:val="Normal"/>
        <w:spacing w:before="0" w:after="0"/>
        <w:jc w:val="both"/>
        <w:rPr/>
      </w:pPr>
      <w:r>
        <w:rPr>
          <w:rFonts w:cs="Calibri"/>
        </w:rPr>
        <w:t>Stredoškolák Ábel sa snaží učiť na maturitu, no zároveň si uvedomuje, že je beznádejne zamilovaný do svojej najlepšej kamarátky Janky. Šikovná Janka má však svoj vlastný objekt neopätovanej lásky, ženatého učiteľa dejepisu Jakaba, ktorý sa pred časom dostal do konfliktu s Ábelovým konzervatívnym otcom. Napätie v maďarskej polarizovanej spoločnosti nečakane vypláva na povrch, keď sa Ábelova maturitná skúška z dejepisu zmení na celonárodný škandá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6. - 17. 1. </w:t>
        <w:tab/>
        <w:t>19:45 VS</w:t>
        <w:tab/>
        <w:t>150 Kč</w:t>
      </w:r>
    </w:p>
    <w:p>
      <w:pPr>
        <w:pStyle w:val="Normal"/>
        <w:spacing w:before="0" w:after="0"/>
        <w:jc w:val="both"/>
        <w:rPr>
          <w:rFonts w:cs="Calibri"/>
          <w:b/>
          <w:b/>
        </w:rPr>
      </w:pPr>
      <w:r>
        <w:rPr>
          <w:rFonts w:cs="Calibri"/>
          <w:b/>
        </w:rPr>
        <w:t>ŠLA JSEM SI ZABĚHAT</w:t>
      </w:r>
    </w:p>
    <w:p>
      <w:pPr>
        <w:pStyle w:val="Normal"/>
        <w:spacing w:before="0" w:after="0"/>
        <w:jc w:val="both"/>
        <w:rPr>
          <w:rFonts w:cs="Calibri"/>
          <w:i/>
          <w:i/>
        </w:rPr>
      </w:pPr>
      <w:r>
        <w:rPr>
          <w:rFonts w:cs="Calibri"/>
          <w:i/>
        </w:rPr>
        <w:t>Komedie, romantický, Maďarsko, titulky, 12+, premiéra</w:t>
      </w:r>
    </w:p>
    <w:p>
      <w:pPr>
        <w:pStyle w:val="Normal"/>
        <w:spacing w:before="0" w:after="0"/>
        <w:jc w:val="both"/>
        <w:rPr/>
      </w:pPr>
      <w:r>
        <w:rPr>
          <w:rFonts w:cs="Calibri"/>
        </w:rPr>
        <w:t>Vera (Dorottya Udvaros) a její manžel (Imre Csuja) si společně plní svůj seznam snů. Zbývá již jen jedna výzva, když manžel nečekaně zemře. Vera se rozhodne splnit si poslední přání ze seznamu a zaběží se svými dcerami (Rozi Lovas, Réka Tenki, Beatrix Trill) maratonskou štafetu. Mají jen jeden malý problém: ani jedna z nich není na závod fyzicky ani psychicky připravená. Nejmladší sestra Emma (Beatrix Trill) hledá své místo v profesním i soukromém životě. Nejstarší Dorina (Réka Tenki) se místo rodiny soustřeďuje na kariéru. Prostřední, Kata (Rozi Lovas), vychovává své dvě děti a touží po tom, aby ji partner Ákos (Barna Kelemen Bányai) po mnoha letech konečně požádal o ruku. Vera si najme trenéra (Márk Ember), s nímž už Emma jedno dobrodružství zažila. Kariéristka Dorina se spřátelí s malou holčičkou ze sousedství, kterou vychovává policejní plukovník Tamás (Sándor Csányi) sám. Verin zdánlivě nemožný plán zaskočí příbuzné i přátele, ale ona je odhodlaná. Maďarská adaptace nejúspěšnějšího českého filmu všech dob (Ženy v běhu) v režii Gábora Herendiho, jehož posledních sedm filmů přilákalo do kin téměř 2,5 milionu diváků, čím se jednoznačně stal nejúspěšnějším maďarským režisérem.</w:t>
      </w:r>
    </w:p>
    <w:p>
      <w:pPr>
        <w:pStyle w:val="Normal"/>
        <w:spacing w:before="0" w:after="0"/>
        <w:jc w:val="both"/>
        <w:rPr>
          <w:rFonts w:cs="Calibri"/>
        </w:rPr>
      </w:pPr>
      <w:r>
        <w:rPr>
          <w:rFonts w:cs="Calibri"/>
        </w:rPr>
      </w:r>
    </w:p>
    <w:p>
      <w:pPr>
        <w:pStyle w:val="Normal"/>
        <w:spacing w:before="0" w:after="0"/>
        <w:jc w:val="both"/>
        <w:rPr/>
      </w:pPr>
      <w:r>
        <w:rPr>
          <w:rFonts w:cs="Calibri"/>
        </w:rPr>
        <w:t xml:space="preserve">18. - 19. 1. </w:t>
        <w:tab/>
        <w:t>17:15 MS</w:t>
        <w:tab/>
        <w:t>150 Kč</w:t>
      </w:r>
    </w:p>
    <w:p>
      <w:pPr>
        <w:pStyle w:val="Normal"/>
        <w:spacing w:before="0" w:after="0"/>
        <w:jc w:val="both"/>
        <w:rPr>
          <w:rFonts w:cs="Calibri"/>
          <w:b/>
          <w:b/>
        </w:rPr>
      </w:pPr>
      <w:r>
        <w:rPr>
          <w:rFonts w:cs="Calibri"/>
          <w:b/>
        </w:rPr>
        <w:t>JÁ A MŮJ TERAPEUT</w:t>
      </w:r>
    </w:p>
    <w:p>
      <w:pPr>
        <w:pStyle w:val="Normal"/>
        <w:spacing w:before="0" w:after="0"/>
        <w:jc w:val="both"/>
        <w:rPr>
          <w:rFonts w:cs="Calibri"/>
          <w:i/>
          <w:i/>
        </w:rPr>
      </w:pPr>
      <w:r>
        <w:rPr>
          <w:rFonts w:cs="Calibri"/>
          <w:i/>
        </w:rPr>
        <w:t>Komedie, Francie, 90‘, dabing, premiéra</w:t>
      </w:r>
    </w:p>
    <w:p>
      <w:pPr>
        <w:pStyle w:val="Normal"/>
        <w:spacing w:before="0" w:after="0"/>
        <w:jc w:val="both"/>
        <w:rPr/>
      </w:pPr>
      <w:r>
        <w:rPr>
          <w:rFonts w:cs="Calibri"/>
        </w:rPr>
        <w:t>Doktor Béranger má vše, o čem by si mohl kdokoliv snít. Je hvězdou oboru psychologie, jeho manželství trvá už 30 let, a život má pod kontrolou. Tedy až na jeho nejnáročnějšího pacienta, Damiena Leroye. Damien je mistr v tom, jak vyvolat úzkost. Dotěrný, neurotický, a stále osamělý. Aby se ho Béranger zbavil, přesvědčí Damiena, že jedinou cestou k uzdravení je najít pravou lásku. Když se však doktor chystá oslavit 30 let manželství, jeho dcera mu oznámí, že konečně našla muže svého života – a tím není nikdo jiný než… Damien. Doktor Béranger proto záludně využije všech znalostí o svém někdejším pacientovi, aby ho před dcerou znemožnil. Jenže Damien není tak křehký, jak se zprvu zdál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8. - 19. 1. </w:t>
        <w:tab/>
        <w:t>19:15 VS</w:t>
        <w:tab/>
        <w:t>140 Kč</w:t>
      </w:r>
    </w:p>
    <w:p>
      <w:pPr>
        <w:pStyle w:val="Normal"/>
        <w:spacing w:before="0" w:after="0"/>
        <w:jc w:val="both"/>
        <w:rPr>
          <w:rFonts w:cs="Calibri"/>
          <w:b/>
          <w:b/>
        </w:rPr>
      </w:pPr>
      <w:r>
        <w:rPr>
          <w:rFonts w:cs="Calibri"/>
          <w:b/>
        </w:rPr>
        <w:t xml:space="preserve">GLADIÁTOR II </w:t>
      </w:r>
    </w:p>
    <w:p>
      <w:pPr>
        <w:pStyle w:val="Normal"/>
        <w:spacing w:before="0" w:after="0"/>
        <w:jc w:val="both"/>
        <w:rPr>
          <w:rFonts w:cs="Calibri"/>
          <w:i/>
          <w:i/>
        </w:rPr>
      </w:pPr>
      <w:r>
        <w:rPr>
          <w:rFonts w:cs="Calibri"/>
          <w:i/>
        </w:rPr>
        <w:t>Akční, dobrodružný, drama, USA, VB, 150‘, dabing, 15+</w:t>
      </w:r>
    </w:p>
    <w:p>
      <w:pPr>
        <w:pStyle w:val="Normal"/>
        <w:spacing w:before="0" w:after="0"/>
        <w:jc w:val="both"/>
        <w:rPr/>
      </w:pPr>
      <w:r>
        <w:rPr>
          <w:rFonts w:cs="Calibri"/>
        </w:rPr>
        <w:t>Lucius (Paul Mescal), vnuk císaře Marka Aurelia a syn „prvního“ gladiátora Maxima, žije v utajení v jednom z posledních svobodných měst na severu Afriky. Rozpínavá Římská říše ho však nenechá na pokoji. Stačí jeden masívní útok loďstva vedeného generálem Acaciem (Pedro Pascal) a prosperující město se změní v ruiny a svobodný Lucius v bezejmenného otroka. Urostlého zajatce si všimne organizátor gladiátorských zápasů Macrinus (Denzel Washington), který z něj chce mít hvězdu Římského kolosea (než ho nahradí někdo schopnější). Gladiátorské hry však nejsou tou hlavní hrou, kterou Marcinus hraje. Důmyslný stratég si uvědomuje slabost impéria ovládaného dvěma šílenými císaři, Caracallou a Getou, a rozehraje riskantní partii, v níž na pomyslné šachovnici bojují gladiátor a také právoplatný dědic římského trůnu Lucius, jeho matka Lucilla (Connie Nielsen, která si zopakovala roli z prvního dílu) a generál Acacius, její manžel a zároveň muž, kterého její syn k smrti nenávidí, protože mu zničil život. Blíží se střet, při kterém krev nepoteče jen Koloseem, ale i ulicemi Říma. Legendární režisér Ridley Scott přivede druhého Gladiátora do kin skoro 25 let po přelomovém filmu s Russellem Crowem. Ten v českých kinech vidělo skoro 450 tisíc diváků. Režisér uznává, že přijít po takové době s pokračováním, může působit podezřele. „Přitom to bylo tak jednoduché a logické. Věděl jsem, kdo přežil, kdo vás tím příběhem povede a kam se v něm vydá,“ říká. Scott považuje Gladiátora II za svůj vůbec nejlepší film. „Říkám to proto, abych vystrašil konkurenci. Ale ne, je fakt dobrý,“ dodává.</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0. - 22. 1. </w:t>
        <w:tab/>
        <w:t>17:00 VS</w:t>
        <w:tab/>
        <w:t>150 Kč</w:t>
      </w:r>
    </w:p>
    <w:p>
      <w:pPr>
        <w:pStyle w:val="Normal"/>
        <w:spacing w:before="0" w:after="0"/>
        <w:jc w:val="both"/>
        <w:rPr>
          <w:rFonts w:cs="Calibri"/>
          <w:b/>
          <w:b/>
        </w:rPr>
      </w:pPr>
      <w:r>
        <w:rPr>
          <w:rFonts w:cs="Calibri"/>
          <w:b/>
        </w:rPr>
        <w:t>LÉTO S EVŽENEM</w:t>
      </w:r>
    </w:p>
    <w:p>
      <w:pPr>
        <w:pStyle w:val="Normal"/>
        <w:spacing w:before="0" w:after="0"/>
        <w:jc w:val="both"/>
        <w:rPr>
          <w:rFonts w:cs="Calibri"/>
          <w:i/>
          <w:i/>
        </w:rPr>
      </w:pPr>
      <w:r>
        <w:rPr>
          <w:rFonts w:cs="Calibri"/>
          <w:i/>
        </w:rPr>
        <w:t>Komedie, rodinný, ČR, 97‘</w:t>
      </w:r>
    </w:p>
    <w:p>
      <w:pPr>
        <w:pStyle w:val="Normal"/>
        <w:spacing w:before="0" w:after="0"/>
        <w:jc w:val="both"/>
        <w:rPr/>
      </w:pPr>
      <w:r>
        <w:rPr>
          <w:rFonts w:cs="Calibri"/>
        </w:rPr>
        <w:t>Tři kamarádi z menšího města – lékař František (Martin Myšička), ředitel místního muzea Oskar (Jaroslav Plesl) a tělocvikář Robert (Marek Němec) – stojí před nečekaným úkolem. Mají jen čtrnáct dní na to, aby pro své děti zachránili tradiční letní tábor, který nečekaně zničila vichřice. Jejich poslední nadějí zůstává louka v podhradí hradu Tramberk. Kastelánem je zde však svérázný Evžen (Jiří Dvořák), který je nejšťastnější, když žádní turisté na hrad nepřijdou. Když však Kudláková (Kateřina Brožová) z Památkové péče dá Evženovi nůž na krk, že pokud nedosáhne za dva týdny třítisícové návštěvnosti, vypíše konkurz na nového kastelána, Evžen přistoupí na návrh Františka a tábor povolí. Ovšem pod podmínkou, že mu s návštěvností pomohou... Situaci navíc zkomplikuje i nevraživost Františka s novou učitelkou Lenkou.</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0. - 21. 1. </w:t>
        <w:tab/>
        <w:t>18:00 MS</w:t>
        <w:tab/>
        <w:t>140 Kč</w:t>
      </w:r>
    </w:p>
    <w:p>
      <w:pPr>
        <w:pStyle w:val="Normal"/>
        <w:spacing w:before="0" w:after="0"/>
        <w:jc w:val="both"/>
        <w:rPr>
          <w:rFonts w:cs="Calibri"/>
          <w:b/>
          <w:b/>
        </w:rPr>
      </w:pPr>
      <w:r>
        <w:rPr>
          <w:rFonts w:cs="Calibri"/>
          <w:b/>
        </w:rPr>
        <w:t>BETTER MAN</w:t>
      </w:r>
    </w:p>
    <w:p>
      <w:pPr>
        <w:pStyle w:val="Normal"/>
        <w:spacing w:before="0" w:after="0"/>
        <w:jc w:val="both"/>
        <w:rPr>
          <w:rFonts w:cs="Calibri"/>
          <w:i/>
          <w:i/>
        </w:rPr>
      </w:pPr>
      <w:r>
        <w:rPr>
          <w:rFonts w:cs="Calibri"/>
          <w:i/>
        </w:rPr>
        <w:t>Životopisný, hudební, drama, USA, Austrálie, 135‘, titulky, 15+</w:t>
      </w:r>
    </w:p>
    <w:p>
      <w:pPr>
        <w:pStyle w:val="Normal"/>
        <w:spacing w:before="0" w:after="0"/>
        <w:jc w:val="both"/>
        <w:rPr/>
      </w:pPr>
      <w:r>
        <w:rPr>
          <w:rFonts w:cs="Calibri"/>
        </w:rPr>
        <w:t xml:space="preserve">Film Better Man je založen na skutečném příběhu strmého vzestupu, dramatického pádu a pozoruhodného znovuzrození britské popové superstar Robbieho Williamse, jednoho z největších showmanů všech dob. Režisér Michael Gracey vypráví film jedinečným způsobem z Robbieho perspektivy a zachycuje jeho osobitý vtip a nezdolného ducha. Sleduje Robbieho cestu od dětství, přes nejmladšího člena chlapecké skupiny Take That, který se dostal na vrchol hitparád, až po jeho nevídané úspěchy jako sólového umělce, který láme rekordy - to vše v konfrontaci s problémy, které může velká sláva a úspěch přinést. </w:t>
      </w:r>
    </w:p>
    <w:p>
      <w:pPr>
        <w:pStyle w:val="Normal"/>
        <w:spacing w:before="0" w:after="0"/>
        <w:jc w:val="both"/>
        <w:rPr>
          <w:rFonts w:cs="Calibri"/>
        </w:rPr>
      </w:pPr>
      <w:r>
        <w:rPr>
          <w:rFonts w:cs="Calibri"/>
        </w:rPr>
        <w:tab/>
      </w:r>
    </w:p>
    <w:p>
      <w:pPr>
        <w:pStyle w:val="Normal"/>
        <w:spacing w:before="0" w:after="0"/>
        <w:jc w:val="both"/>
        <w:rPr/>
      </w:pPr>
      <w:r>
        <w:rPr>
          <w:rFonts w:cs="Calibri"/>
        </w:rPr>
        <w:t xml:space="preserve">20.  - 22. 1. </w:t>
        <w:tab/>
        <w:t>19:30 VS</w:t>
        <w:tab/>
        <w:t>150 Kč</w:t>
      </w:r>
    </w:p>
    <w:p>
      <w:pPr>
        <w:pStyle w:val="Normal"/>
        <w:spacing w:before="0" w:after="0"/>
        <w:jc w:val="both"/>
        <w:rPr>
          <w:rFonts w:cs="Calibri"/>
          <w:b/>
          <w:b/>
        </w:rPr>
      </w:pPr>
      <w:r>
        <w:rPr>
          <w:rFonts w:cs="Calibri"/>
          <w:b/>
        </w:rPr>
        <w:t>NIKDO MĚ NEMÁ RÁD</w:t>
      </w:r>
    </w:p>
    <w:p>
      <w:pPr>
        <w:pStyle w:val="Normal"/>
        <w:spacing w:before="0" w:after="0"/>
        <w:jc w:val="both"/>
        <w:rPr>
          <w:rFonts w:cs="Calibri"/>
          <w:i/>
          <w:i/>
        </w:rPr>
      </w:pPr>
      <w:r>
        <w:rPr>
          <w:rFonts w:cs="Calibri"/>
          <w:i/>
        </w:rPr>
        <w:t>Drama, ČR, SR, 105‘, 15+, premiéra</w:t>
      </w:r>
    </w:p>
    <w:p>
      <w:pPr>
        <w:pStyle w:val="Normal"/>
        <w:spacing w:before="0" w:after="0"/>
        <w:jc w:val="both"/>
        <w:rPr/>
      </w:pPr>
      <w:r>
        <w:rPr>
          <w:rFonts w:cs="Calibri"/>
        </w:rPr>
        <w:t xml:space="preserve">Hlavní hrdinkou je osamocená Sára, která se nečekaně zamiluje do tajemného muže. Ani jeden z nich ovšem nesplňuje představy okolí a jejich vzájemný vztah se stane nepřijatelným.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2. 1. </w:t>
        <w:tab/>
        <w:tab/>
        <w:t>17:30 MS</w:t>
        <w:tab/>
        <w:t>140 Kč</w:t>
      </w:r>
    </w:p>
    <w:p>
      <w:pPr>
        <w:pStyle w:val="Normal"/>
        <w:spacing w:before="0" w:after="0"/>
        <w:jc w:val="both"/>
        <w:rPr>
          <w:rFonts w:cs="Calibri"/>
          <w:b/>
          <w:b/>
        </w:rPr>
      </w:pPr>
      <w:r>
        <w:rPr>
          <w:rFonts w:cs="Calibri"/>
          <w:b/>
        </w:rPr>
        <w:t>PRINCEZNA MONONOKE</w:t>
      </w:r>
    </w:p>
    <w:p>
      <w:pPr>
        <w:pStyle w:val="Normal"/>
        <w:spacing w:before="0" w:after="0"/>
        <w:jc w:val="both"/>
        <w:rPr>
          <w:rFonts w:cs="Calibri"/>
          <w:i/>
          <w:i/>
        </w:rPr>
      </w:pPr>
      <w:r>
        <w:rPr>
          <w:rFonts w:cs="Calibri"/>
          <w:i/>
        </w:rPr>
        <w:t>Animovaný, Japonsko, 133‘, dabing, 12+</w:t>
      </w:r>
    </w:p>
    <w:p>
      <w:pPr>
        <w:pStyle w:val="Normal"/>
        <w:spacing w:before="0" w:after="0"/>
        <w:jc w:val="both"/>
        <w:rPr/>
      </w:pPr>
      <w:r>
        <w:rPr>
          <w:rFonts w:cs="Calibri"/>
        </w:rPr>
        <w:t>Vyprávění sleduje střet mezi dívkou San, vychovanou vlky, a vládkyní Železného města paní Eboši, likvidující přilehlý les v zájmu zajištění obživy pro své poddané. Do tohoto sváru vstupuje princ Ašitaka, zasažený smrtelnou kletbou hněvu. Ta jej zavádí do lesa, kde San žije. Mladík se pokouší obě strany přivést ke smíru, je však toho vůbec možné dosáhnout? Nepodbízivě spektakulární film Hajaa Mijazakiho, dnes považovaný za jedno z vrcholných děl nejen japonské kinematografie, vypráví o potřebě nenechat se uchvátit zlobou a zaslepeností.</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3. - 24. 1. </w:t>
        <w:tab/>
        <w:tab/>
        <w:t>17:00 VS</w:t>
        <w:tab/>
        <w:t>150 Kč</w:t>
      </w:r>
    </w:p>
    <w:p>
      <w:pPr>
        <w:pStyle w:val="Normal"/>
        <w:spacing w:before="0" w:after="0"/>
        <w:jc w:val="both"/>
        <w:rPr>
          <w:rFonts w:cs="Calibri"/>
        </w:rPr>
      </w:pPr>
      <w:r>
        <w:rPr>
          <w:rFonts w:cs="Calibri"/>
        </w:rPr>
        <w:t xml:space="preserve">25. - 26. 1. </w:t>
        <w:tab/>
        <w:tab/>
        <w:t>16:30 VS</w:t>
      </w:r>
    </w:p>
    <w:p>
      <w:pPr>
        <w:pStyle w:val="Normal"/>
        <w:spacing w:before="0" w:after="0"/>
        <w:jc w:val="both"/>
        <w:rPr>
          <w:rFonts w:cs="Calibri"/>
          <w:b/>
          <w:b/>
        </w:rPr>
      </w:pPr>
      <w:r>
        <w:rPr>
          <w:rFonts w:cs="Calibri"/>
          <w:b/>
        </w:rPr>
        <w:t>ZLATOVLÁSKA</w:t>
      </w:r>
    </w:p>
    <w:p>
      <w:pPr>
        <w:pStyle w:val="Normal"/>
        <w:spacing w:before="0" w:after="0"/>
        <w:jc w:val="both"/>
        <w:rPr>
          <w:rFonts w:cs="Calibri"/>
          <w:i/>
          <w:i/>
        </w:rPr>
      </w:pPr>
      <w:r>
        <w:rPr>
          <w:rFonts w:cs="Calibri"/>
          <w:i/>
        </w:rPr>
        <w:t>Pohádka, ČR, 116‘, premiéra</w:t>
      </w:r>
    </w:p>
    <w:p>
      <w:pPr>
        <w:pStyle w:val="Normal"/>
        <w:spacing w:before="0" w:after="0"/>
        <w:jc w:val="both"/>
        <w:rPr/>
      </w:pPr>
      <w:r>
        <w:rPr>
          <w:rFonts w:cs="Calibri"/>
        </w:rPr>
        <w:t xml:space="preserve">Královský panoš Jiřík ochutná sousto z magického hada a porozumí řeči zvířat. Proviní se tím však proti příkazu svého krále, a tak jej čeká buď trest smrti, nebo nejistá a nebezpečná cesta za Zlatovláskou, princeznou z tajemné říše uprostřed moře. Vydá se proto na cestu v doprovodu Štěpána, se kterým vyrůstal od dětství, a malého psíka Štístka, jemuž Jiřík zachránil život. Jiříka čeká po cestě celá řada dobrodružství i překvapení. Netuší, že Štěpánem cloumá závist a není to tak upřímný kamarád, jakým se zdál být. Naštěstí má Jiřík statečné spojence, zvířátka, kterým pomohl. </w:t>
      </w:r>
    </w:p>
    <w:p>
      <w:pPr>
        <w:pStyle w:val="Normal"/>
        <w:spacing w:before="0" w:after="0"/>
        <w:jc w:val="both"/>
        <w:rPr>
          <w:rFonts w:cs="Calibri"/>
        </w:rPr>
      </w:pPr>
      <w:r>
        <w:rPr>
          <w:rFonts w:cs="Calibri"/>
        </w:rPr>
        <w:t>¨</w:t>
      </w:r>
    </w:p>
    <w:p>
      <w:pPr>
        <w:pStyle w:val="Normal"/>
        <w:spacing w:before="0" w:after="0"/>
        <w:jc w:val="both"/>
        <w:rPr>
          <w:rFonts w:cs="Calibri"/>
        </w:rPr>
      </w:pPr>
      <w:r>
        <w:rPr>
          <w:rFonts w:cs="Calibri"/>
        </w:rPr>
        <w:t xml:space="preserve">23. - 24. 1. </w:t>
        <w:tab/>
        <w:tab/>
        <w:t>18:00 MS</w:t>
        <w:tab/>
        <w:t>150 Kč</w:t>
      </w:r>
    </w:p>
    <w:p>
      <w:pPr>
        <w:pStyle w:val="Normal"/>
        <w:spacing w:before="0" w:after="0"/>
        <w:jc w:val="both"/>
        <w:rPr>
          <w:rFonts w:cs="Calibri"/>
          <w:b/>
          <w:b/>
        </w:rPr>
      </w:pPr>
      <w:r>
        <w:rPr>
          <w:rFonts w:cs="Calibri"/>
          <w:b/>
        </w:rPr>
        <w:t>BABYGIRLS</w:t>
      </w:r>
    </w:p>
    <w:p>
      <w:pPr>
        <w:pStyle w:val="Normal"/>
        <w:spacing w:before="0" w:after="0"/>
        <w:jc w:val="both"/>
        <w:rPr>
          <w:rFonts w:cs="Calibri"/>
          <w:i/>
          <w:i/>
        </w:rPr>
      </w:pPr>
      <w:r>
        <w:rPr>
          <w:rFonts w:cs="Calibri"/>
          <w:i/>
        </w:rPr>
        <w:t>Erotický thriller, USA, Nizozemsko, 114‘, titulky, 15+, premiéra</w:t>
      </w:r>
    </w:p>
    <w:p>
      <w:pPr>
        <w:pStyle w:val="Normal"/>
        <w:spacing w:before="0" w:after="0"/>
        <w:jc w:val="both"/>
        <w:rPr/>
      </w:pPr>
      <w:r>
        <w:rPr>
          <w:rFonts w:cs="Calibri"/>
        </w:rPr>
        <w:t>Erotický thriller Babygirl nažhavil Filmový festival v Benátkách a vysloužil se 6,5 minutové ovace vestoje. Tento napínavý a provokativní snímek sleduje vysoce postavenou ředitelku Romy (Nicole Kidman), která si začne románek s mladším stážistou Samuelem (Harris Dickinson). Nicole Kidman za svou roli získala ocenění za nejlepší ženský herecký výkon a dle kritiků aspiruje za roli Romy i na Oscara. Babygirl je osvobozující příběh jedné ženy a vyprávěn ženou, což ho činí jedinečným a autentickým. Je to film o sexu, touze, vašich vnitřních myšlenkách, tajemství, manželství, pravdě, moci.</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3. - 24. 1. </w:t>
        <w:tab/>
        <w:tab/>
        <w:t>19:45 VS</w:t>
        <w:tab/>
        <w:t>150 Kč</w:t>
      </w:r>
    </w:p>
    <w:p>
      <w:pPr>
        <w:pStyle w:val="Normal"/>
        <w:spacing w:before="0" w:after="0"/>
        <w:jc w:val="both"/>
        <w:rPr/>
      </w:pPr>
      <w:r>
        <w:rPr>
          <w:rFonts w:cs="Calibri"/>
          <w:b/>
        </w:rPr>
        <w:t>NA PLECH</w:t>
      </w:r>
    </w:p>
    <w:p>
      <w:pPr>
        <w:pStyle w:val="Normal"/>
        <w:spacing w:before="0" w:after="0"/>
        <w:jc w:val="both"/>
        <w:rPr>
          <w:rFonts w:cs="Calibri"/>
          <w:b/>
          <w:b/>
        </w:rPr>
      </w:pPr>
      <w:r>
        <w:rPr>
          <w:rFonts w:cs="Calibri"/>
          <w:b/>
        </w:rPr>
      </w:r>
    </w:p>
    <w:p>
      <w:pPr>
        <w:pStyle w:val="Normal"/>
        <w:spacing w:before="0" w:after="0"/>
        <w:jc w:val="both"/>
        <w:rPr>
          <w:rFonts w:cs="Calibri"/>
          <w:i/>
          <w:i/>
        </w:rPr>
      </w:pPr>
      <w:r>
        <w:rPr>
          <w:rFonts w:cs="Calibri"/>
          <w:i/>
        </w:rPr>
        <w:t>Komedie, ČR, 99‘, 15+, premiéra</w:t>
      </w:r>
    </w:p>
    <w:p>
      <w:pPr>
        <w:pStyle w:val="Normal"/>
        <w:spacing w:before="0" w:after="0"/>
        <w:jc w:val="both"/>
        <w:rPr/>
      </w:pPr>
      <w:r>
        <w:rPr>
          <w:rFonts w:cs="Calibri"/>
        </w:rPr>
        <w:t>Rodinný film Martyho Pohla pojímá osobitým způsobem příběh Marka, který po dokončení vysokoškolských studií vstupuje do života. Zažívá spoustu neotřelých dobrodružství, aby nakonec dospěl k poznání, že rodina je to nejdůležitější. Ve svém zaměstnání dostává na starost velmi ambiciózní projekt, ale v osobním životě má nečekané potíže. Poté, co na chodbě domu nalezne batoh a snaží se ho poctivě vrátit, je zadržen inspektorem, který ho nezavře do vězení, ale přiměje ke spolupráci. Marek se tak musí vetřít do přízně třech bratrů, kteří v bytě o patro níž vaří pervitin. Marek plně využívá svých znalostí z vysoké školy ekonomické a drogový obchod jen kvete. Soužití se sourozenci Grundzovými přináší řadu humorných, ale i napínavých okamžiků. Divák bude nejen stržen dějem, zároveň se dozví řadu zajímavých faktů z blízké i vzdálenější histori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5. - 26. 1. </w:t>
        <w:tab/>
        <w:tab/>
        <w:t>17:30 MS</w:t>
        <w:tab/>
        <w:t>150 Kč</w:t>
      </w:r>
    </w:p>
    <w:p>
      <w:pPr>
        <w:pStyle w:val="Normal"/>
        <w:spacing w:before="0" w:after="0"/>
        <w:jc w:val="both"/>
        <w:rPr>
          <w:rFonts w:cs="Calibri"/>
          <w:b/>
          <w:b/>
        </w:rPr>
      </w:pPr>
      <w:r>
        <w:rPr>
          <w:rFonts w:cs="Calibri"/>
          <w:b/>
        </w:rPr>
        <w:t>VLČÍ MUŽ</w:t>
      </w:r>
    </w:p>
    <w:p>
      <w:pPr>
        <w:pStyle w:val="Normal"/>
        <w:spacing w:before="0" w:after="0"/>
        <w:jc w:val="both"/>
        <w:rPr>
          <w:rFonts w:cs="Calibri"/>
          <w:i/>
          <w:i/>
        </w:rPr>
      </w:pPr>
      <w:r>
        <w:rPr>
          <w:rFonts w:cs="Calibri"/>
          <w:i/>
        </w:rPr>
        <w:t>Horor, USA, 107‘, titulky, 15+, premiéra</w:t>
      </w:r>
    </w:p>
    <w:p>
      <w:pPr>
        <w:pStyle w:val="Normal"/>
        <w:spacing w:before="0" w:after="0"/>
        <w:jc w:val="both"/>
        <w:rPr/>
      </w:pPr>
      <w:r>
        <w:rPr>
          <w:rFonts w:cs="Calibri"/>
        </w:rPr>
        <w:t>Blake (Christopher Abbott) je obyčejný Newyorčan, který se společně s ambiciózní manželkou Charlotte (Julia Garner) a malou dcerkou snaží přežívat v džungli velkoměsta a jde jim to čím dál hůř. Když se Blake dozví, že jeho pohřešovaný otec byl prohlášen za mrtvého a jemu spadnul do klína rodný dům, rozhodne se „upustit ventil“ a vyrazit s rodinou na výlet do hlubokých oregonských lesů, aby si dědictví prohlédnul. Že to nebyl nejšťastnější nápad, zjistí ve chvíli, kdy je na samém konci jejich cesty, pár kroků od domu napadne podivné zvíře. Charlotte a holčička vyváznou bez úhony, ale Blake takové štěstí nemá a ze setkání si odnese krvavé zranění. Rodině se podaří dostat do domu a zabarikádovat se, jenže tím drama zdaleka nekončí. Neznámé monstrum se dál potuluje kolem domu, hledá do něj cestu a Blake se uvnitř začíná chovat podivně a proměňuje se i fyzicky. Charlotte s dcerou bude muset záhy čelit děsivému dilematu – číhá větší nebezpečí tam venku, nebo uvnitř? Pro Jasona Bluma, producenta na horory se specializujícího studia Blumhouse, byl režisér Leigh Whannell jasnou volbou, protože už v Neviditelném dokázal klasiku z devatenáctého století převyprávět jazykem, na který slyší současné publikum, a u Vlčího muže dostal podobné zadání. “Leigh má neskutečnou schopnost vytáhnout ze všedních momentů absolutní teror a natočit tak horor, kde vás víc než nadpřirozená monstra děsí to, co máte na dosah. O to strašidelnější je,“ říká producent Blum.</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5. - 26. 1. </w:t>
        <w:tab/>
        <w:tab/>
        <w:t>19:00 VS</w:t>
        <w:tab/>
        <w:t>150 Kč</w:t>
      </w:r>
    </w:p>
    <w:p>
      <w:pPr>
        <w:pStyle w:val="Normal"/>
        <w:spacing w:before="0" w:after="0"/>
        <w:jc w:val="both"/>
        <w:rPr>
          <w:rFonts w:cs="Calibri"/>
        </w:rPr>
      </w:pPr>
      <w:r>
        <w:rPr>
          <w:rFonts w:cs="Calibri"/>
        </w:rPr>
        <w:t xml:space="preserve">27. - 29. 1. </w:t>
        <w:tab/>
        <w:tab/>
        <w:t>19:30 VS</w:t>
      </w:r>
    </w:p>
    <w:p>
      <w:pPr>
        <w:pStyle w:val="Normal"/>
        <w:spacing w:before="0" w:after="0"/>
        <w:jc w:val="both"/>
        <w:rPr>
          <w:rFonts w:cs="Calibri"/>
          <w:b/>
          <w:b/>
        </w:rPr>
      </w:pPr>
      <w:r>
        <w:rPr>
          <w:rFonts w:cs="Calibri"/>
          <w:b/>
        </w:rPr>
        <w:t>BOB DYLAN: ÚPLNĚ NEZNÁMÝ</w:t>
      </w:r>
    </w:p>
    <w:p>
      <w:pPr>
        <w:pStyle w:val="Normal"/>
        <w:spacing w:before="0" w:after="0"/>
        <w:jc w:val="both"/>
        <w:rPr>
          <w:rFonts w:cs="Calibri"/>
          <w:i/>
          <w:i/>
        </w:rPr>
      </w:pPr>
      <w:r>
        <w:rPr>
          <w:rFonts w:cs="Calibri"/>
          <w:i/>
        </w:rPr>
        <w:t>Životopisný, drama, USA, 141‘, titulky, premiéra</w:t>
      </w:r>
    </w:p>
    <w:p>
      <w:pPr>
        <w:pStyle w:val="Normal"/>
        <w:spacing w:before="0" w:after="0"/>
        <w:jc w:val="both"/>
        <w:rPr/>
      </w:pPr>
      <w:r>
        <w:rPr>
          <w:rFonts w:cs="Calibri"/>
        </w:rPr>
        <w:t>Snímek Úplně neznámý (A Complete Unknown) nám nabídne mladá léta Dylanova života na počátku 60. let, kdy se z 19letého floutka začíná stávat uznávaný písničkář a muzikant, jenž svými texty nezačne okouzlovat pouze ženy v podání Elle Fanning a Monicy Barbaro z druhého Top Gunu, ale také celý svět. Čím slavnější však je, tím víc chce ukázat lidem své pravé já a začíná psát texty, které neudělají radost úplně všem.</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7. - 29. 1. </w:t>
        <w:tab/>
        <w:tab/>
        <w:t>17:00 VS</w:t>
        <w:tab/>
        <w:t>150 Kč</w:t>
      </w:r>
    </w:p>
    <w:p>
      <w:pPr>
        <w:pStyle w:val="Normal"/>
        <w:spacing w:before="0" w:after="0"/>
        <w:jc w:val="both"/>
        <w:rPr>
          <w:rFonts w:cs="Calibri"/>
          <w:b/>
          <w:b/>
        </w:rPr>
      </w:pPr>
      <w:r>
        <w:rPr>
          <w:rFonts w:cs="Calibri"/>
          <w:b/>
        </w:rPr>
        <w:t xml:space="preserve">ODVÁŽNÁ VAIANA 2 </w:t>
      </w:r>
    </w:p>
    <w:p>
      <w:pPr>
        <w:pStyle w:val="Normal"/>
        <w:spacing w:before="0" w:after="0"/>
        <w:jc w:val="both"/>
        <w:rPr>
          <w:rFonts w:cs="Calibri"/>
          <w:i/>
          <w:i/>
        </w:rPr>
      </w:pPr>
      <w:r>
        <w:rPr>
          <w:rFonts w:cs="Calibri"/>
          <w:i/>
        </w:rPr>
        <w:t>Animovaný, dobrodružný, USA, 95‘, dabing</w:t>
      </w:r>
    </w:p>
    <w:p>
      <w:pPr>
        <w:pStyle w:val="Normal"/>
        <w:spacing w:before="0" w:after="0"/>
        <w:jc w:val="both"/>
        <w:rPr/>
      </w:pPr>
      <w:r>
        <w:rPr>
          <w:rFonts w:cs="Calibri"/>
        </w:rPr>
        <w:t xml:space="preserve">Vaiana, která zcela neočekávané obdrží žádost o pomoc od svých odvážných předků, se společně s Mauim a zcela novou posádkou vydává na pouť po mořských dálavách Oceánie do nebezpečných a dávno zapomenutých vod, kde na ni čeká dobrodružství plné nástrah, s jakými se dosud nikdy nesetkala.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7. 1. </w:t>
        <w:tab/>
        <w:tab/>
        <w:t>18:00 MS</w:t>
        <w:tab/>
        <w:t xml:space="preserve">90 Kč </w:t>
        <w:tab/>
      </w:r>
      <w:r>
        <w:rPr>
          <w:rFonts w:cs="Calibri"/>
          <w:b/>
        </w:rPr>
        <w:t>SENIOR KLUB</w:t>
      </w:r>
    </w:p>
    <w:p>
      <w:pPr>
        <w:pStyle w:val="Normal"/>
        <w:spacing w:before="0" w:after="0"/>
        <w:jc w:val="both"/>
        <w:rPr>
          <w:rFonts w:cs="Calibri"/>
          <w:b/>
          <w:b/>
        </w:rPr>
      </w:pPr>
      <w:r>
        <w:rPr>
          <w:rFonts w:cs="Calibri"/>
          <w:b/>
        </w:rPr>
        <w:t>VANDRÁCI NA OSTROVĚ LIDOJEDŮ</w:t>
      </w:r>
    </w:p>
    <w:p>
      <w:pPr>
        <w:pStyle w:val="Normal"/>
        <w:spacing w:before="0" w:after="0"/>
        <w:jc w:val="both"/>
        <w:rPr>
          <w:rFonts w:cs="Calibri"/>
          <w:i/>
          <w:i/>
        </w:rPr>
      </w:pPr>
      <w:r>
        <w:rPr>
          <w:rFonts w:cs="Calibri"/>
          <w:i/>
        </w:rPr>
        <w:t>Dokument, dobrodružný, ČR, 100‘</w:t>
      </w:r>
    </w:p>
    <w:p>
      <w:pPr>
        <w:pStyle w:val="Normal"/>
        <w:spacing w:before="0" w:after="0"/>
        <w:jc w:val="both"/>
        <w:rPr/>
      </w:pPr>
      <w:r>
        <w:rPr>
          <w:rFonts w:cs="Calibri"/>
        </w:rPr>
        <w:t>Tři chlapi, Pavel Liška, Honza Révai a Hynek Bernard, tři motorky, BMW 650GS, BMW 1150 GSA a KTM 990, plus nepočítaně zážitků a dobrodružství. Vandráci tentokrát vyrazili objevovat krásy i nástrahy Papuy Nové Guiney.</w:t>
      </w:r>
    </w:p>
    <w:p>
      <w:pPr>
        <w:pStyle w:val="Normal"/>
        <w:spacing w:before="0" w:after="0"/>
        <w:jc w:val="both"/>
        <w:rPr>
          <w:rFonts w:cs="Calibri"/>
        </w:rPr>
      </w:pPr>
      <w:r>
        <w:rPr>
          <w:rFonts w:cs="Calibri"/>
        </w:rPr>
      </w:r>
    </w:p>
    <w:p>
      <w:pPr>
        <w:pStyle w:val="Normal"/>
        <w:spacing w:before="0" w:after="0"/>
        <w:jc w:val="both"/>
        <w:rPr/>
      </w:pPr>
      <w:r>
        <w:rPr>
          <w:rFonts w:cs="Calibri"/>
        </w:rPr>
        <w:t xml:space="preserve">28. - 29. 1. </w:t>
        <w:tab/>
        <w:t>17:30 MS</w:t>
        <w:tab/>
        <w:t>150 Kč</w:t>
      </w:r>
    </w:p>
    <w:p>
      <w:pPr>
        <w:pStyle w:val="Normal"/>
        <w:spacing w:before="0" w:after="0"/>
        <w:jc w:val="both"/>
        <w:rPr>
          <w:rFonts w:cs="Calibri"/>
          <w:b/>
          <w:b/>
        </w:rPr>
      </w:pPr>
      <w:r>
        <w:rPr>
          <w:rFonts w:cs="Calibri"/>
          <w:b/>
        </w:rPr>
        <w:t>NESMÍRNÝ</w:t>
      </w:r>
    </w:p>
    <w:p>
      <w:pPr>
        <w:pStyle w:val="Normal"/>
        <w:spacing w:before="0" w:after="0"/>
        <w:jc w:val="both"/>
        <w:rPr>
          <w:rFonts w:cs="Calibri"/>
          <w:i/>
          <w:i/>
        </w:rPr>
      </w:pPr>
      <w:r>
        <w:rPr>
          <w:rFonts w:cs="Calibri"/>
          <w:i/>
        </w:rPr>
        <w:t>Krimi, thriller, Dánsko, 121‘, titulky, 15+, premiéra</w:t>
      </w:r>
    </w:p>
    <w:p>
      <w:pPr>
        <w:pStyle w:val="Normal"/>
        <w:spacing w:before="0" w:after="0"/>
        <w:jc w:val="both"/>
        <w:rPr/>
      </w:pPr>
      <w:r>
        <w:rPr>
          <w:rFonts w:cs="Calibri"/>
        </w:rPr>
        <w:t xml:space="preserve">Pokračování oblíbené dánské detektivní série legendárního oddělení Q. Divácký hit v čele s hvězdným Ulrichem Thomsenem, který opět ztvárnil detektiva Carla Mørcka. Po rychlém sledu šokujících událostí, jako je sebevražda kolegy Christiana odcházejícího do důchodu, se Carlova mladší kolegyně Rose vydává řešit nevyjasněné tragické úmrtí na osamocený ostrov Bornholm a noří se i do své vlastní traumatické minulosti. Na ostrov přijíždí i nově zasnoubený Carl, který se s Rose a Assadem zaplétá do starého odloženého případu mrtvé dívky nalezené na stromě. Vražda, oficiálně sepsaná jako dopravní nehoda, má spojitost jak s místní policií, tak s tamní sektou uctívačů slunce, odkud už léta beze stopy mizí mladé ženy. Odložený případ je znovu otevřen, Carl ho musí co nejdříve vyřešit, protože se ostrov stává velmi nebezpečným místem. Při vyšetřování však nahlíží i do své temné minulosti, která mu brání ve spokojeném životě se svou snoubenkou. Režisér Ole Christian Madsen stupňuje všudypřítomné napětí a zachovává svéráznou poetiku knižní předlohy Jussi Adler-Olsena.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30. - 31. 1. </w:t>
        <w:tab/>
        <w:t>17:00 VS</w:t>
        <w:tab/>
        <w:t>150 Kč</w:t>
      </w:r>
    </w:p>
    <w:p>
      <w:pPr>
        <w:pStyle w:val="Normal"/>
        <w:spacing w:before="0" w:after="0"/>
        <w:jc w:val="both"/>
        <w:rPr>
          <w:rFonts w:cs="Calibri"/>
        </w:rPr>
      </w:pPr>
      <w:r>
        <w:rPr>
          <w:rFonts w:cs="Calibri"/>
        </w:rPr>
        <w:t xml:space="preserve">1. - 2. 2. </w:t>
        <w:tab/>
        <w:t>16:30 VS</w:t>
      </w:r>
    </w:p>
    <w:p>
      <w:pPr>
        <w:pStyle w:val="Normal"/>
        <w:spacing w:before="0" w:after="0"/>
        <w:jc w:val="both"/>
        <w:rPr>
          <w:rFonts w:cs="Calibri"/>
          <w:b/>
          <w:b/>
        </w:rPr>
      </w:pPr>
      <w:r>
        <w:rPr>
          <w:rFonts w:cs="Calibri"/>
          <w:b/>
        </w:rPr>
        <w:t>PADDINGTON V DŽUNGLI</w:t>
      </w:r>
    </w:p>
    <w:p>
      <w:pPr>
        <w:pStyle w:val="Normal"/>
        <w:spacing w:before="0" w:after="0"/>
        <w:jc w:val="both"/>
        <w:rPr>
          <w:rFonts w:cs="Calibri"/>
          <w:i/>
          <w:i/>
        </w:rPr>
      </w:pPr>
      <w:r>
        <w:rPr>
          <w:rFonts w:cs="Calibri"/>
          <w:i/>
        </w:rPr>
        <w:t>Rodinný, dobrodružný, USA, VB, Francie, Kanada, 107‘, dabing, premiéra</w:t>
      </w:r>
    </w:p>
    <w:p>
      <w:pPr>
        <w:pStyle w:val="Normal"/>
        <w:spacing w:before="0" w:after="0"/>
        <w:jc w:val="both"/>
        <w:rPr>
          <w:rFonts w:cs="Calibri"/>
          <w:i/>
          <w:i/>
        </w:rPr>
      </w:pPr>
      <w:r>
        <w:rPr>
          <w:rFonts w:cs="Calibri"/>
          <w:i/>
        </w:rPr>
      </w:r>
    </w:p>
    <w:p>
      <w:pPr>
        <w:pStyle w:val="Normal"/>
        <w:spacing w:before="0" w:after="0"/>
        <w:jc w:val="both"/>
        <w:rPr>
          <w:rFonts w:cs="Calibri"/>
        </w:rPr>
      </w:pPr>
      <w:r>
        <w:rPr>
          <w:rFonts w:cs="Calibri"/>
        </w:rPr>
        <w:t xml:space="preserve">30. 1. </w:t>
        <w:tab/>
        <w:tab/>
        <w:t>18:00 MS</w:t>
        <w:tab/>
        <w:t>140 Kč</w:t>
      </w:r>
    </w:p>
    <w:p>
      <w:pPr>
        <w:pStyle w:val="Normal"/>
        <w:spacing w:before="0" w:after="0"/>
        <w:jc w:val="both"/>
        <w:rPr>
          <w:rFonts w:cs="Calibri"/>
          <w:b/>
          <w:b/>
        </w:rPr>
      </w:pPr>
      <w:r>
        <w:rPr>
          <w:rFonts w:cs="Calibri"/>
          <w:b/>
        </w:rPr>
        <w:t>PÁN PRSTENŮ: VÁLKA ROHIRŮ</w:t>
      </w:r>
    </w:p>
    <w:p>
      <w:pPr>
        <w:pStyle w:val="Normal"/>
        <w:spacing w:before="0" w:after="0"/>
        <w:jc w:val="both"/>
        <w:rPr>
          <w:rFonts w:cs="Calibri"/>
          <w:i/>
          <w:i/>
        </w:rPr>
      </w:pPr>
      <w:r>
        <w:rPr>
          <w:rFonts w:cs="Calibri"/>
          <w:i/>
        </w:rPr>
        <w:t>Animovaný, dobrodružný, USA, 134‘, titulky, 12+</w:t>
      </w:r>
    </w:p>
    <w:p>
      <w:pPr>
        <w:pStyle w:val="Normal"/>
        <w:spacing w:before="0" w:after="0"/>
        <w:jc w:val="both"/>
        <w:rPr/>
      </w:pPr>
      <w:r>
        <w:rPr>
          <w:rFonts w:cs="Calibri"/>
        </w:rPr>
        <w:t>Animovaný snímek Pán prstenů: Válka Rohirů se odehrává 183 let před událostmi, o nichž pojednává původní trilogie, a vypráví příběh rodu Helma Kladiva, legendárního krále Rohanu. Náhlý útok vychytralého a nemilosrdného náčelníka Vrchovců Wulfa, jenž touží pomstít smrt svého otce, přinutí Helma a jeho lid k odvážné obraně v prastaré pevnosti zvané Hláska, jež se nachází v údolí, kterému se od té doby říká Helmův žleb. Ve stále zoufalejší situaci musí Helmova dcera Héra prokázat silnou vůli a odolat strašlivému nepříteli, který si chce podrobit ji i její lid.</w:t>
      </w:r>
    </w:p>
    <w:p>
      <w:pPr>
        <w:pStyle w:val="Normal"/>
        <w:spacing w:before="0" w:after="0"/>
        <w:jc w:val="both"/>
        <w:rPr>
          <w:rFonts w:cs="Calibri"/>
        </w:rPr>
      </w:pPr>
      <w:r>
        <w:rPr>
          <w:rFonts w:cs="Calibri"/>
        </w:rPr>
      </w:r>
    </w:p>
    <w:p>
      <w:pPr>
        <w:pStyle w:val="Normal"/>
        <w:spacing w:before="0" w:after="0"/>
        <w:jc w:val="both"/>
        <w:rPr/>
      </w:pPr>
      <w:r>
        <w:rPr>
          <w:rFonts w:cs="Calibri"/>
        </w:rPr>
        <w:t xml:space="preserve">30. - 31. 1. </w:t>
        <w:tab/>
        <w:t>19:30 VS</w:t>
        <w:tab/>
        <w:t>150 Kč</w:t>
      </w:r>
    </w:p>
    <w:p>
      <w:pPr>
        <w:pStyle w:val="Normal"/>
        <w:spacing w:before="0" w:after="0"/>
        <w:jc w:val="both"/>
        <w:rPr>
          <w:rFonts w:cs="Calibri"/>
          <w:b/>
          <w:b/>
        </w:rPr>
      </w:pPr>
      <w:r>
        <w:rPr>
          <w:rFonts w:cs="Calibri"/>
          <w:b/>
        </w:rPr>
        <w:t>NA PLECH</w:t>
      </w:r>
    </w:p>
    <w:p>
      <w:pPr>
        <w:pStyle w:val="Normal"/>
        <w:spacing w:before="0" w:after="0"/>
        <w:jc w:val="both"/>
        <w:rPr>
          <w:rFonts w:cs="Calibri"/>
          <w:i/>
          <w:i/>
        </w:rPr>
      </w:pPr>
      <w:r>
        <w:rPr>
          <w:rFonts w:cs="Calibri"/>
          <w:i/>
        </w:rPr>
        <w:t>Komedie, ČR, 99‘, 15+</w:t>
      </w:r>
    </w:p>
    <w:p>
      <w:pPr>
        <w:pStyle w:val="Normal"/>
        <w:spacing w:before="0" w:after="0"/>
        <w:jc w:val="both"/>
        <w:rPr/>
      </w:pPr>
      <w:r>
        <w:rPr>
          <w:rFonts w:cs="Calibri"/>
        </w:rPr>
        <w:t>Rodinný film Martyho Pohla pojímá osobitým způsobem příběh Marka, který po dokončení vysokoškolských studií vstupuje do života. Zažívá spoustu neotřelých dobrodružství, aby nakonec dospěl k poznání, že rodina je to nejdůležitější. Ve svém zaměstnání dostává na starost velmi ambiciózní projekt, ale v osobním životě má nečekané potíže. Poté, co na chodbě domu nalezne batoh a snaží se ho poctivě vrátit, je zadržen inspektorem, který ho nezavře do vězení, ale přiměje ke spolupráci. Marek se tak musí vetřít do přízně třech bratrů, kteří v bytě o patro níž vaří pervitin. Marek plně využívá svých znalostí z vysoké školy ekonomické a drogový obchod jen kvete. Soužití se sourozenci Grundzovými přináší řadu humorných, ale i napínavých okamžiků. Divák bude nejen stržen dějem, zároveň se dozví řadu zajímavých faktů z blízké i vzdálenější histori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31. 1. </w:t>
        <w:tab/>
        <w:tab/>
        <w:t>18:00 MS</w:t>
        <w:tab/>
        <w:t>150Kč</w:t>
      </w:r>
    </w:p>
    <w:p>
      <w:pPr>
        <w:pStyle w:val="Normal"/>
        <w:spacing w:before="0" w:after="0"/>
        <w:jc w:val="both"/>
        <w:rPr>
          <w:rFonts w:cs="Calibri"/>
          <w:b/>
          <w:b/>
        </w:rPr>
      </w:pPr>
      <w:r>
        <w:rPr>
          <w:rFonts w:cs="Calibri"/>
          <w:b/>
        </w:rPr>
        <w:t>MLADÁ SRDCE</w:t>
      </w:r>
    </w:p>
    <w:p>
      <w:pPr>
        <w:pStyle w:val="Normal"/>
        <w:spacing w:before="0" w:after="0"/>
        <w:jc w:val="both"/>
        <w:rPr/>
      </w:pPr>
      <w:r>
        <w:rPr>
          <w:rFonts w:cs="Calibri"/>
          <w:i/>
        </w:rPr>
        <w:t>Drama, rodinný, romantický, Belgie, Kanada, Nizozemsko, Španělsko, 97‘, titulky, premiéra</w:t>
      </w:r>
    </w:p>
    <w:p>
      <w:pPr>
        <w:pStyle w:val="Normal"/>
        <w:spacing w:before="0" w:after="0"/>
        <w:jc w:val="both"/>
        <w:rPr/>
      </w:pPr>
      <w:r>
        <w:rPr>
          <w:rFonts w:cs="Calibri"/>
        </w:rPr>
        <w:t>Poklidný půvab belgické vesničky i vcelku přehledný život čtrnáctiletého Eliase naruší noví sousedé, kteří se nastěhují do domu přes ulici. Především stejně starý Alexander, jeho nový spolužák a kamarád. Anebo něco víc? Elias je náhle konfrontován s pocity, které zatím nepoznal, matoucí a zneklidňující přitažlivostí, které pořádně nerozumí a za niž se stydí. Jak říct své rodině, kamarádům ve škole i své „dívce“ Valerii, že se mu srdce rozbuší rychleji jen ve chvíli, kdy je s Alexanderem? S tím Alexanderem, který má ohledně své orientace jasno a klidně Eliasovi přizná, že je na kluky. Elias se ve svém zmatku, v touze neztratit Alexandera ani Valerii a ve strachu z veřejného odsouzení stále víc zaplétá do lží a je to až jeho dědeček, který mu prozradí ono velké tajemství: láska je výjimečná a byl by hřích nechat si ji proklouznout mezi prsty.</w:t>
      </w:r>
    </w:p>
    <w:p>
      <w:pPr>
        <w:pStyle w:val="Normal"/>
        <w:spacing w:before="0" w:after="0"/>
        <w:jc w:val="both"/>
        <w:rPr>
          <w:rFonts w:cs="Calibri"/>
          <w:b/>
          <w:b/>
        </w:rPr>
      </w:pPr>
      <w:r>
        <w:rPr>
          <w:rFonts w:cs="Calibri"/>
          <w:b/>
        </w:rPr>
        <w:tab/>
      </w:r>
    </w:p>
    <w:p>
      <w:pPr>
        <w:pStyle w:val="Normal"/>
        <w:spacing w:before="0" w:after="0"/>
        <w:jc w:val="both"/>
        <w:rPr>
          <w:rFonts w:ascii="Calibry;Cambria" w:hAnsi="Calibry;Cambria" w:cs="Calibri"/>
          <w:b/>
          <w:b/>
        </w:rPr>
      </w:pPr>
      <w:r>
        <w:rPr>
          <w:rFonts w:cs="Calibri" w:ascii="Calibry;Cambria" w:hAnsi="Calibry;Cambria"/>
          <w:b/>
        </w:rPr>
        <w:t>Na únor připravujeme:</w:t>
      </w:r>
    </w:p>
    <w:p>
      <w:pPr>
        <w:pStyle w:val="Normal"/>
        <w:spacing w:before="0" w:after="0"/>
        <w:jc w:val="both"/>
        <w:rPr>
          <w:rFonts w:ascii="Calibry;Cambria" w:hAnsi="Calibry;Cambria" w:cs="Calibri"/>
          <w:bCs/>
        </w:rPr>
      </w:pPr>
      <w:r>
        <w:rPr>
          <w:rFonts w:cs="Calibri" w:ascii="Calibry;Cambria" w:hAnsi="Calibry;Cambria"/>
          <w:bCs/>
        </w:rPr>
        <w:t xml:space="preserve">Motani – </w:t>
      </w:r>
      <w:r>
        <w:rPr>
          <w:rFonts w:cs="Calibri Light" w:ascii="Calibry;Cambria" w:hAnsi="Calibry;Cambria"/>
          <w:bCs/>
        </w:rPr>
        <w:t xml:space="preserve">Dobrodružství Panama, </w:t>
      </w:r>
      <w:r>
        <w:rPr>
          <w:rFonts w:cs="Calibri" w:ascii="Calibry;Cambria" w:hAnsi="Calibry;Cambria"/>
          <w:bCs/>
        </w:rPr>
        <w:t>Captain America: Nový věk, Bridget Jonesová: Láskou šílená, Bez trenek, Brutalista, Já, Rebelka a další.</w:t>
      </w:r>
    </w:p>
    <w:p>
      <w:pPr>
        <w:pStyle w:val="Normal"/>
        <w:spacing w:before="0" w:after="0"/>
        <w:jc w:val="both"/>
        <w:rPr>
          <w:rFonts w:ascii="Calibry;Cambria" w:hAnsi="Calibry;Cambria" w:cs="Calibri"/>
          <w:bCs/>
        </w:rPr>
      </w:pPr>
      <w:r>
        <w:rPr>
          <w:rFonts w:cs="Calibri" w:ascii="Calibry;Cambria" w:hAnsi="Calibry;Cambria"/>
          <w:bCs/>
        </w:rPr>
      </w:r>
    </w:p>
    <w:p>
      <w:pPr>
        <w:pStyle w:val="Normal"/>
        <w:spacing w:before="0" w:after="0"/>
        <w:jc w:val="both"/>
        <w:rPr/>
      </w:pPr>
      <w:r>
        <w:rPr>
          <w:rFonts w:cs="Calibri Light" w:ascii="Calibri Light" w:hAnsi="Calibri Light"/>
        </w:rPr>
        <w:t xml:space="preserve">10. 2. </w:t>
        <w:tab/>
        <w:tab/>
        <w:t>18:00 VS</w:t>
        <w:tab/>
        <w:t xml:space="preserve"> 130 Kč</w:t>
      </w:r>
    </w:p>
    <w:p>
      <w:pPr>
        <w:pStyle w:val="Normal"/>
        <w:spacing w:before="0" w:after="0"/>
        <w:jc w:val="both"/>
        <w:rPr>
          <w:rFonts w:ascii="Calibri Light" w:hAnsi="Calibri Light" w:cs="Calibri Light"/>
          <w:b/>
          <w:b/>
        </w:rPr>
      </w:pPr>
      <w:r>
        <w:rPr>
          <w:rFonts w:cs="Calibri Light" w:ascii="Calibri Light" w:hAnsi="Calibri Light"/>
          <w:b/>
        </w:rPr>
        <w:t>DOBRODRUŽSTVÍ PANAMA</w:t>
      </w:r>
    </w:p>
    <w:p>
      <w:pPr>
        <w:pStyle w:val="Normal"/>
        <w:spacing w:before="0" w:after="0"/>
        <w:jc w:val="both"/>
        <w:rPr>
          <w:rFonts w:ascii="Calibri Light" w:hAnsi="Calibri Light" w:cs="Calibri Light"/>
          <w:i/>
          <w:i/>
          <w:iCs/>
        </w:rPr>
      </w:pPr>
      <w:r>
        <w:rPr>
          <w:rFonts w:cs="Calibri Light" w:ascii="Calibri Light" w:hAnsi="Calibri Light"/>
          <w:i/>
          <w:iCs/>
        </w:rPr>
        <w:t>Geograficko-cestovatelské promítání Kateřiny a Miloše Motani, 120‘ + beseda a soutěž</w:t>
      </w:r>
    </w:p>
    <w:p>
      <w:pPr>
        <w:pStyle w:val="Normal"/>
        <w:spacing w:before="0" w:after="0"/>
        <w:jc w:val="both"/>
        <w:rPr>
          <w:rFonts w:ascii="Calibri Light" w:hAnsi="Calibri Light" w:cs="Calibri Light"/>
          <w:i/>
          <w:i/>
        </w:rPr>
      </w:pPr>
      <w:r>
        <w:rPr>
          <w:rFonts w:cs="Calibri Light" w:ascii="Calibri Light" w:hAnsi="Calibri Light"/>
          <w:b/>
          <w:bCs/>
        </w:rPr>
        <w:t>Předprodej v pokladně kina (pouze v hotovosti).</w:t>
      </w:r>
    </w:p>
    <w:p>
      <w:pPr>
        <w:pStyle w:val="Normal"/>
        <w:widowControl w:val="false"/>
        <w:spacing w:lineRule="auto" w:line="240" w:before="0" w:after="0"/>
        <w:jc w:val="both"/>
        <w:rPr/>
      </w:pPr>
      <w:r>
        <w:rPr>
          <w:rFonts w:cs="Calibri Light" w:ascii="Calibri Light" w:hAnsi="Calibri Light"/>
          <w:color w:val="000000"/>
        </w:rPr>
        <w:t xml:space="preserve">Prozkoumáme nádherné PANAMA CITY i slavný PANAMSKÝ PRŮPLAV. V pralese pozorujeme MRAVENCE STŘIHAČE, lenochody, neposedné </w:t>
      </w:r>
      <w:r>
        <w:rPr>
          <w:rFonts w:cs="Calibri Light" w:ascii="Calibri Light" w:hAnsi="Calibri Light"/>
          <w:bCs/>
          <w:caps/>
          <w:color w:val="000000"/>
        </w:rPr>
        <w:t>kolibříky</w:t>
      </w:r>
      <w:r>
        <w:rPr>
          <w:rFonts w:cs="Calibri Light" w:ascii="Calibri Light" w:hAnsi="Calibri Light"/>
          <w:color w:val="000000"/>
        </w:rPr>
        <w:t>, opice VŘEŠŤANY, malpy a malé opičky titi. Setkáme se s domorodými INDIÁNY kmene Embera, Ng</w:t>
      </w:r>
      <w:r>
        <w:rPr>
          <w:rFonts w:cs="Calibri Light" w:ascii="Calibri Light" w:hAnsi="Calibri Light"/>
          <w:color w:val="000000"/>
          <w:lang w:val="de-AT"/>
        </w:rPr>
        <w:t>ö</w:t>
      </w:r>
      <w:r>
        <w:rPr>
          <w:rFonts w:cs="Calibri Light" w:ascii="Calibri Light" w:hAnsi="Calibri Light"/>
          <w:color w:val="000000"/>
        </w:rPr>
        <w:t>be a Kuna. Budeme ŠNORCHLOVAT mezi rybičkami, mořskými ŽELVAMI, žraloky, rejnoky i murénami. Zažijeme úchvatné tradiční SVÁTKY, tance, zpěvy i KARNEVAL. Objevíme barevné ŽABIČKY, pavouky, hady, ŠKORPIÓNY, obrovské kobylky, kokosové kraby a vzácné opossum. Při NOČNÍCH výpravách nám prales připomíná zemi AVATARA. Prochodíme místa, která zkoumal Kryštof Kolumbus. Zažijeme spousty veselých, napínavých i nepříjemných PŘÍBĚHŮ.</w:t>
      </w:r>
    </w:p>
    <w:p>
      <w:pPr>
        <w:pStyle w:val="Normal"/>
        <w:spacing w:before="0" w:after="0"/>
        <w:jc w:val="both"/>
        <w:rPr>
          <w:rFonts w:ascii="Calibri Light" w:hAnsi="Calibri Light" w:cs="Calibri Light"/>
          <w:color w:val="000000"/>
        </w:rPr>
      </w:pPr>
      <w:r>
        <w:rPr>
          <w:rFonts w:cs="Calibri Light" w:ascii="Calibri Light" w:hAnsi="Calibri Light"/>
          <w:color w:val="000000"/>
        </w:rPr>
      </w:r>
    </w:p>
    <w:p>
      <w:pPr>
        <w:pStyle w:val="Normal"/>
        <w:spacing w:before="0" w:after="0"/>
        <w:jc w:val="both"/>
        <w:rPr>
          <w:rFonts w:ascii="Calibri Light" w:hAnsi="Calibri Light" w:cs="Calibri"/>
        </w:rPr>
      </w:pPr>
      <w:r>
        <w:rPr>
          <w:rFonts w:cs="Calibri" w:ascii="Calibri Light" w:hAnsi="Calibri Light"/>
        </w:rPr>
      </w:r>
    </w:p>
    <w:p>
      <w:pPr>
        <w:pStyle w:val="Normal"/>
        <w:spacing w:before="0" w:after="0"/>
        <w:jc w:val="both"/>
        <w:rPr>
          <w:rFonts w:cs="Calibri"/>
        </w:rPr>
      </w:pPr>
      <w:r>
        <w:rPr>
          <w:rFonts w:cs="Calibri"/>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ato">
    <w:charset w:val="00"/>
    <w:family w:val="swiss"/>
    <w:pitch w:val="variable"/>
  </w:font>
  <w:font w:name="Open Sans">
    <w:charset w:val="00"/>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y">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Lato" w:hAnsi="Lato" w:cs="Times New Roman"/>
      <w:sz w:val="21"/>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Source">
    <w:name w:val="source"/>
    <w:basedOn w:val="Standardnpsmoodstavce"/>
    <w:qFormat/>
    <w:rPr/>
  </w:style>
  <w:style w:type="character" w:styleId="Emphasis">
    <w:name w:val="Emphasis"/>
    <w:qFormat/>
    <w:rPr>
      <w:i/>
      <w:iCs/>
    </w:rPr>
  </w:style>
  <w:style w:type="character" w:styleId="StrongEmphasis">
    <w:name w:val="Strong"/>
    <w:qFormat/>
    <w:rPr>
      <w:b/>
      <w:bCs/>
    </w:rPr>
  </w:style>
  <w:style w:type="character" w:styleId="Appletabspan">
    <w:name w:val="apple-tab-span"/>
    <w:qFormat/>
    <w:rPr/>
  </w:style>
  <w:style w:type="character" w:styleId="Nadpis3Char">
    <w:name w:val="Nadpis 3 Char"/>
    <w:qFormat/>
    <w:rPr>
      <w:rFonts w:ascii="Times New Roman" w:hAnsi="Times New Roman" w:cs="Times New Roman"/>
      <w:b/>
      <w:bCs/>
      <w:sz w:val="27"/>
      <w:szCs w:val="27"/>
    </w:rPr>
  </w:style>
  <w:style w:type="character" w:styleId="S1">
    <w:name w:val="s1"/>
    <w:qFormat/>
    <w:rPr/>
  </w:style>
  <w:style w:type="character" w:styleId="Count">
    <w:name w:val="count"/>
    <w:qFormat/>
    <w:rPr/>
  </w:style>
  <w:style w:type="character" w:styleId="Normaltextrun">
    <w:name w:val="normaltextrun"/>
    <w:qFormat/>
    <w:rPr/>
  </w:style>
  <w:style w:type="character" w:styleId="Eop">
    <w:name w:val="eop"/>
    <w:qFormat/>
    <w:rPr/>
  </w:style>
  <w:style w:type="character" w:styleId="STYLChar">
    <w:name w:val="STYL Char"/>
    <w:qFormat/>
    <w:rPr>
      <w:rFonts w:ascii="Open Sans" w:hAnsi="Open Sans" w:eastAsia="Open Sans" w:cs="Open Sans"/>
      <w:b/>
      <w:bCs/>
      <w:color w:val="000000"/>
      <w:sz w:val="33"/>
      <w:szCs w:val="33"/>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cs-CZ"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lang w:val="cs-CZ"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
    <w:name w:val="STYL"/>
    <w:basedOn w:val="Normal"/>
    <w:qFormat/>
    <w:pPr>
      <w:spacing w:lineRule="auto" w:line="256" w:before="0" w:after="160"/>
    </w:pPr>
    <w:rPr>
      <w:rFonts w:ascii="Open Sans" w:hAnsi="Open Sans" w:eastAsia="Open Sans" w:cs="Open Sans"/>
      <w:b/>
      <w:bCs/>
      <w:color w:val="000000"/>
      <w:sz w:val="33"/>
      <w:szCs w:val="33"/>
    </w:rPr>
  </w:style>
  <w:style w:type="paragraph" w:styleId="Wmmsonormal">
    <w:name w:val="-wm-msonormal"/>
    <w:basedOn w:val="Normal"/>
    <w:qFormat/>
    <w:pPr>
      <w:spacing w:lineRule="auto" w:line="240" w:before="280" w:after="280"/>
    </w:pPr>
    <w:rPr>
      <w:rFonts w:ascii="Times New Roman" w:hAnsi="Times New Roman" w:eastAsia="Calibri"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20:00Z</dcterms:created>
  <dc:creator>Promítač</dc:creator>
  <dc:description/>
  <cp:keywords/>
  <dc:language>en-US</dc:language>
  <cp:lastModifiedBy>Kino Centrum</cp:lastModifiedBy>
  <cp:lastPrinted>2024-01-18T15:29:00Z</cp:lastPrinted>
  <dcterms:modified xsi:type="dcterms:W3CDTF">2024-12-12T12:02:00Z</dcterms:modified>
  <cp:revision>17</cp:revision>
  <dc:subject/>
  <dc:title/>
</cp:coreProperties>
</file>