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PROGRAM KINA CENTRUM – ZÁŘÍ 2025</w:t>
      </w:r>
    </w:p>
    <w:p>
      <w:pPr>
        <w:pStyle w:val="Normal"/>
        <w:spacing w:before="0" w:after="0"/>
        <w:jc w:val="both"/>
        <w:rPr>
          <w:b/>
          <w:b/>
          <w:bCs/>
        </w:rPr>
      </w:pPr>
      <w:r>
        <w:rPr>
          <w:b/>
          <w:bCs/>
        </w:rPr>
      </w:r>
    </w:p>
    <w:p>
      <w:pPr>
        <w:pStyle w:val="Normal"/>
        <w:spacing w:before="0" w:after="0"/>
        <w:jc w:val="both"/>
        <w:rPr/>
      </w:pPr>
      <w:r>
        <w:rPr>
          <w:bCs/>
        </w:rPr>
        <w:t xml:space="preserve">1. – 3. 9.  </w:t>
        <w:tab/>
        <w:t>17:00 VS</w:t>
        <w:tab/>
        <w:t>140 Kč</w:t>
      </w:r>
    </w:p>
    <w:p>
      <w:pPr>
        <w:pStyle w:val="Normal"/>
        <w:spacing w:before="0" w:after="0"/>
        <w:jc w:val="both"/>
        <w:rPr>
          <w:b/>
          <w:b/>
          <w:bCs/>
        </w:rPr>
      </w:pPr>
      <w:r>
        <w:rPr>
          <w:b/>
          <w:bCs/>
        </w:rPr>
        <w:t>TLAPKY NA PEDÁLY: VELKÁ CENA EVROPY</w:t>
      </w:r>
    </w:p>
    <w:p>
      <w:pPr>
        <w:pStyle w:val="Normal"/>
        <w:spacing w:before="0" w:after="0"/>
        <w:jc w:val="both"/>
        <w:rPr>
          <w:bCs/>
          <w:i/>
          <w:i/>
        </w:rPr>
      </w:pPr>
      <w:r>
        <w:rPr>
          <w:bCs/>
          <w:i/>
        </w:rPr>
        <w:t>Animovaný, sportovní, Německo, 98‘, dabing</w:t>
      </w:r>
    </w:p>
    <w:p>
      <w:pPr>
        <w:pStyle w:val="Normal"/>
        <w:spacing w:before="0" w:after="0"/>
        <w:jc w:val="both"/>
        <w:rPr>
          <w:bCs/>
        </w:rPr>
      </w:pPr>
      <w:r>
        <w:rPr>
          <w:bCs/>
        </w:rPr>
        <w:t>Nejzávodnější film roku 2025 v kinech čekejte od 14. srpna.! Dobrodružství plné rychlosti, soutěžení a chlupaté týmové práce Velká cena Evropy: Tlapky na pedály přiváží příběh, kde se sny plní na závodní trati!</w:t>
      </w:r>
    </w:p>
    <w:p>
      <w:pPr>
        <w:pStyle w:val="Normal"/>
        <w:spacing w:before="0" w:after="0"/>
        <w:jc w:val="both"/>
        <w:rPr>
          <w:bCs/>
        </w:rPr>
      </w:pPr>
      <w:r>
        <w:rPr>
          <w:bCs/>
        </w:rPr>
      </w:r>
    </w:p>
    <w:p>
      <w:pPr>
        <w:pStyle w:val="Normal"/>
        <w:spacing w:before="0" w:after="0"/>
        <w:jc w:val="both"/>
        <w:rPr>
          <w:bCs/>
        </w:rPr>
      </w:pPr>
      <w:r>
        <w:rPr>
          <w:bCs/>
        </w:rPr>
        <w:t xml:space="preserve">1. – 3. 9. </w:t>
        <w:tab/>
        <w:t xml:space="preserve">17:30 MS </w:t>
        <w:tab/>
        <w:t>150 Kč</w:t>
      </w:r>
    </w:p>
    <w:p>
      <w:pPr>
        <w:pStyle w:val="Normal"/>
        <w:spacing w:before="0" w:after="0"/>
        <w:jc w:val="both"/>
        <w:rPr>
          <w:b/>
          <w:b/>
          <w:bCs/>
        </w:rPr>
      </w:pPr>
      <w:r>
        <w:rPr>
          <w:b/>
          <w:bCs/>
        </w:rPr>
        <w:t>BLÁZNIVÁ STŘELA</w:t>
      </w:r>
    </w:p>
    <w:p>
      <w:pPr>
        <w:pStyle w:val="Normal"/>
        <w:spacing w:before="0" w:after="0"/>
        <w:jc w:val="both"/>
        <w:rPr>
          <w:bCs/>
          <w:i/>
          <w:i/>
        </w:rPr>
      </w:pPr>
      <w:r>
        <w:rPr>
          <w:bCs/>
          <w:i/>
        </w:rPr>
        <w:t>Komedie, akční, USA, 85‘, titulky, 12+, premiéra</w:t>
      </w:r>
    </w:p>
    <w:p>
      <w:pPr>
        <w:pStyle w:val="Normal"/>
        <w:spacing w:before="0" w:after="0"/>
        <w:jc w:val="both"/>
        <w:rPr/>
      </w:pPr>
      <w:r>
        <w:rPr>
          <w:bCs/>
        </w:rPr>
        <w:t xml:space="preserve">Když chceš být dobrý polda, musíš pít spoustu kafe, jíst mraky kalorických jídel, mluvit na podezřelé co nejdrsnějším hlasem a moc se nepárat s tím, co si myslí tvoji nadřízení. Přesně tím se řídí poručík Frank Drebin (Liam Neeson), který dostal tu největší průpravu od svého táty, absolutní legendy policejního sboru a hrdiny původní série Bláznivá střela. Frank junior, jenž se při vyšetřování řídí pravidlem „Pro policajty žádná pravidla neplatí,“ právě dostal k rozlousknutí banální případ. Sebevraždu, která smrdí. A protože Beth (Pamela Anderson), krásná sestra oběti, tvrdí, že se její bratr rozhodně nezasebevraždil, vyrazí Drebin po troše nezávazného flirtování po stopách záludného zločince. Ty vedou přes nejtemnější kouty podsvětí až k těm nejmocnějším z mocných. S tím si ale Frank neláme hlavu, zatýká, střílí, obviňuje a láduje se hot dogy. Zkrátka policajt, jak má být. </w:t>
      </w:r>
    </w:p>
    <w:p>
      <w:pPr>
        <w:pStyle w:val="Normal"/>
        <w:spacing w:before="0" w:after="0"/>
        <w:jc w:val="both"/>
        <w:rPr>
          <w:bCs/>
        </w:rPr>
      </w:pPr>
      <w:r>
        <w:rPr>
          <w:bCs/>
        </w:rPr>
      </w:r>
    </w:p>
    <w:p>
      <w:pPr>
        <w:pStyle w:val="Normal"/>
        <w:spacing w:before="0" w:after="0"/>
        <w:jc w:val="both"/>
        <w:rPr>
          <w:bCs/>
        </w:rPr>
      </w:pPr>
      <w:r>
        <w:rPr>
          <w:bCs/>
        </w:rPr>
        <w:t xml:space="preserve">1. – 3. 9. </w:t>
        <w:tab/>
        <w:t>19:30 VS</w:t>
        <w:tab/>
        <w:tab/>
        <w:t>150 Kč</w:t>
      </w:r>
    </w:p>
    <w:p>
      <w:pPr>
        <w:pStyle w:val="Normal"/>
        <w:spacing w:before="0" w:after="0"/>
        <w:jc w:val="both"/>
        <w:rPr>
          <w:b/>
          <w:b/>
          <w:bCs/>
        </w:rPr>
      </w:pPr>
      <w:r>
        <w:rPr>
          <w:b/>
          <w:bCs/>
        </w:rPr>
        <w:t>ŽIVOT V HAJZLU</w:t>
      </w:r>
    </w:p>
    <w:p>
      <w:pPr>
        <w:pStyle w:val="Normal"/>
        <w:spacing w:before="0" w:after="0"/>
        <w:jc w:val="both"/>
        <w:rPr>
          <w:bCs/>
          <w:i/>
          <w:i/>
        </w:rPr>
      </w:pPr>
      <w:r>
        <w:rPr>
          <w:bCs/>
          <w:i/>
        </w:rPr>
        <w:t>Krimi, thriller, komedie, 109‘, titulky, 15+, premiéra</w:t>
      </w:r>
    </w:p>
    <w:p>
      <w:pPr>
        <w:pStyle w:val="Normal"/>
        <w:spacing w:before="0" w:after="0"/>
        <w:jc w:val="both"/>
        <w:rPr/>
      </w:pPr>
      <w:r>
        <w:rPr>
          <w:bCs/>
        </w:rPr>
        <w:t>Hank Thompson (Austin Butler) byl středoškolský baseballový fenomén, který už nemůže hrát, ale všechno ostatní mu jde dobře. Má skvělou dívku (Zoë Kravitzová), obsluhuje bar v newyorské putyce a jeho oblíbený tým se snaží získat titul. Když ho jeho punkrockový soused Russ (Matt Smith) požádá, aby se na pár dní postaral o jeho kočku, ocitne se Hank náhle uprostřed pestré party hrozivých gangsterů. Všichni ho chtějí dostat; problém je, že netuší proč. Zatímco se Hank pokouší uniknout z jejich stále pevnějšího sevření, musí využít veškeré svého šikovnosti, aby zůstal naživu dost dlouho na to, aby to zjistil...</w:t>
      </w:r>
    </w:p>
    <w:p>
      <w:pPr>
        <w:pStyle w:val="Normal"/>
        <w:spacing w:before="0" w:after="0"/>
        <w:jc w:val="both"/>
        <w:rPr>
          <w:bCs/>
        </w:rPr>
      </w:pPr>
      <w:r>
        <w:rPr>
          <w:bCs/>
        </w:rPr>
      </w:r>
    </w:p>
    <w:p>
      <w:pPr>
        <w:pStyle w:val="Normal"/>
        <w:spacing w:before="0" w:after="0"/>
        <w:jc w:val="both"/>
        <w:rPr>
          <w:bCs/>
        </w:rPr>
      </w:pPr>
      <w:r>
        <w:rPr>
          <w:bCs/>
        </w:rPr>
        <w:t xml:space="preserve">4. – 5. 9. </w:t>
        <w:tab/>
        <w:t>17:00 VS</w:t>
        <w:tab/>
        <w:t>150 Kč</w:t>
      </w:r>
    </w:p>
    <w:p>
      <w:pPr>
        <w:pStyle w:val="Normal"/>
        <w:spacing w:before="0" w:after="0"/>
        <w:jc w:val="both"/>
        <w:rPr>
          <w:b/>
          <w:b/>
          <w:bCs/>
        </w:rPr>
      </w:pPr>
      <w:r>
        <w:rPr>
          <w:b/>
          <w:bCs/>
        </w:rPr>
        <w:t>DŽOB</w:t>
      </w:r>
    </w:p>
    <w:p>
      <w:pPr>
        <w:pStyle w:val="Normal"/>
        <w:spacing w:before="0" w:after="0"/>
        <w:jc w:val="both"/>
        <w:rPr>
          <w:bCs/>
          <w:i/>
          <w:i/>
        </w:rPr>
      </w:pPr>
      <w:r>
        <w:rPr>
          <w:bCs/>
          <w:i/>
        </w:rPr>
        <w:t>Komedie, ČR, 90‘</w:t>
      </w:r>
    </w:p>
    <w:p>
      <w:pPr>
        <w:pStyle w:val="Normal"/>
        <w:spacing w:before="0" w:after="0"/>
        <w:jc w:val="both"/>
        <w:rPr>
          <w:bCs/>
        </w:rPr>
      </w:pPr>
      <w:r>
        <w:rPr>
          <w:bCs/>
        </w:rPr>
        <w:t>Po Gymplu a Vejšce přichází Džob. Nový film Tomáše Vorla míří do českých kin! Příběh Kolmana s Kocourkem pokračuje, a přestože se jejich životy ubírají rozdílnými směry, stále je spojuje vášeň ke graffiti.</w:t>
      </w:r>
    </w:p>
    <w:p>
      <w:pPr>
        <w:pStyle w:val="Normal"/>
        <w:spacing w:before="0" w:after="0"/>
        <w:jc w:val="both"/>
        <w:rPr/>
      </w:pPr>
      <w:r>
        <w:rPr>
          <w:bCs/>
        </w:rPr>
        <w:t>Kamarádi Petr a Michal se spolu znají už od gymplu, jejich průšvihy jsou minulostí. Školní léta jsou pryč a oba se snaží chovat zodpovědně. Žijí ale naprosto rozdílné životy: Kolman se již usadil, má dobře placenou práci v korporátu a rodinu s malou dcerkou, druhý je samotář s nenaplněnými uměleckými ambicemi a živí se výrobou reklamních předmětů. Přesto však nerezignoval na uměleckou tvorbu. A stále je oba spojuje jejich vášeň: graffiti.</w:t>
      </w:r>
    </w:p>
    <w:p>
      <w:pPr>
        <w:pStyle w:val="Normal"/>
        <w:spacing w:before="0" w:after="0"/>
        <w:jc w:val="both"/>
        <w:rPr>
          <w:bCs/>
        </w:rPr>
      </w:pPr>
      <w:r>
        <w:rPr>
          <w:bCs/>
        </w:rPr>
      </w:r>
    </w:p>
    <w:p>
      <w:pPr>
        <w:pStyle w:val="Normal"/>
        <w:spacing w:before="0" w:after="0"/>
        <w:jc w:val="both"/>
        <w:rPr/>
      </w:pPr>
      <w:r>
        <w:rPr>
          <w:bCs/>
        </w:rPr>
        <w:t xml:space="preserve">4. 9. </w:t>
        <w:tab/>
        <w:tab/>
        <w:t>18:00 MS</w:t>
        <w:tab/>
        <w:t>150 Kč</w:t>
        <w:tab/>
        <w:t xml:space="preserve">   </w:t>
      </w:r>
      <w:r>
        <w:rPr>
          <w:b/>
          <w:bCs/>
        </w:rPr>
        <w:t>FILMOVÝ KLUB</w:t>
      </w:r>
      <w:r>
        <w:rPr>
          <w:bCs/>
        </w:rPr>
        <w:t xml:space="preserve"> 130 Kč</w:t>
      </w:r>
    </w:p>
    <w:p>
      <w:pPr>
        <w:pStyle w:val="Normal"/>
        <w:spacing w:before="0" w:after="0"/>
        <w:jc w:val="both"/>
        <w:rPr>
          <w:b/>
          <w:b/>
          <w:bCs/>
        </w:rPr>
      </w:pPr>
      <w:r>
        <w:rPr>
          <w:b/>
          <w:bCs/>
        </w:rPr>
        <w:t>DJ AHMET</w:t>
      </w:r>
    </w:p>
    <w:p>
      <w:pPr>
        <w:pStyle w:val="Normal"/>
        <w:spacing w:before="0" w:after="0"/>
        <w:jc w:val="both"/>
        <w:rPr>
          <w:bCs/>
          <w:i/>
          <w:i/>
        </w:rPr>
      </w:pPr>
      <w:r>
        <w:rPr>
          <w:bCs/>
          <w:i/>
        </w:rPr>
        <w:t>Drama, Severní Makedonie, ČR, Srbsko, Chorvatsko, 99‘, titulky, premiéra</w:t>
      </w:r>
    </w:p>
    <w:p>
      <w:pPr>
        <w:pStyle w:val="Normal"/>
        <w:spacing w:before="0" w:after="0"/>
        <w:jc w:val="both"/>
        <w:rPr/>
      </w:pPr>
      <w:r>
        <w:rPr>
          <w:bCs/>
        </w:rPr>
        <w:t>Ahmet má v životě dva úkoly – uhlídat svého mladšího brášku, který po smrti matky ztratil řeč, a také stádo ovcí, na kterých jeho přísný otec visí víc než na svých dětech. Život na makedonském venkově rozhodně není žádný med. Pevnou rukou tu vládnou patriarchální a náboženské tradice. Sňatky se domlouvají, společenské hierarchie jsou zakořeněné. Mladá generace se sice bouří, ale jen mimo dohled rodičů. Pokrok si ale pozvolna hledá cestu. A když se Ahmet náhodou nachomýtne k ilegální rave party, ztratí ovci, najde lásku a získá nový smysl života, o který se bude muset tvrdě poprat se svým okolím. Debut absolventa pražské FAMU Georgi M. Unkovského DJ Ahmet je radostná, energií pulzující oslava dospívání a upřímná připomínka toho, že být svobodný někdy znamená odvážně vybočit ze stáda bez ohledu na následky.</w:t>
      </w:r>
    </w:p>
    <w:p>
      <w:pPr>
        <w:pStyle w:val="Normal"/>
        <w:spacing w:before="0" w:after="0"/>
        <w:jc w:val="both"/>
        <w:rPr>
          <w:bCs/>
        </w:rPr>
      </w:pPr>
      <w:r>
        <w:rPr>
          <w:bCs/>
        </w:rPr>
      </w:r>
    </w:p>
    <w:p>
      <w:pPr>
        <w:pStyle w:val="Normal"/>
        <w:spacing w:before="0" w:after="0"/>
        <w:jc w:val="both"/>
        <w:rPr>
          <w:bCs/>
        </w:rPr>
      </w:pPr>
      <w:r>
        <w:rPr>
          <w:bCs/>
        </w:rPr>
        <w:t xml:space="preserve">4. – 5. 9. </w:t>
        <w:tab/>
        <w:t>19:15 VS</w:t>
        <w:tab/>
        <w:t>150 Kč</w:t>
      </w:r>
    </w:p>
    <w:p>
      <w:pPr>
        <w:pStyle w:val="Normal"/>
        <w:spacing w:before="0" w:after="0"/>
        <w:jc w:val="both"/>
        <w:rPr>
          <w:bCs/>
        </w:rPr>
      </w:pPr>
      <w:r>
        <w:rPr>
          <w:bCs/>
        </w:rPr>
        <w:t xml:space="preserve">6. – 7. 9. </w:t>
        <w:tab/>
        <w:t>18:45 VS</w:t>
      </w:r>
    </w:p>
    <w:p>
      <w:pPr>
        <w:pStyle w:val="Normal"/>
        <w:spacing w:before="0" w:after="0"/>
        <w:jc w:val="both"/>
        <w:rPr>
          <w:b/>
          <w:b/>
          <w:bCs/>
        </w:rPr>
      </w:pPr>
      <w:r>
        <w:rPr>
          <w:b/>
          <w:bCs/>
        </w:rPr>
        <w:t>V ZAJETÍ DÉMONŮ 4: POSLEDNÍ RITUÁLY</w:t>
      </w:r>
    </w:p>
    <w:p>
      <w:pPr>
        <w:pStyle w:val="Normal"/>
        <w:spacing w:before="0" w:after="0"/>
        <w:jc w:val="both"/>
        <w:rPr>
          <w:bCs/>
          <w:i/>
          <w:i/>
        </w:rPr>
      </w:pPr>
      <w:r>
        <w:rPr>
          <w:bCs/>
          <w:i/>
        </w:rPr>
        <w:t>Horor, USA, 135‘, titulky, 15+, premiéra</w:t>
      </w:r>
    </w:p>
    <w:p>
      <w:pPr>
        <w:pStyle w:val="Normal"/>
        <w:spacing w:before="0" w:after="0"/>
        <w:jc w:val="both"/>
        <w:rPr/>
      </w:pPr>
      <w:r>
        <w:rPr>
          <w:bCs/>
        </w:rPr>
        <w:t>Vyšetřovatelé paranormálních jevů Ed a Lorraine Warrenovi se ujímají posledního děsivého případu, v němž figurují záhadné entity, kterým musí čelit. Vera Farmiga a Patrick Wilson se vracejí ve svých ikonických rolích paranormálních vyšetřovatelů Eda a Lorraine Warrenových, aby naposledy čelili jednomu z nejděsivějších případů, se kterým se kdy setkali. Příběh, inspirovaný skutečnými událostmi, slibuje silné emocionální momenty i mrazivou atmosféru, která se hluboce vryje pod kůži.</w:t>
      </w:r>
    </w:p>
    <w:p>
      <w:pPr>
        <w:pStyle w:val="Normal"/>
        <w:spacing w:before="0" w:after="0"/>
        <w:jc w:val="both"/>
        <w:rPr>
          <w:bCs/>
        </w:rPr>
      </w:pPr>
      <w:r>
        <w:rPr>
          <w:bCs/>
        </w:rPr>
      </w:r>
    </w:p>
    <w:p>
      <w:pPr>
        <w:pStyle w:val="Normal"/>
        <w:spacing w:before="0" w:after="0"/>
        <w:jc w:val="both"/>
        <w:rPr/>
      </w:pPr>
      <w:r>
        <w:rPr>
          <w:bCs/>
        </w:rPr>
        <w:t xml:space="preserve">5. 9. </w:t>
        <w:tab/>
        <w:tab/>
        <w:t>17:45 MS</w:t>
        <w:tab/>
        <w:t>150 Kč</w:t>
      </w:r>
    </w:p>
    <w:p>
      <w:pPr>
        <w:pStyle w:val="Normal"/>
        <w:spacing w:before="0" w:after="0"/>
        <w:jc w:val="both"/>
        <w:rPr>
          <w:b/>
          <w:b/>
          <w:bCs/>
        </w:rPr>
      </w:pPr>
      <w:r>
        <w:rPr>
          <w:b/>
          <w:bCs/>
        </w:rPr>
        <w:t>VELKÝ VLASTENECKÝ VÝLET</w:t>
      </w:r>
    </w:p>
    <w:p>
      <w:pPr>
        <w:pStyle w:val="Normal"/>
        <w:spacing w:before="0" w:after="0"/>
        <w:jc w:val="both"/>
        <w:rPr/>
      </w:pPr>
      <w:r>
        <w:rPr>
          <w:bCs/>
          <w:i/>
        </w:rPr>
        <w:t>Dokumentární, road-movie, ČR, 100‘, 12+, premiéra</w:t>
      </w:r>
    </w:p>
    <w:p>
      <w:pPr>
        <w:pStyle w:val="Normal"/>
        <w:spacing w:before="0" w:after="0"/>
        <w:jc w:val="both"/>
        <w:rPr/>
      </w:pPr>
      <w:r>
        <w:rPr>
          <w:bCs/>
        </w:rPr>
        <w:t xml:space="preserve">Na počátku byla zveřejněna výzva: Myslíte si, že válka na Ukrajině je podvod? Že média lžou o počtech mrtvých a dopadech „speciální vojenské operace na Ukrajině“? Přijďte na konkurz a staňte se hrdiny nového filmu. Do centra válečného konfliktu nakonec vyrazil filmový štáb v říjnu 2024 se třemi „hrdiny“ – fanoušky Putina, aby se přesvědčili, jak vypadá válka na Ukrajině na vlastní oči. Chcete vidět reakce pochybovačů, když jim nad hlavou lítají rakety, schovávají se v krytech, chodí mezi masovými hroby, mluví s dětmi v podzemní škole v metru, se zraněnými vojáky nebo trpícími pozůstalými? Pojeďte s námi na „velký vlastenecký výlet“. Dokumentární road movie s komediálními prvky o cestě ze zatím bezpečného Česka do válkou zmítaného Charkova až na Donbas. Válka na Ukrajině bez cenzury. </w:t>
      </w:r>
    </w:p>
    <w:p>
      <w:pPr>
        <w:pStyle w:val="Normal"/>
        <w:spacing w:before="0" w:after="0"/>
        <w:jc w:val="both"/>
        <w:rPr>
          <w:bCs/>
        </w:rPr>
      </w:pPr>
      <w:r>
        <w:rPr>
          <w:bCs/>
        </w:rPr>
      </w:r>
    </w:p>
    <w:p>
      <w:pPr>
        <w:pStyle w:val="Normal"/>
        <w:spacing w:before="0" w:after="0"/>
        <w:jc w:val="both"/>
        <w:rPr/>
      </w:pPr>
      <w:r>
        <w:rPr>
          <w:bCs/>
        </w:rPr>
        <w:t xml:space="preserve">6. – 7. 9. </w:t>
        <w:tab/>
        <w:t>16:30 VS</w:t>
        <w:tab/>
        <w:t>130 Kč</w:t>
      </w:r>
    </w:p>
    <w:p>
      <w:pPr>
        <w:pStyle w:val="Normal"/>
        <w:spacing w:before="0" w:after="0"/>
        <w:jc w:val="both"/>
        <w:rPr>
          <w:b/>
          <w:b/>
          <w:bCs/>
        </w:rPr>
      </w:pPr>
      <w:r>
        <w:rPr>
          <w:b/>
          <w:bCs/>
        </w:rPr>
        <w:t>ŠMOULOVÉ VE FILMU</w:t>
      </w:r>
    </w:p>
    <w:p>
      <w:pPr>
        <w:pStyle w:val="Normal"/>
        <w:spacing w:before="0" w:after="0"/>
        <w:jc w:val="both"/>
        <w:rPr>
          <w:bCs/>
          <w:i/>
          <w:i/>
        </w:rPr>
      </w:pPr>
      <w:r>
        <w:rPr>
          <w:bCs/>
          <w:i/>
        </w:rPr>
        <w:t>Animovaný, rodinný, USA, 92‘, dabing</w:t>
      </w:r>
    </w:p>
    <w:p>
      <w:pPr>
        <w:pStyle w:val="Normal"/>
        <w:spacing w:before="0" w:after="0"/>
        <w:jc w:val="both"/>
        <w:rPr/>
      </w:pPr>
      <w:r>
        <w:rPr>
          <w:bCs/>
        </w:rPr>
        <w:t>Taťku Šmoulu unesl Gargamel. Situace ve šmoulí vesnici je vážná a vŠmoulové se vracejí na filmové plátno. Přestože se tyhle malé modré legendy narodily před bezmála sedmdesáti lety, stále oslovují nové generace fanoušků. Letos o prázdninách to zkrátka všichni pořádně rozšmoulíme.yžaduje si rázné řešení. „Osiřelí“ Šmoulové se vydávají na záchrannou misi, která je zavede dokonce až do reálného světa.</w:t>
      </w:r>
    </w:p>
    <w:p>
      <w:pPr>
        <w:pStyle w:val="Normal"/>
        <w:spacing w:before="0" w:after="0"/>
        <w:jc w:val="both"/>
        <w:rPr>
          <w:bCs/>
        </w:rPr>
      </w:pPr>
      <w:r>
        <w:rPr>
          <w:bCs/>
        </w:rPr>
      </w:r>
    </w:p>
    <w:p>
      <w:pPr>
        <w:pStyle w:val="Normal"/>
        <w:spacing w:before="0" w:after="0"/>
        <w:jc w:val="both"/>
        <w:rPr/>
      </w:pPr>
      <w:r>
        <w:rPr>
          <w:bCs/>
        </w:rPr>
        <w:t xml:space="preserve">6. – 7. 9. </w:t>
        <w:tab/>
        <w:t>17:30 MS</w:t>
        <w:tab/>
        <w:t>150 Kč</w:t>
      </w:r>
    </w:p>
    <w:p>
      <w:pPr>
        <w:pStyle w:val="Normal"/>
        <w:spacing w:before="0" w:after="0"/>
        <w:jc w:val="both"/>
        <w:rPr>
          <w:b/>
          <w:b/>
          <w:bCs/>
        </w:rPr>
      </w:pPr>
      <w:r>
        <w:rPr>
          <w:b/>
          <w:bCs/>
        </w:rPr>
        <w:t>BLÁZNIVĚ</w:t>
      </w:r>
    </w:p>
    <w:p>
      <w:pPr>
        <w:pStyle w:val="Normal"/>
        <w:spacing w:before="0" w:after="0"/>
        <w:jc w:val="both"/>
        <w:rPr/>
      </w:pPr>
      <w:r>
        <w:rPr>
          <w:bCs/>
          <w:i/>
        </w:rPr>
        <w:t>Komedie, romantický, Itálie, 97‘, titulky, 15+, premiéra</w:t>
      </w:r>
    </w:p>
    <w:p>
      <w:pPr>
        <w:pStyle w:val="Normal"/>
        <w:spacing w:before="0" w:after="0"/>
        <w:jc w:val="both"/>
        <w:rPr/>
      </w:pPr>
      <w:r>
        <w:rPr>
          <w:bCs/>
        </w:rPr>
        <w:t>Naše mysl je velmi přeplněné místo; všichni jsme obýváni mnoha osobnostmi, které musí koexistovat. Racionálními, romantickými, instinktivními, někdy i šílenými. Ale kdo je skutečně pánem situace? Snímek Bláznivě je příběhem prvního rande, rozkošnou romantickou komedií, která nás zavede do myslí dvou hlavních hrdinů, abychom odhalili tajemné mechanismy, které řídí naše jednání. Různé osobnosti protagonistů mají své vlastní hlasy i fyzickou podobu – a my sledujeme, jak se ve snaze převzít kontrolu nad situací a udělat konečné rozhodnutí hádají, bojují, radují a dojímají</w:t>
      </w:r>
    </w:p>
    <w:p>
      <w:pPr>
        <w:pStyle w:val="Normal"/>
        <w:spacing w:before="0" w:after="0"/>
        <w:jc w:val="both"/>
        <w:rPr>
          <w:bCs/>
        </w:rPr>
      </w:pPr>
      <w:r>
        <w:rPr>
          <w:bCs/>
        </w:rPr>
      </w:r>
    </w:p>
    <w:p>
      <w:pPr>
        <w:pStyle w:val="Normal"/>
        <w:spacing w:before="0" w:after="0"/>
        <w:jc w:val="both"/>
        <w:rPr>
          <w:bCs/>
        </w:rPr>
      </w:pPr>
      <w:r>
        <w:rPr>
          <w:bCs/>
        </w:rPr>
        <w:t xml:space="preserve">8. a 10. 9. </w:t>
        <w:tab/>
        <w:t>17:00 VS</w:t>
        <w:tab/>
        <w:t>150 Kč</w:t>
      </w:r>
    </w:p>
    <w:p>
      <w:pPr>
        <w:pStyle w:val="Normal"/>
        <w:spacing w:before="0" w:after="0"/>
        <w:jc w:val="both"/>
        <w:rPr>
          <w:b/>
          <w:b/>
          <w:bCs/>
        </w:rPr>
      </w:pPr>
      <w:r>
        <w:rPr>
          <w:b/>
          <w:bCs/>
        </w:rPr>
        <w:t>JAREK</w:t>
      </w:r>
    </w:p>
    <w:p>
      <w:pPr>
        <w:pStyle w:val="Normal"/>
        <w:spacing w:before="0" w:after="0"/>
        <w:jc w:val="both"/>
        <w:rPr>
          <w:bCs/>
          <w:i/>
          <w:i/>
        </w:rPr>
      </w:pPr>
      <w:r>
        <w:rPr>
          <w:bCs/>
          <w:i/>
        </w:rPr>
        <w:t>Dokumentární, životopisný, ČR, 103‘, 12+</w:t>
      </w:r>
    </w:p>
    <w:p>
      <w:pPr>
        <w:pStyle w:val="Normal"/>
        <w:spacing w:before="0" w:after="0"/>
        <w:jc w:val="both"/>
        <w:rPr/>
      </w:pPr>
      <w:r>
        <w:rPr>
          <w:bCs/>
        </w:rPr>
        <w:t xml:space="preserve">Film o Jaromíru Nohavicovi je životopisný dokument, ale rozhodně není nudný a popisný. Jaromír – Jarek Nohavica je oblíbený a úspěšný český písničkář s písněmi, které známe všichni. Bylo o něm napsáno a řečeno mnohé. Je to však jen střípek celkového obrazu této výrazné a nejednoznačné osobnosti. Takže jaký je ten slavný, zbožňovaný i odsuzovaný písničkář vlastně člověk? Jeho život a obraz by byly jiné, kdyby nepřevzal Puškinovu cenu (za překlady písní Vysockého a Okudžavy) od prezidenta Putina. Muže, který rozpoutal válku na Ukrajině a je označován za válečného zločince. Tento fakt staví Nohavicu do špatného světla, i když už v první dekádě jeho profesionální dráhy, v nevlídných normalizačních časech, byl bojovníkem s režimem a dostal za to, co zpíval a říkal na svých koncertech, několik zákazů činnosti. </w:t>
      </w:r>
    </w:p>
    <w:p>
      <w:pPr>
        <w:pStyle w:val="Normal"/>
        <w:spacing w:before="0" w:after="0"/>
        <w:jc w:val="both"/>
        <w:rPr>
          <w:bCs/>
        </w:rPr>
      </w:pPr>
      <w:r>
        <w:rPr>
          <w:bCs/>
        </w:rPr>
      </w:r>
    </w:p>
    <w:p>
      <w:pPr>
        <w:pStyle w:val="Normal"/>
        <w:spacing w:before="0" w:after="0"/>
        <w:jc w:val="both"/>
        <w:rPr>
          <w:bCs/>
        </w:rPr>
      </w:pPr>
      <w:r>
        <w:rPr>
          <w:bCs/>
        </w:rPr>
        <w:t xml:space="preserve">8. 9. </w:t>
        <w:tab/>
        <w:tab/>
        <w:t>17:45 MS</w:t>
        <w:tab/>
        <w:t>90 Kč (beze slev)</w:t>
        <w:tab/>
      </w:r>
      <w:r>
        <w:rPr>
          <w:b/>
          <w:bCs/>
        </w:rPr>
        <w:t>SENIOR KLUB</w:t>
      </w:r>
    </w:p>
    <w:p>
      <w:pPr>
        <w:pStyle w:val="Normal"/>
        <w:spacing w:before="0" w:after="0"/>
        <w:jc w:val="both"/>
        <w:rPr>
          <w:b/>
          <w:b/>
          <w:bCs/>
        </w:rPr>
      </w:pPr>
      <w:r>
        <w:rPr>
          <w:b/>
          <w:bCs/>
        </w:rPr>
        <w:t>TROŠKA KRÁSNÝCH STŘÍPKŮ</w:t>
      </w:r>
    </w:p>
    <w:p>
      <w:pPr>
        <w:pStyle w:val="Normal"/>
        <w:spacing w:before="0" w:after="0"/>
        <w:jc w:val="both"/>
        <w:rPr>
          <w:bCs/>
          <w:i/>
          <w:i/>
        </w:rPr>
      </w:pPr>
      <w:r>
        <w:rPr>
          <w:bCs/>
          <w:i/>
        </w:rPr>
        <w:t>Dokumentární, ČR, 74‘</w:t>
      </w:r>
    </w:p>
    <w:p>
      <w:pPr>
        <w:pStyle w:val="Normal"/>
        <w:spacing w:before="0" w:after="0"/>
        <w:jc w:val="both"/>
        <w:rPr/>
      </w:pPr>
      <w:r>
        <w:rPr>
          <w:bCs/>
        </w:rPr>
        <w:t xml:space="preserve">Režisér Zdeněk Troška oslavil 70. narozeniny a ohlásil, že končí. Tedy lépe řečeno, že už nic točit nebude a nechce. Občas jezdí po besedách, zahájí nějakou výstavu či festival a jinak kromě odpočinku provází v rodných Hošticích desítky a desítky turistů po vsi a ukazuje jim místa natáčení. Nyní ale může mnohým ukázat i ta další! Dočkal se totiž dokumentu s názvem Troška krásných střípků. </w:t>
      </w:r>
    </w:p>
    <w:p>
      <w:pPr>
        <w:pStyle w:val="Normal"/>
        <w:spacing w:before="0" w:after="0"/>
        <w:jc w:val="both"/>
        <w:rPr>
          <w:bCs/>
        </w:rPr>
      </w:pPr>
      <w:r>
        <w:rPr>
          <w:bCs/>
        </w:rPr>
      </w:r>
    </w:p>
    <w:p>
      <w:pPr>
        <w:pStyle w:val="Normal"/>
        <w:spacing w:before="0" w:after="0"/>
        <w:jc w:val="both"/>
        <w:rPr/>
      </w:pPr>
      <w:r>
        <w:rPr>
          <w:bCs/>
        </w:rPr>
        <w:t xml:space="preserve">8. a 10. 9. </w:t>
        <w:tab/>
        <w:t>19:30 VS</w:t>
        <w:tab/>
        <w:t>150 Kč</w:t>
      </w:r>
    </w:p>
    <w:p>
      <w:pPr>
        <w:pStyle w:val="Normal"/>
        <w:spacing w:before="0" w:after="0"/>
        <w:jc w:val="both"/>
        <w:rPr>
          <w:b/>
          <w:b/>
          <w:bCs/>
        </w:rPr>
      </w:pPr>
      <w:r>
        <w:rPr>
          <w:b/>
          <w:bCs/>
        </w:rPr>
        <w:t>13 DNÍ, 13 NOCÍ</w:t>
      </w:r>
    </w:p>
    <w:p>
      <w:pPr>
        <w:pStyle w:val="Normal"/>
        <w:spacing w:before="0" w:after="0"/>
        <w:jc w:val="both"/>
        <w:rPr>
          <w:bCs/>
          <w:i/>
          <w:i/>
        </w:rPr>
      </w:pPr>
      <w:r>
        <w:rPr>
          <w:bCs/>
          <w:i/>
        </w:rPr>
        <w:t>Akční, drama, thriller, Francie, Belgie, 111‘, 12+, titulky, premiéra</w:t>
      </w:r>
    </w:p>
    <w:p>
      <w:pPr>
        <w:pStyle w:val="Normal"/>
        <w:spacing w:before="0" w:after="0"/>
        <w:jc w:val="both"/>
        <w:rPr/>
      </w:pPr>
      <w:r>
        <w:rPr>
          <w:bCs/>
        </w:rPr>
        <w:t xml:space="preserve">Kábul, 15. srpna 2021. Americké jednotky odcházejí z Afghánistánu a Talibán zaútočí na hlavní město. Zmocní se jej a celý Kábul tak upadne do naprostého chaosu. Tisíce vyděšených Afghánců se hrnou na poslední bezpečné útočiště, na francouzskou ambasádu, kde velitel Mohamed Bida a jeho elitní tým zajišťují bezpečnost. Bida je tak spolu se stovkami civilistů uvězněn uvnitř tohoto objektu. V poslední zoufalé snaze musí s pomocí francouzsko-afghánské humanitární pracovnice Evy vyjednávat s Tálibánem o zorganizování evakuačního konvoje. Začíná závod s časem, za pár dní už na únik bude příliš pozdě. Musí se dostat na letiště a uniknout tak nastupujícímu peklu v Kábulu. Film 13 dní, 13 nocí je založen na neuvěřitelném, přesto skutečném příběhu, který Mohamed Bida publikoval ve stejnojmenné knize. </w:t>
      </w:r>
    </w:p>
    <w:p>
      <w:pPr>
        <w:pStyle w:val="Normal"/>
        <w:spacing w:before="0" w:after="0"/>
        <w:jc w:val="both"/>
        <w:rPr>
          <w:bCs/>
        </w:rPr>
      </w:pPr>
      <w:r>
        <w:rPr>
          <w:bCs/>
        </w:rPr>
      </w:r>
    </w:p>
    <w:p>
      <w:pPr>
        <w:pStyle w:val="Normal"/>
        <w:spacing w:before="0" w:after="0"/>
        <w:jc w:val="both"/>
        <w:rPr>
          <w:b/>
          <w:b/>
          <w:bCs/>
        </w:rPr>
      </w:pPr>
      <w:r>
        <w:rPr>
          <w:b/>
          <w:bCs/>
        </w:rPr>
        <w:t xml:space="preserve">9. 9. </w:t>
        <w:tab/>
        <w:tab/>
        <w:t>Z TECHNICKÝCH DŮVODŮ KINO NEHRAJE</w:t>
      </w:r>
    </w:p>
    <w:p>
      <w:pPr>
        <w:pStyle w:val="Normal"/>
        <w:spacing w:before="0" w:after="0"/>
        <w:jc w:val="both"/>
        <w:rPr>
          <w:b/>
          <w:b/>
          <w:bCs/>
        </w:rPr>
      </w:pPr>
      <w:r>
        <w:rPr>
          <w:b/>
          <w:bCs/>
        </w:rPr>
      </w:r>
    </w:p>
    <w:p>
      <w:pPr>
        <w:pStyle w:val="Normal"/>
        <w:spacing w:before="0" w:after="0"/>
        <w:jc w:val="both"/>
        <w:rPr/>
      </w:pPr>
      <w:r>
        <w:rPr>
          <w:bCs/>
        </w:rPr>
        <w:t xml:space="preserve">10. 9. </w:t>
        <w:tab/>
        <w:tab/>
        <w:t>17:45 MS</w:t>
        <w:tab/>
        <w:t>150 Kč</w:t>
      </w:r>
    </w:p>
    <w:p>
      <w:pPr>
        <w:pStyle w:val="Normal"/>
        <w:spacing w:before="0" w:after="0"/>
        <w:jc w:val="both"/>
        <w:rPr>
          <w:b/>
          <w:b/>
          <w:bCs/>
        </w:rPr>
      </w:pPr>
      <w:r>
        <w:rPr>
          <w:b/>
          <w:bCs/>
        </w:rPr>
        <w:t xml:space="preserve">FANTASTICKÁ 4: PRVNÍ KROKY </w:t>
      </w:r>
    </w:p>
    <w:p>
      <w:pPr>
        <w:pStyle w:val="Normal"/>
        <w:spacing w:before="0" w:after="0"/>
        <w:jc w:val="both"/>
        <w:rPr>
          <w:bCs/>
          <w:i/>
          <w:i/>
        </w:rPr>
      </w:pPr>
      <w:r>
        <w:rPr>
          <w:bCs/>
          <w:i/>
        </w:rPr>
        <w:t>Akční, komedie, sci-fi, USA, 115‘, dabing</w:t>
      </w:r>
    </w:p>
    <w:p>
      <w:pPr>
        <w:pStyle w:val="Normal"/>
        <w:spacing w:before="0" w:after="0"/>
        <w:jc w:val="both"/>
        <w:rPr/>
      </w:pPr>
      <w:r>
        <w:rPr>
          <w:bCs/>
        </w:rPr>
        <w:t xml:space="preserve">Děj se odehrává na pozadí pulzujícího retro-futuristického světa inspirovaného 60. lety. Film sleduje Reeda Richardse (Pedro Pascal), Sue Storm (Vanessa Kirby), Johnnyho Storma (Joseph Quinn) a Bena Grimma (Ebon Moss-Bachrach), kteří čelí dosud nejtěžší výzvě. Jsou nuceni vyvažovat své role hrdinů se silou rodinného pouta a musí bránit Zemi před dravým vesmírným bohem Galactusem (Ralph Ineson) a jeho záhadným zvěstovatelem Silver Surferem (Julia Garner). A kdyby Galactův plán pohltit celou planetu a všechny na ní nebyl dost zlý, náhle se stává velmi osobním. </w:t>
      </w:r>
    </w:p>
    <w:p>
      <w:pPr>
        <w:pStyle w:val="Normal"/>
        <w:spacing w:before="0" w:after="0"/>
        <w:jc w:val="both"/>
        <w:rPr>
          <w:bCs/>
        </w:rPr>
      </w:pPr>
      <w:r>
        <w:rPr>
          <w:bCs/>
        </w:rPr>
      </w:r>
    </w:p>
    <w:p>
      <w:pPr>
        <w:pStyle w:val="Normal"/>
        <w:spacing w:before="0" w:after="0"/>
        <w:jc w:val="both"/>
        <w:rPr>
          <w:bCs/>
        </w:rPr>
      </w:pPr>
      <w:r>
        <w:rPr>
          <w:bCs/>
        </w:rPr>
        <w:t xml:space="preserve">11. – 12. 9. </w:t>
        <w:tab/>
        <w:t>17:00 VS</w:t>
        <w:tab/>
        <w:t>150 Kč</w:t>
      </w:r>
    </w:p>
    <w:p>
      <w:pPr>
        <w:pStyle w:val="Normal"/>
        <w:spacing w:before="0" w:after="0"/>
        <w:jc w:val="both"/>
        <w:rPr>
          <w:bCs/>
        </w:rPr>
      </w:pPr>
      <w:r>
        <w:rPr>
          <w:bCs/>
        </w:rPr>
        <w:t xml:space="preserve">13. – 14. 9. </w:t>
        <w:tab/>
        <w:t>16:30 VS</w:t>
      </w:r>
    </w:p>
    <w:p>
      <w:pPr>
        <w:pStyle w:val="Normal"/>
        <w:spacing w:before="0" w:after="0"/>
        <w:jc w:val="both"/>
        <w:rPr>
          <w:b/>
          <w:b/>
          <w:bCs/>
        </w:rPr>
      </w:pPr>
      <w:r>
        <w:rPr>
          <w:b/>
          <w:bCs/>
        </w:rPr>
        <w:t>HEIDI, DĚVČÁTKO Z HOR: LEGENDA O RYSOVI</w:t>
        <w:tab/>
      </w:r>
    </w:p>
    <w:p>
      <w:pPr>
        <w:pStyle w:val="Normal"/>
        <w:spacing w:before="0" w:after="0"/>
        <w:jc w:val="both"/>
        <w:rPr>
          <w:bCs/>
          <w:i/>
          <w:i/>
        </w:rPr>
      </w:pPr>
      <w:r>
        <w:rPr>
          <w:bCs/>
          <w:i/>
        </w:rPr>
        <w:t>Animovaný, rodinný, Německo, Španělsko, Belgie, 80‘, dabing, premiéra</w:t>
      </w:r>
    </w:p>
    <w:p>
      <w:pPr>
        <w:pStyle w:val="Normal"/>
        <w:spacing w:before="0" w:after="0"/>
        <w:jc w:val="both"/>
        <w:rPr/>
      </w:pPr>
      <w:r>
        <w:rPr>
          <w:bCs/>
        </w:rPr>
        <w:t>V srdci švýcarských Alp si čiperná osmiletá Heidi užívá bezstarostného života se svým trochu mrzutým, ale milujícím dědečkem, obklopena zelenými pastvinami a majestátními vrcholy hor. Heidi jednoho dne zachrání zraněné rysí mládě, uvězněné v pasti lstivého průmyslníka pana Schnaittingera, a tajně ho ošetřuje, aby se mohl vrátit do divoké přírody. Roztomilé mládě zanedlouho pookřeje a začne přitahovat nežádoucí pozornost. To se nehodí zlému Schnaittingerovi, který plánuje výstavbu obří pily, která by ohrozila nejen rysíka, ale celé alpské prostředí. Spolu s věrným kamarádem Petrem a oddaným bernardýnem Josefem se Heidi vydává na odvážnou noční výpravu, aby vrátila mláďátko jeho rodině do divočiny – dřív, než bude pozdě.</w:t>
      </w:r>
    </w:p>
    <w:p>
      <w:pPr>
        <w:pStyle w:val="Normal"/>
        <w:spacing w:before="0" w:after="0"/>
        <w:jc w:val="both"/>
        <w:rPr>
          <w:bCs/>
        </w:rPr>
      </w:pPr>
      <w:r>
        <w:rPr>
          <w:bCs/>
        </w:rPr>
      </w:r>
    </w:p>
    <w:p>
      <w:pPr>
        <w:pStyle w:val="Normal"/>
        <w:spacing w:before="0" w:after="0"/>
        <w:jc w:val="both"/>
        <w:rPr>
          <w:bCs/>
        </w:rPr>
      </w:pPr>
      <w:r>
        <w:rPr>
          <w:bCs/>
        </w:rPr>
        <w:t xml:space="preserve">11. – 12. 9. </w:t>
        <w:tab/>
        <w:t>17:30 MS</w:t>
        <w:tab/>
        <w:t>150 Kč</w:t>
      </w:r>
    </w:p>
    <w:p>
      <w:pPr>
        <w:pStyle w:val="Normal"/>
        <w:spacing w:before="0" w:after="0"/>
        <w:jc w:val="both"/>
        <w:rPr>
          <w:b/>
          <w:b/>
          <w:bCs/>
        </w:rPr>
      </w:pPr>
      <w:r>
        <w:rPr>
          <w:b/>
          <w:bCs/>
        </w:rPr>
        <w:t>DUCHOŇ</w:t>
      </w:r>
    </w:p>
    <w:p>
      <w:pPr>
        <w:pStyle w:val="Normal"/>
        <w:spacing w:before="0" w:after="0"/>
        <w:jc w:val="both"/>
        <w:rPr>
          <w:bCs/>
          <w:i/>
          <w:i/>
        </w:rPr>
      </w:pPr>
      <w:r>
        <w:rPr>
          <w:bCs/>
          <w:i/>
        </w:rPr>
        <w:t>Drama, životopisný, hudební, SR, 95‘</w:t>
      </w:r>
    </w:p>
    <w:p>
      <w:pPr>
        <w:pStyle w:val="Normal"/>
        <w:spacing w:before="0" w:after="0"/>
        <w:jc w:val="both"/>
        <w:rPr/>
      </w:pPr>
      <w:r>
        <w:rPr>
          <w:bCs/>
        </w:rPr>
        <w:t xml:space="preserve">Byl největším talentem své generace. Příběh muže, který žil až příliš intenzivně. Filmový příběh Karla Duchoně začíná během natáčení silvestrovského pořadu v televizi v roce 1984 a muži, kterému ještě nedávno ležel u nohou svět, proběhne během jedné noci před očima doslova celý život. Vidíme, jak chlapec z venkovské kapely dostal příležitost hrát v klubech na západě a také to, jak se po návratu díky jediné písničce stal ze dne na den skutečnou dobovou pop ikonou. Psali pro něj nejrenomovanější hudební skladatelé a textaři na Slovensku, získával ceny na nejvýznamnějších soutěžích a přijížděly mnohé zahraniční turné. Obrovský úspěch však začíná probouzet i jeho vnitřní démony... A to vše budeme moci pozorovat v doprovodu jeho největších hitů. </w:t>
      </w:r>
    </w:p>
    <w:p>
      <w:pPr>
        <w:pStyle w:val="Normal"/>
        <w:spacing w:before="0" w:after="0"/>
        <w:jc w:val="both"/>
        <w:rPr>
          <w:bCs/>
        </w:rPr>
      </w:pPr>
      <w:r>
        <w:rPr>
          <w:bCs/>
        </w:rPr>
      </w:r>
    </w:p>
    <w:p>
      <w:pPr>
        <w:pStyle w:val="Normal"/>
        <w:spacing w:before="0" w:after="0"/>
        <w:jc w:val="both"/>
        <w:rPr/>
      </w:pPr>
      <w:r>
        <w:rPr>
          <w:bCs/>
        </w:rPr>
        <w:t xml:space="preserve">11. – 12. 9. </w:t>
        <w:tab/>
        <w:t>19:00 VS</w:t>
        <w:tab/>
        <w:t>150 Kč</w:t>
      </w:r>
    </w:p>
    <w:p>
      <w:pPr>
        <w:pStyle w:val="Normal"/>
        <w:spacing w:before="0" w:after="0"/>
        <w:jc w:val="both"/>
        <w:rPr/>
      </w:pPr>
      <w:r>
        <w:rPr>
          <w:bCs/>
        </w:rPr>
        <w:t xml:space="preserve">13. – 14. 9. </w:t>
        <w:tab/>
        <w:t>18:45 VS</w:t>
      </w:r>
    </w:p>
    <w:p>
      <w:pPr>
        <w:pStyle w:val="Normal"/>
        <w:spacing w:before="0" w:after="0"/>
        <w:jc w:val="both"/>
        <w:rPr>
          <w:b/>
          <w:b/>
          <w:bCs/>
        </w:rPr>
      </w:pPr>
      <w:r>
        <w:rPr>
          <w:b/>
          <w:bCs/>
        </w:rPr>
        <w:t>SRNKY</w:t>
      </w:r>
    </w:p>
    <w:p>
      <w:pPr>
        <w:pStyle w:val="Normal"/>
        <w:spacing w:before="0" w:after="0"/>
        <w:jc w:val="both"/>
        <w:rPr>
          <w:bCs/>
          <w:i/>
          <w:i/>
        </w:rPr>
      </w:pPr>
      <w:r>
        <w:rPr>
          <w:bCs/>
          <w:i/>
        </w:rPr>
        <w:t>Komedie, ČR, 97‘, 12+, premiéra</w:t>
      </w:r>
    </w:p>
    <w:p>
      <w:pPr>
        <w:pStyle w:val="Normal"/>
        <w:spacing w:before="0" w:after="0"/>
        <w:jc w:val="both"/>
        <w:rPr/>
      </w:pPr>
      <w:r>
        <w:rPr>
          <w:bCs/>
        </w:rPr>
        <w:t xml:space="preserve">Nešťastný operetní dirigent při cestách za svou milou violistkou sní o kariéře velkého filharmonika. Neměl by však u snění řídit. Má nehodu, při níž přijde o oční víčka.  Získá protézy, které však klapou. Klapání je pro dirigenta problém. Propustí ho z operety a opustí ho i jeho milá violistka. Při pokusu o sebevraždu ho zachrání muž, který trpí závratí z vlastní výšky. Je to výtečný mykolog a bere ho k sobě domů, do brněnského paneláku. Tam ve výtahu najdou nahatého úředníka, který prožívá divokou sexuální noc. Utekl od překrásné začínající herečky, která však miluje hereckou hvězdu. Herecká hvězda mezitím číhá na nedalekém posedu na srnu, s níž chce žít, protože ho zklamaly ženy.  Všechny tyto nešťastníky z nedalekého lesa pozorují kouzelné srnky, které to prostě nevydrží, a v jednu chvíli se seberou a jdou za nimi. Každému z nich splní jedno přání. Ale ani to ne vždy pomůže. </w:t>
      </w:r>
    </w:p>
    <w:p>
      <w:pPr>
        <w:pStyle w:val="Normal"/>
        <w:spacing w:before="0" w:after="0"/>
        <w:jc w:val="both"/>
        <w:rPr>
          <w:bCs/>
        </w:rPr>
      </w:pPr>
      <w:r>
        <w:rPr>
          <w:bCs/>
        </w:rPr>
      </w:r>
    </w:p>
    <w:p>
      <w:pPr>
        <w:pStyle w:val="Normal"/>
        <w:spacing w:before="0" w:after="0"/>
        <w:jc w:val="both"/>
        <w:rPr>
          <w:bCs/>
        </w:rPr>
      </w:pPr>
      <w:r>
        <w:rPr>
          <w:bCs/>
        </w:rPr>
        <w:t xml:space="preserve">13. – 14. 9. </w:t>
        <w:tab/>
        <w:tab/>
        <w:t>17:00 MS</w:t>
        <w:tab/>
        <w:t>150 Kč</w:t>
      </w:r>
    </w:p>
    <w:p>
      <w:pPr>
        <w:pStyle w:val="Normal"/>
        <w:spacing w:before="0" w:after="0"/>
        <w:jc w:val="both"/>
        <w:rPr/>
      </w:pPr>
      <w:r>
        <w:rPr>
          <w:b/>
          <w:bCs/>
        </w:rPr>
        <w:t>PANSTVÍ DOWNTON: VELKÉ FINÁLE</w:t>
      </w:r>
    </w:p>
    <w:p>
      <w:pPr>
        <w:pStyle w:val="Normal"/>
        <w:spacing w:before="0" w:after="0"/>
        <w:jc w:val="both"/>
        <w:rPr>
          <w:bCs/>
          <w:i/>
          <w:i/>
        </w:rPr>
      </w:pPr>
      <w:r>
        <w:rPr>
          <w:bCs/>
          <w:i/>
        </w:rPr>
        <w:t>Drama, VB, USA, 122‘, titulky, 12+, premiéra</w:t>
      </w:r>
    </w:p>
    <w:p>
      <w:pPr>
        <w:pStyle w:val="Normal"/>
        <w:spacing w:before="0" w:after="0"/>
        <w:jc w:val="both"/>
        <w:rPr>
          <w:bCs/>
        </w:rPr>
      </w:pPr>
      <w:r>
        <w:rPr>
          <w:bCs/>
        </w:rPr>
        <w:t>Fascinující příběh Panství Downton se uzavírá ve strhujícím finále, které si nesmí nechat ujít žádný jeho fanoušek. Rozloučení to bude dojemné, opulentní a v mnoha směrech překvapivé.</w:t>
      </w:r>
    </w:p>
    <w:p>
      <w:pPr>
        <w:pStyle w:val="Normal"/>
        <w:spacing w:before="0" w:after="0"/>
        <w:jc w:val="both"/>
        <w:rPr/>
      </w:pPr>
      <w:r>
        <w:rPr>
          <w:bCs/>
        </w:rPr>
        <w:t>„</w:t>
      </w:r>
      <w:r>
        <w:rPr>
          <w:bCs/>
        </w:rPr>
        <w:t>Toužil jsem přivést hrdiny Panství Downton do moderního světa a ukázat, že v něm dokážou přežít. I když všichni rozhodně ne s takovou grácií, na jakou jsme u nich byli zvyklí,“ vysvětluje scenárista slavné seriálové a filmové série svou motivaci k napsání velkolepého finále celé ságy. Symbolem modernizace šlechtického rodu Granthamů má být převod rodinného majetku a jeho správy z otce Roberta (Hugh Bonneville) na jeho nejstarší dceru Mary (Michelle Dockery). Ta má aktuálně úplně jiné starosti, vinou bolestivého rozvodu byla vyobcována z kruhu londýnské aristokracie a v plánech na nákladnou modernizaci rodného panství se snaží najít únik z tíživé situace. Bohužel není jediná, kdo má starosti, bratr (Paul Giamatti) její matky (Elizabeth McGovern) zabředl až po uši do obřího finančního skandálu, který má potenciál zničit celou rodinu. Své trable zažívají i zaměstnanci panství, po desítkách let věrné služby odcházejí do penze hlavní komorník a kuchařka, takže na Downtonu stejně nezůstane na kameni kámen. Budou muset leccos obětovat, aby se zachránili, což se jim v minulosti mnohokrát podařilo. Jenže tentokrát to vážně vyjít nemusí. „Nikdy by mě nenapadlo, že s Panstvím Downton prožiju tolik let a že si na celém světě získá tolik nadšených fanoušků,“ říká Julian Fellowes a dodává: „Teď už ale mám definitivně pocit, že jsem dovyprávěl celý příběh, i když okřídlené Nikdy neříkej nikdy stále platí,“ dodává scenárista.</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t xml:space="preserve">15. – 17. 9. </w:t>
        <w:tab/>
        <w:tab/>
        <w:t>17:00 MS</w:t>
        <w:tab/>
        <w:t>140 Kč</w:t>
      </w:r>
    </w:p>
    <w:p>
      <w:pPr>
        <w:pStyle w:val="Normal"/>
        <w:spacing w:before="0" w:after="0"/>
        <w:jc w:val="both"/>
        <w:rPr/>
      </w:pPr>
      <w:r>
        <w:rPr>
          <w:b/>
          <w:bCs/>
        </w:rPr>
        <w:t>ZLOUNI 2</w:t>
      </w:r>
    </w:p>
    <w:p>
      <w:pPr>
        <w:pStyle w:val="Normal"/>
        <w:spacing w:before="0" w:after="0"/>
        <w:jc w:val="both"/>
        <w:rPr>
          <w:bCs/>
          <w:i/>
          <w:i/>
        </w:rPr>
      </w:pPr>
      <w:r>
        <w:rPr>
          <w:bCs/>
          <w:i/>
        </w:rPr>
        <w:t>Animovaný, rodinný, USA, 96‘, dabing</w:t>
      </w:r>
    </w:p>
    <w:p>
      <w:pPr>
        <w:pStyle w:val="Normal"/>
        <w:spacing w:before="0" w:after="0"/>
        <w:jc w:val="both"/>
        <w:rPr>
          <w:bCs/>
        </w:rPr>
      </w:pPr>
      <w:r>
        <w:rPr>
          <w:bCs/>
        </w:rPr>
        <w:t>Vlk, Had, Tarantule, Piraňa a Žralok bývali nejhledanější zločinci, ale teď se můžou přetrhnout, aby dokázali, že se už polepšili. Jenže když vás svět zná jako Zlouny, není vůbec snadné stát se dobráky, jak se přesvědčíte v pokračování oblíbené animované komedie z dílny DreamWorks Animation.</w:t>
      </w:r>
    </w:p>
    <w:p>
      <w:pPr>
        <w:pStyle w:val="Normal"/>
        <w:spacing w:before="0" w:after="0"/>
        <w:jc w:val="both"/>
        <w:rPr/>
      </w:pPr>
      <w:r>
        <w:rPr>
          <w:bCs/>
        </w:rPr>
        <w:t>Pětice napravených zlosynů, přezdívaných Zlouni, se neúnavně snaží konat dobro a stát se řádnými členy společnosti, kterou roky terorizovali. Tak třeba jejich neoficiální šéf, pan Vlk, navštěvuje banku, nikoli proto, aby ji jako obvykle vykradl, ale aby v ní žádal o práci. Všechny Zlouny proto nesmírně hněte, že jsou pokaždé první na ráně, když policie pátrá po pachatelích nějakého rafinovaného zločinu. Že se špatných návyků nedá zbavit tak snadno, si ale nemyslí jen muži a ženy zákona, ale i partička „darebaček“, které si poměrně neoriginálně říkají Zlounky. Tyhle kriminálnice chystají největší krádež v dějinách (Nebo už někdo zkoušel uloupit kosmickou raketu?) a hodila by se jim pomoc borců, kteří v tomhle oboru bývali legendami. A protože ti se v rámci svého napravování cukají, připraví si na ně Zlounky rafinovaný plán, po kterém nebudou mít na výběr. Jenže přechytračit toho, kdo podobných ďábelských plánů vymyslel desítky až stovky, bude složitější, než byste si mysleli. Souboj Zlouni versus Zlounky tak bude pořádná jízda, navíc poháněná raketovým pohonem. „Když použiju paralelu s hraným filmem, tak zatímco první Zlouni byli Dannyho parťáci, druhý díl je Mission: Impossible,“ říká režisér Pierre Perifel a dodává: „Hraje se tu o mnohem víc, je to výrazně akčnější a epičtější příběh.“ Jinak však zůstane vše při starém, i pokračování by měla zdobit fůra situačního a slovního humoru, o který se v českém znění postarali Jakub Kohák, Petr Rychlý, Michal Holán a další skvělí dabéři.</w:t>
      </w:r>
    </w:p>
    <w:p>
      <w:pPr>
        <w:pStyle w:val="Normal"/>
        <w:spacing w:before="0" w:after="0"/>
        <w:jc w:val="both"/>
        <w:rPr>
          <w:bCs/>
        </w:rPr>
      </w:pPr>
      <w:r>
        <w:rPr>
          <w:bCs/>
        </w:rPr>
      </w:r>
    </w:p>
    <w:p>
      <w:pPr>
        <w:pStyle w:val="Normal"/>
        <w:spacing w:before="0" w:after="0"/>
        <w:jc w:val="both"/>
        <w:rPr>
          <w:bCs/>
        </w:rPr>
      </w:pPr>
      <w:r>
        <w:rPr>
          <w:bCs/>
        </w:rPr>
        <w:t xml:space="preserve">15. – 16. 9. </w:t>
        <w:tab/>
        <w:t>17:30 VS</w:t>
        <w:tab/>
        <w:t>150 Kč</w:t>
      </w:r>
    </w:p>
    <w:p>
      <w:pPr>
        <w:pStyle w:val="Normal"/>
        <w:spacing w:before="0" w:after="0"/>
        <w:jc w:val="both"/>
        <w:rPr>
          <w:b/>
          <w:b/>
          <w:bCs/>
        </w:rPr>
      </w:pPr>
      <w:r>
        <w:rPr>
          <w:b/>
          <w:bCs/>
        </w:rPr>
        <w:t>DLOUHÝ POCHOD</w:t>
      </w:r>
    </w:p>
    <w:p>
      <w:pPr>
        <w:pStyle w:val="Normal"/>
        <w:spacing w:before="0" w:after="0"/>
        <w:jc w:val="both"/>
        <w:rPr>
          <w:bCs/>
          <w:i/>
          <w:i/>
        </w:rPr>
      </w:pPr>
      <w:r>
        <w:rPr>
          <w:bCs/>
          <w:i/>
        </w:rPr>
        <w:t>Horor, drama, USA, 108‘, titulky, 15+, premiéra</w:t>
      </w:r>
    </w:p>
    <w:p>
      <w:pPr>
        <w:pStyle w:val="Normal"/>
        <w:spacing w:before="0" w:after="0"/>
        <w:jc w:val="both"/>
        <w:rPr/>
      </w:pPr>
      <w:r>
        <w:rPr>
          <w:bCs/>
        </w:rPr>
        <w:t>Dlouhý pochod – tak se jmenuje nová soutěž pro čím dál otrlejší a náročnější diváky i soutěžící. Sto mladých chlapců se dobrovolně rozhodlo postavit se na start a vydat se společně na Dlouhý pochod. Soutěž má prostá pravidla: nikdo se nesmí odchýlit z vytyčené trasy a nikdo se nesmí zastavit ani zpomalit chůzi pod určitou rychlost, jinak dostane napomenutí: tři napomenutí znamenají definitivní konec v soutěži. Nezáleží na tom, kdo jde nejrychleji nebo dojde nejdál, Dlouhý pochod přežije jen jeden z nich…</w:t>
      </w:r>
    </w:p>
    <w:p>
      <w:pPr>
        <w:pStyle w:val="Normal"/>
        <w:spacing w:before="0" w:after="0"/>
        <w:jc w:val="both"/>
        <w:rPr>
          <w:bCs/>
        </w:rPr>
      </w:pPr>
      <w:r>
        <w:rPr>
          <w:bCs/>
        </w:rPr>
      </w:r>
    </w:p>
    <w:p>
      <w:pPr>
        <w:pStyle w:val="Normal"/>
        <w:spacing w:before="0" w:after="0"/>
        <w:jc w:val="both"/>
        <w:rPr>
          <w:bCs/>
        </w:rPr>
      </w:pPr>
      <w:r>
        <w:rPr>
          <w:bCs/>
        </w:rPr>
        <w:t xml:space="preserve">15. – 17. 9. </w:t>
        <w:tab/>
        <w:t>19:15 MS</w:t>
        <w:tab/>
        <w:t>150 Kč</w:t>
      </w:r>
    </w:p>
    <w:p>
      <w:pPr>
        <w:pStyle w:val="Normal"/>
        <w:spacing w:before="0" w:after="0"/>
        <w:jc w:val="both"/>
        <w:rPr>
          <w:b/>
          <w:b/>
          <w:bCs/>
        </w:rPr>
      </w:pPr>
      <w:r>
        <w:rPr>
          <w:b/>
          <w:bCs/>
        </w:rPr>
        <w:t>KOUZLO DERBY</w:t>
      </w:r>
    </w:p>
    <w:p>
      <w:pPr>
        <w:pStyle w:val="Normal"/>
        <w:spacing w:before="0" w:after="0"/>
        <w:jc w:val="both"/>
        <w:rPr>
          <w:bCs/>
          <w:i/>
          <w:i/>
        </w:rPr>
      </w:pPr>
      <w:r>
        <w:rPr>
          <w:bCs/>
          <w:i/>
        </w:rPr>
        <w:t>Komedie, ČR, 110‘, 12+</w:t>
      </w:r>
    </w:p>
    <w:p>
      <w:pPr>
        <w:pStyle w:val="Normal"/>
        <w:spacing w:before="0" w:after="0"/>
        <w:jc w:val="both"/>
        <w:rPr/>
      </w:pPr>
      <w:r>
        <w:rPr>
          <w:bCs/>
        </w:rPr>
        <w:t xml:space="preserve">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Název filmu odkazuje na šlágr fotbalové ligy, ve skutečnosti je ale Kouzlo derby hlavně o lásce a vášni, které s sebou život přináší v různých podobách. </w:t>
      </w:r>
    </w:p>
    <w:p>
      <w:pPr>
        <w:pStyle w:val="Normal"/>
        <w:spacing w:before="0" w:after="0"/>
        <w:jc w:val="both"/>
        <w:rPr>
          <w:bCs/>
        </w:rPr>
      </w:pPr>
      <w:r>
        <w:rPr>
          <w:bCs/>
        </w:rPr>
      </w:r>
    </w:p>
    <w:p>
      <w:pPr>
        <w:pStyle w:val="Normal"/>
        <w:spacing w:before="0" w:after="0"/>
        <w:jc w:val="both"/>
        <w:rPr/>
      </w:pPr>
      <w:r>
        <w:rPr>
          <w:bCs/>
        </w:rPr>
        <w:t xml:space="preserve">17. 9. </w:t>
        <w:tab/>
        <w:tab/>
        <w:t>18:00 VS</w:t>
        <w:tab/>
        <w:t>350 Kč (beze slev)</w:t>
      </w:r>
    </w:p>
    <w:p>
      <w:pPr>
        <w:pStyle w:val="Normal"/>
        <w:spacing w:before="0" w:after="0"/>
        <w:jc w:val="both"/>
        <w:rPr>
          <w:b/>
          <w:b/>
          <w:bCs/>
        </w:rPr>
      </w:pPr>
      <w:r>
        <w:rPr>
          <w:b/>
          <w:bCs/>
        </w:rPr>
        <w:t>DAVID GILMOUR LIVE AT THE CIRCUS MAXIMUS, ROME</w:t>
      </w:r>
    </w:p>
    <w:p>
      <w:pPr>
        <w:pStyle w:val="Normal"/>
        <w:spacing w:before="0" w:after="0"/>
        <w:jc w:val="both"/>
        <w:rPr>
          <w:bCs/>
          <w:i/>
          <w:i/>
        </w:rPr>
      </w:pPr>
      <w:r>
        <w:rPr>
          <w:bCs/>
          <w:i/>
        </w:rPr>
        <w:t>Hudební, VB, 150‘, titulky, 12+, premiéra</w:t>
      </w:r>
    </w:p>
    <w:p>
      <w:pPr>
        <w:pStyle w:val="Normal"/>
        <w:spacing w:before="0" w:after="0"/>
        <w:jc w:val="both"/>
        <w:rPr>
          <w:b/>
          <w:b/>
          <w:iCs/>
        </w:rPr>
      </w:pPr>
      <w:r>
        <w:rPr>
          <w:b/>
          <w:iCs/>
        </w:rPr>
        <w:t>Předprodej zahájen.</w:t>
      </w:r>
    </w:p>
    <w:p>
      <w:pPr>
        <w:pStyle w:val="Normal"/>
        <w:spacing w:before="0" w:after="0"/>
        <w:jc w:val="both"/>
        <w:rPr/>
      </w:pPr>
      <w:r>
        <w:rPr>
          <w:bCs/>
        </w:rPr>
        <w:t>David Gilmour se v roce 2024, téměř deset let od turné „Rattle That Lock“, vrací se svou tour „Luck and Strange“ do historického Circu Maximu v centru Říma, kde vznikl očekávaný koncertní snímek v režii jeho dlouholetého spolupracovníka Gavina Eldera. Fantastické představení, natočené na pozadí antických ruin, kombinuje sólové skladby z Davidova nejnovějšího alba „Luck and Strange“, včetně strhujícího provedení „Between Two Points“ s Romany Gilmour, stejně jako klasické hity Pink Floyd, jako jsou „Sorrow“, „High Hopes“, „Breathe“, „Time“, „Wish You Were Here“ a „Comfortably Numb“. Turné „Luck and Strange“ zahrnovalo dvacet tři koncertů v pěti městech a bylo okamžitě vyprodáno. Jelikož se žádné nové koncerty neplánují, je David Gilmour Live at the Circus Maximus, Rome nejlepší a jedinou možností, jak zažít mistra svého umění na jevišti. (</w:t>
      </w:r>
    </w:p>
    <w:p>
      <w:pPr>
        <w:pStyle w:val="Normal"/>
        <w:spacing w:before="0" w:after="0"/>
        <w:jc w:val="both"/>
        <w:rPr>
          <w:bCs/>
        </w:rPr>
      </w:pPr>
      <w:r>
        <w:rPr>
          <w:bCs/>
        </w:rPr>
      </w:r>
    </w:p>
    <w:p>
      <w:pPr>
        <w:pStyle w:val="Normal"/>
        <w:spacing w:before="0" w:after="0"/>
        <w:jc w:val="both"/>
        <w:rPr>
          <w:bCs/>
        </w:rPr>
      </w:pPr>
      <w:r>
        <w:rPr>
          <w:bCs/>
        </w:rPr>
        <w:t xml:space="preserve">18. – 19. 9. </w:t>
        <w:tab/>
        <w:tab/>
        <w:t>17:00 MS</w:t>
        <w:tab/>
        <w:t>150 Kč</w:t>
      </w:r>
    </w:p>
    <w:p>
      <w:pPr>
        <w:pStyle w:val="Normal"/>
        <w:spacing w:before="0" w:after="0"/>
        <w:jc w:val="both"/>
        <w:rPr>
          <w:bCs/>
        </w:rPr>
      </w:pPr>
      <w:r>
        <w:rPr>
          <w:bCs/>
        </w:rPr>
        <w:t xml:space="preserve">20.  -21. 9. </w:t>
        <w:tab/>
        <w:tab/>
        <w:t>16:30 VS</w:t>
      </w:r>
    </w:p>
    <w:p>
      <w:pPr>
        <w:pStyle w:val="Normal"/>
        <w:spacing w:before="0" w:after="0"/>
        <w:jc w:val="both"/>
        <w:rPr>
          <w:b/>
          <w:b/>
          <w:bCs/>
        </w:rPr>
      </w:pPr>
      <w:r>
        <w:rPr>
          <w:b/>
          <w:bCs/>
        </w:rPr>
        <w:t>SUPERBRÁŠKA</w:t>
      </w:r>
    </w:p>
    <w:p>
      <w:pPr>
        <w:pStyle w:val="Normal"/>
        <w:spacing w:before="0" w:after="0"/>
        <w:jc w:val="both"/>
        <w:rPr>
          <w:bCs/>
          <w:i/>
          <w:i/>
        </w:rPr>
      </w:pPr>
      <w:r>
        <w:rPr>
          <w:bCs/>
          <w:i/>
        </w:rPr>
        <w:t>Animovaný, rodinný, Švédsko, Dánsko, 82‘, dabing, premiéra</w:t>
      </w:r>
    </w:p>
    <w:p>
      <w:pPr>
        <w:pStyle w:val="Normal"/>
        <w:spacing w:before="0" w:after="0"/>
        <w:jc w:val="both"/>
        <w:rPr/>
      </w:pPr>
      <w:r>
        <w:rPr>
          <w:bCs/>
        </w:rPr>
        <w:t>Desetiletý Wily vždy snil o tom, že se stane superhrdinou a po boku svého otce policisty bude bojovat proti zločincům. Tento plán mu však výrazně naruší narození mladšího brášky Charlieho, který se okamžitě stane středem pozornosti celé rodiny. Navíc Wily zjistí, že malý Charlie záhadně získal superschopnosti. Jako správný superhrdinský parťák se rozhodne svého bratříčka vytrénovat v hrdinství. A když se zločinecké duo pokusí ovládnout jejich město, dokážou sourozenci spojit síly a město zachránit?</w:t>
      </w:r>
    </w:p>
    <w:p>
      <w:pPr>
        <w:pStyle w:val="Normal"/>
        <w:spacing w:before="0" w:after="0"/>
        <w:jc w:val="both"/>
        <w:rPr>
          <w:bCs/>
        </w:rPr>
      </w:pPr>
      <w:r>
        <w:rPr>
          <w:bCs/>
        </w:rPr>
      </w:r>
    </w:p>
    <w:p>
      <w:pPr>
        <w:pStyle w:val="Normal"/>
        <w:spacing w:before="0" w:after="0"/>
        <w:jc w:val="both"/>
        <w:rPr>
          <w:bCs/>
        </w:rPr>
      </w:pPr>
      <w:r>
        <w:rPr>
          <w:bCs/>
        </w:rPr>
        <w:t xml:space="preserve">18. 9. </w:t>
        <w:tab/>
        <w:tab/>
        <w:t>17:30 VS</w:t>
        <w:tab/>
        <w:t>140 Kč</w:t>
      </w:r>
    </w:p>
    <w:p>
      <w:pPr>
        <w:pStyle w:val="Normal"/>
        <w:spacing w:before="0" w:after="0"/>
        <w:jc w:val="both"/>
        <w:rPr>
          <w:b/>
          <w:b/>
          <w:bCs/>
        </w:rPr>
      </w:pPr>
      <w:r>
        <w:rPr>
          <w:b/>
          <w:bCs/>
        </w:rPr>
        <w:t xml:space="preserve">F1 </w:t>
      </w:r>
    </w:p>
    <w:p>
      <w:pPr>
        <w:pStyle w:val="Normal"/>
        <w:spacing w:before="0" w:after="0"/>
        <w:jc w:val="both"/>
        <w:rPr>
          <w:bCs/>
          <w:i/>
          <w:i/>
        </w:rPr>
      </w:pPr>
      <w:r>
        <w:rPr>
          <w:bCs/>
          <w:i/>
        </w:rPr>
        <w:t>Sportovní, drama, USA, 155‘, 12+</w:t>
      </w:r>
    </w:p>
    <w:p>
      <w:pPr>
        <w:pStyle w:val="Normal"/>
        <w:spacing w:before="0" w:after="0"/>
        <w:jc w:val="both"/>
        <w:rPr/>
      </w:pPr>
      <w:r>
        <w:rPr>
          <w:bCs/>
        </w:rPr>
        <w:t>Sonny Hayes (Brad Pitt), kterému přezdívají „rádoby mistr světa“ FORMULE 1 devadesátých let, byl slibným závodníkem, jemuž kariéru zničila téměř fatální havárie. O třicet let později, kdy se Sonny živí jako nájemný závodník, jej osloví jeho bývalý týmový partner Ruben Cervantes (Javier Bardem), který je nyní majitelem skomírajícího týmu FORMULE 1. Ruben přesvědčí Sonnyho, aby se vrátil do FORMULE 1, pomohl jeho týmu k vítězství a tím ho zachránil. Sonnyho novým svěřencem je zbrklý nováček Joshua Pearce (Damson Idris), který si však chce jít vlastní cestou. Za řevu motorů ale Sonnyho dostihne jeho minulost a on zjistí, že jeho týmový parťák je jeho nejlítější konkurent a že cestu ke svému vykoupení nezvládne sám.</w:t>
      </w:r>
    </w:p>
    <w:p>
      <w:pPr>
        <w:pStyle w:val="Normal"/>
        <w:spacing w:before="0" w:after="0"/>
        <w:jc w:val="both"/>
        <w:rPr>
          <w:bCs/>
        </w:rPr>
      </w:pPr>
      <w:r>
        <w:rPr>
          <w:bCs/>
        </w:rPr>
      </w:r>
    </w:p>
    <w:p>
      <w:pPr>
        <w:pStyle w:val="Normal"/>
        <w:spacing w:before="0" w:after="0"/>
        <w:jc w:val="both"/>
        <w:rPr/>
      </w:pPr>
      <w:r>
        <w:rPr>
          <w:bCs/>
        </w:rPr>
        <w:t xml:space="preserve">18. 9. </w:t>
        <w:tab/>
        <w:tab/>
        <w:t>19:00 MS</w:t>
        <w:tab/>
        <w:t>150 Kč</w:t>
        <w:tab/>
        <w:t xml:space="preserve">   </w:t>
      </w:r>
      <w:r>
        <w:rPr>
          <w:b/>
          <w:bCs/>
        </w:rPr>
        <w:t>FILMOVÝ KLUB</w:t>
      </w:r>
      <w:r>
        <w:rPr>
          <w:bCs/>
        </w:rPr>
        <w:t xml:space="preserve"> 130 Kč</w:t>
      </w:r>
    </w:p>
    <w:p>
      <w:pPr>
        <w:pStyle w:val="Normal"/>
        <w:spacing w:before="0" w:after="0"/>
        <w:jc w:val="both"/>
        <w:rPr>
          <w:b/>
          <w:b/>
          <w:bCs/>
        </w:rPr>
      </w:pPr>
      <w:r>
        <w:rPr>
          <w:b/>
          <w:bCs/>
        </w:rPr>
        <w:t>RADĚJI ZEŠÍLET V DIVOČINĚ</w:t>
      </w:r>
    </w:p>
    <w:p>
      <w:pPr>
        <w:pStyle w:val="Normal"/>
        <w:spacing w:before="0" w:after="0"/>
        <w:jc w:val="both"/>
        <w:rPr/>
      </w:pPr>
      <w:r>
        <w:rPr>
          <w:bCs/>
          <w:i/>
        </w:rPr>
        <w:t>Dokumentární, ČR, SR, 84‘, 12+, premiéra</w:t>
      </w:r>
    </w:p>
    <w:p>
      <w:pPr>
        <w:pStyle w:val="Normal"/>
        <w:spacing w:before="0" w:after="0"/>
        <w:jc w:val="both"/>
        <w:rPr/>
      </w:pPr>
      <w:r>
        <w:rPr>
          <w:bCs/>
        </w:rPr>
        <w:t>Film režiséra Mira Rema (Richard Müller: Nepoznaný, Láska pod kapotou) volně rozvíjí motiv stejnojmenné knihy Aleše Palána a Jana Šíbíka o šumavských samotářích. Průvodci filmu jsou dvojčata František a Ondřej Klišíkovi – věčné děti žijící v magickém světě se svými domácími zvířaty. Společně sdílejí každý den, každou rutinu, každou myšlenku. Navenek působí jako zrcadla jeden druhého, uvnitř jsou však dvě naprosto odlišné duše. Roky neoddělitelného soužití jim začínají přerůstat přes hlavu. Franta sní o úniku, o létání, o světě za zdmi, které ho svazují. Ondra zůstává zakořeněný v tom, co dobře zná. Je vůbec možné uniknout, když celý svět nosí vaši vlastní tvář? Snímek si získal srdce diváků i poroty na festivalu v Karlových Varech, odkud si odnesl hlavní cenu.</w:t>
      </w:r>
    </w:p>
    <w:p>
      <w:pPr>
        <w:pStyle w:val="Normal"/>
        <w:spacing w:before="0" w:after="0"/>
        <w:jc w:val="both"/>
        <w:rPr>
          <w:bCs/>
        </w:rPr>
      </w:pPr>
      <w:r>
        <w:rPr>
          <w:bCs/>
        </w:rPr>
      </w:r>
    </w:p>
    <w:p>
      <w:pPr>
        <w:pStyle w:val="Normal"/>
        <w:spacing w:before="0" w:after="0"/>
        <w:jc w:val="both"/>
        <w:rPr>
          <w:bCs/>
        </w:rPr>
      </w:pPr>
      <w:r>
        <w:rPr>
          <w:bCs/>
        </w:rPr>
        <w:t xml:space="preserve">19. 9. </w:t>
        <w:tab/>
        <w:tab/>
        <w:t>17:30 VS</w:t>
        <w:tab/>
        <w:t>250 Kč (v den akce 290 Kč)</w:t>
      </w:r>
    </w:p>
    <w:p>
      <w:pPr>
        <w:pStyle w:val="Normal"/>
        <w:spacing w:before="0" w:after="0"/>
        <w:jc w:val="both"/>
        <w:rPr>
          <w:b/>
          <w:b/>
          <w:bCs/>
        </w:rPr>
      </w:pPr>
      <w:r>
        <w:rPr>
          <w:b/>
          <w:bCs/>
        </w:rPr>
        <w:t>DÁMSKÁ JÍZDA</w:t>
      </w:r>
    </w:p>
    <w:p>
      <w:pPr>
        <w:pStyle w:val="Normal"/>
        <w:spacing w:before="0" w:after="0"/>
        <w:jc w:val="both"/>
        <w:rPr>
          <w:bCs/>
        </w:rPr>
      </w:pPr>
      <w:r>
        <w:rPr>
          <w:bCs/>
        </w:rPr>
        <w:t>Pestrý ne-formální program pro ženy na téma ŽENSTVÍ, RODOVÉ LINIE, VÁŠEŇ, POSLÁNÍ…</w:t>
      </w:r>
    </w:p>
    <w:p>
      <w:pPr>
        <w:pStyle w:val="Normal"/>
        <w:spacing w:before="0" w:after="0"/>
        <w:jc w:val="both"/>
        <w:rPr>
          <w:bCs/>
        </w:rPr>
      </w:pPr>
      <w:r>
        <w:rPr>
          <w:bCs/>
        </w:rPr>
        <w:t xml:space="preserve">Více informací na </w:t>
      </w:r>
      <w:hyperlink r:id="rId2">
        <w:r>
          <w:rPr>
            <w:rStyle w:val="InternetLink"/>
            <w:bCs/>
          </w:rPr>
          <w:t>www.kinocentrum.cz</w:t>
        </w:r>
      </w:hyperlink>
      <w:r>
        <w:rPr>
          <w:bCs/>
        </w:rPr>
        <w:t xml:space="preserve"> nebo </w:t>
      </w:r>
      <w:hyperlink r:id="rId3">
        <w:r>
          <w:rPr>
            <w:rStyle w:val="InternetLink"/>
            <w:bCs/>
          </w:rPr>
          <w:t>www.mubruntai.cz</w:t>
        </w:r>
      </w:hyperlink>
    </w:p>
    <w:p>
      <w:pPr>
        <w:pStyle w:val="Normal"/>
        <w:spacing w:before="0" w:after="0"/>
        <w:jc w:val="both"/>
        <w:rPr>
          <w:b/>
          <w:b/>
          <w:bCs/>
        </w:rPr>
      </w:pPr>
      <w:r>
        <w:rPr>
          <w:b/>
          <w:bCs/>
        </w:rPr>
        <w:t>Předprodej zahájen.</w:t>
      </w:r>
    </w:p>
    <w:p>
      <w:pPr>
        <w:pStyle w:val="Normal"/>
        <w:spacing w:before="0" w:after="0"/>
        <w:jc w:val="both"/>
        <w:rPr>
          <w:b/>
          <w:b/>
          <w:bCs/>
        </w:rPr>
      </w:pPr>
      <w:r>
        <w:rPr>
          <w:b/>
          <w:bCs/>
        </w:rPr>
      </w:r>
    </w:p>
    <w:p>
      <w:pPr>
        <w:pStyle w:val="Normal"/>
        <w:spacing w:before="0" w:after="0"/>
        <w:jc w:val="both"/>
        <w:rPr/>
      </w:pPr>
      <w:r>
        <w:rPr>
          <w:bCs/>
        </w:rPr>
        <w:t xml:space="preserve">20. – 21. 9. </w:t>
        <w:tab/>
        <w:t>17:15 MS</w:t>
        <w:tab/>
        <w:t>150 Kč</w:t>
      </w:r>
    </w:p>
    <w:p>
      <w:pPr>
        <w:pStyle w:val="Normal"/>
        <w:spacing w:before="0" w:after="0"/>
        <w:jc w:val="both"/>
        <w:rPr>
          <w:b/>
          <w:b/>
          <w:bCs/>
        </w:rPr>
      </w:pPr>
      <w:r>
        <w:rPr>
          <w:b/>
          <w:bCs/>
        </w:rPr>
        <w:t>OTEC</w:t>
      </w:r>
    </w:p>
    <w:p>
      <w:pPr>
        <w:pStyle w:val="Normal"/>
        <w:spacing w:before="0" w:after="0"/>
        <w:jc w:val="both"/>
        <w:rPr>
          <w:bCs/>
          <w:i/>
          <w:i/>
        </w:rPr>
      </w:pPr>
      <w:r>
        <w:rPr>
          <w:bCs/>
          <w:i/>
        </w:rPr>
        <w:t>Drama, SR, ČR, Polsko, 103‘, 15+, premiéra</w:t>
      </w:r>
    </w:p>
    <w:p>
      <w:pPr>
        <w:pStyle w:val="Normal"/>
        <w:spacing w:before="0" w:after="0"/>
        <w:jc w:val="both"/>
        <w:rPr>
          <w:bCs/>
        </w:rPr>
      </w:pPr>
      <w:r>
        <w:rPr>
          <w:bCs/>
        </w:rPr>
        <w:t>Film o lidském selhání, které nás zásadně konfrontuje s otázkami svobodné vůle, kontroly, spravedlnosti a soucitu. Realita, kterou považujeme za nezpochybnitelnou jistotu, je totiž ve skutečnosti velmi křehká.</w:t>
      </w:r>
    </w:p>
    <w:p>
      <w:pPr>
        <w:pStyle w:val="Normal"/>
        <w:spacing w:before="0" w:after="0"/>
        <w:jc w:val="both"/>
        <w:rPr/>
      </w:pPr>
      <w:r>
        <w:rPr>
          <w:bCs/>
        </w:rPr>
        <w:t>Příběh inspirovaný skutečnými událostmi vypráví o milujícím otci, jehož život rozvrátí jediná tragická chyba. Otřese jeho šťastným manželstvím a zanechá ho zcela osamělého. Přes hrozbu vězení a s nesnesitelným pocitem viny se snaží znovu získat důvěru své ženy a zachránit lásku, která je navzdory bolesti stále spojuje. Když zjistí, že skutečný původ tragédie se skrývá hluboko v architektuře lidské mysli, začíná se rýsovat křehká cesta ke smíření. Dokáže ale jejich láska unést i tak velké selhání? Film Otec je výjimečný svým zpracováním. Podobně jako nedávný hit Netflixu Adolescent je natočen jen na pár velmi dlouhých záběrů. Režisérka Tereza Nvotová vysvětluje: Pro mě je jazyk filmu stejně důležitý jako samotný příběh. Chtěla jsem vytvořit něco jako videohru, ale v úplně jiných podmínkách, které nás vedou hlouběji do vlastního nitra. Šlo mi o to, aby se divák naplno napojil na hlavního hrdinu a kladl si stejné otázky jako on.” Režisérka Tereza Nvotová se prosadila jako filmařka, která se nebojí otevírat kontroverzní témata. Její filmy Špína a Světlonoc získaly řadu ocenění, mimo jiné Zlatého leoparda na MFF v Locarnu, nebo Hlavní cenu české filmové kritiky. Film Otec letošní Mezinárodní filmový festival v Benátkách zařadil do prestižní soutěžní sekce Orizzonti.</w:t>
      </w:r>
    </w:p>
    <w:p>
      <w:pPr>
        <w:pStyle w:val="Normal"/>
        <w:spacing w:before="0" w:after="0"/>
        <w:jc w:val="both"/>
        <w:rPr>
          <w:bCs/>
        </w:rPr>
      </w:pPr>
      <w:r>
        <w:rPr>
          <w:bCs/>
        </w:rPr>
      </w:r>
    </w:p>
    <w:p>
      <w:pPr>
        <w:pStyle w:val="Normal"/>
        <w:spacing w:before="0" w:after="0"/>
        <w:jc w:val="both"/>
        <w:rPr>
          <w:bCs/>
        </w:rPr>
      </w:pPr>
      <w:r>
        <w:rPr>
          <w:bCs/>
        </w:rPr>
        <w:t xml:space="preserve">20. – 21. 9. </w:t>
        <w:tab/>
        <w:t>18:45 VS</w:t>
        <w:tab/>
        <w:t>150 Kč</w:t>
      </w:r>
    </w:p>
    <w:p>
      <w:pPr>
        <w:pStyle w:val="Normal"/>
        <w:spacing w:before="0" w:after="0"/>
        <w:jc w:val="both"/>
        <w:rPr>
          <w:b/>
          <w:b/>
          <w:bCs/>
        </w:rPr>
      </w:pPr>
      <w:r>
        <w:rPr>
          <w:b/>
          <w:bCs/>
        </w:rPr>
        <w:t>AFTERBURN</w:t>
      </w:r>
    </w:p>
    <w:p>
      <w:pPr>
        <w:pStyle w:val="Normal"/>
        <w:spacing w:before="0" w:after="0"/>
        <w:jc w:val="both"/>
        <w:rPr>
          <w:bCs/>
          <w:i/>
          <w:i/>
        </w:rPr>
      </w:pPr>
      <w:r>
        <w:rPr>
          <w:bCs/>
          <w:i/>
        </w:rPr>
        <w:t>Akční, sci-fi. komedie, USA, 106´, titulky, 12+, premiéra</w:t>
      </w:r>
    </w:p>
    <w:p>
      <w:pPr>
        <w:pStyle w:val="Normal"/>
        <w:spacing w:before="0" w:after="0"/>
        <w:jc w:val="both"/>
        <w:rPr/>
      </w:pPr>
      <w:r>
        <w:rPr>
          <w:bCs/>
        </w:rPr>
        <w:t xml:space="preserve">Rok 2035. Kulový záblesk slunce zpustošil technologii na východní polokouli Země. Zanechal mutace, rozbitá města, kruté gangy a piráty nové éry. Na scénu vstupuje Jake (Dave Bautista), bývalý voják přetvořený v hledače pokladů. Jeho klienty jsou ti, co si dokážou dovolit platit – ale on touží po něčem víc. Spojuje síly s bojovnicí Drea (Olga Kurylenko), aby získali Mona Lisu dřív než šílený válečný vůdce. Proti nim stojí rivalové hlídající dávná artefakta: Rosettská deska, korunovační klenoty a další symboly lidského dědictví. Přes mutované krajiny Evropy, monstra z radiace a pirátské přepadení – Jake poznává, že svět potřebuje víc než obrazy: potřebuje naději. </w:t>
      </w:r>
    </w:p>
    <w:p>
      <w:pPr>
        <w:pStyle w:val="Normal"/>
        <w:spacing w:before="0" w:after="0"/>
        <w:jc w:val="both"/>
        <w:rPr>
          <w:bCs/>
        </w:rPr>
      </w:pPr>
      <w:r>
        <w:rPr>
          <w:bCs/>
        </w:rPr>
      </w:r>
    </w:p>
    <w:p>
      <w:pPr>
        <w:pStyle w:val="Normal"/>
        <w:spacing w:before="0" w:after="0"/>
        <w:jc w:val="both"/>
        <w:rPr>
          <w:bCs/>
        </w:rPr>
      </w:pPr>
      <w:r>
        <w:rPr>
          <w:bCs/>
        </w:rPr>
        <w:t xml:space="preserve">22. – 24. 9. </w:t>
        <w:tab/>
        <w:t>17:00 VS</w:t>
        <w:tab/>
        <w:t>130 Kč</w:t>
      </w:r>
    </w:p>
    <w:p>
      <w:pPr>
        <w:pStyle w:val="Normal"/>
        <w:spacing w:before="0" w:after="0"/>
        <w:jc w:val="both"/>
        <w:rPr>
          <w:b/>
          <w:b/>
          <w:bCs/>
        </w:rPr>
      </w:pPr>
      <w:r>
        <w:rPr>
          <w:b/>
          <w:bCs/>
        </w:rPr>
        <w:t xml:space="preserve">ELIO </w:t>
      </w:r>
    </w:p>
    <w:p>
      <w:pPr>
        <w:pStyle w:val="Normal"/>
        <w:spacing w:before="0" w:after="0"/>
        <w:jc w:val="both"/>
        <w:rPr>
          <w:bCs/>
          <w:i/>
          <w:i/>
        </w:rPr>
      </w:pPr>
      <w:r>
        <w:rPr>
          <w:bCs/>
          <w:i/>
        </w:rPr>
        <w:t>Animovaný, dobrodružný, komedie, USA, 100‘, dabing</w:t>
      </w:r>
    </w:p>
    <w:p>
      <w:pPr>
        <w:pStyle w:val="Normal"/>
        <w:spacing w:before="0" w:after="0"/>
        <w:jc w:val="both"/>
        <w:rPr/>
      </w:pPr>
      <w:r>
        <w:rPr>
          <w:bCs/>
        </w:rPr>
        <w:t xml:space="preserve">Po dlouhou dobu vysílali lidé do vesmíru signály a pátrali v něm po neznámém. V animovaném filmu od společností Disney a Pixar nazvaném Elio kosmos konečně odpoví! Původní celovečerní snímek představuje chlapce Elia, smolaře s bujnou fantazií, který se nedopatřením ocitne na palubě kosmického plavidla Aliance vyspělých civilizací vesmíru, kde ho mimozemské bytosti mylně považují za velvyslance planety Země. Malý Elio musí unést tíhu své nové funkce, navázat přátelství s mimozemšťany ze všech koutů kosmu, a tak nějak zjistit, co je sám zač. </w:t>
      </w:r>
    </w:p>
    <w:p>
      <w:pPr>
        <w:pStyle w:val="Normal"/>
        <w:spacing w:before="0" w:after="0"/>
        <w:jc w:val="both"/>
        <w:rPr>
          <w:bCs/>
        </w:rPr>
      </w:pPr>
      <w:r>
        <w:rPr>
          <w:bCs/>
        </w:rPr>
      </w:r>
    </w:p>
    <w:p>
      <w:pPr>
        <w:pStyle w:val="Normal"/>
        <w:spacing w:before="0" w:after="0"/>
        <w:jc w:val="both"/>
        <w:rPr/>
      </w:pPr>
      <w:r>
        <w:rPr>
          <w:bCs/>
        </w:rPr>
        <w:t xml:space="preserve">22. 9. </w:t>
        <w:tab/>
        <w:tab/>
        <w:t xml:space="preserve">18:00 MS </w:t>
        <w:tab/>
        <w:t>250 Kč (beze slev)</w:t>
      </w:r>
    </w:p>
    <w:p>
      <w:pPr>
        <w:pStyle w:val="Normal"/>
        <w:spacing w:before="0" w:after="0"/>
        <w:jc w:val="both"/>
        <w:rPr>
          <w:b/>
          <w:b/>
          <w:bCs/>
        </w:rPr>
      </w:pPr>
      <w:r>
        <w:rPr>
          <w:b/>
          <w:bCs/>
        </w:rPr>
        <w:t>ANDREA BOCELLI: BECAUSE I BELIVE</w:t>
      </w:r>
    </w:p>
    <w:p>
      <w:pPr>
        <w:pStyle w:val="Normal"/>
        <w:spacing w:before="0" w:after="0"/>
        <w:jc w:val="both"/>
        <w:rPr>
          <w:bCs/>
          <w:i/>
          <w:i/>
        </w:rPr>
      </w:pPr>
      <w:r>
        <w:rPr>
          <w:bCs/>
          <w:i/>
        </w:rPr>
        <w:t>Dokumentární, USA, 107‘, titulky, premiéra</w:t>
      </w:r>
    </w:p>
    <w:p>
      <w:pPr>
        <w:pStyle w:val="Normal"/>
        <w:spacing w:before="0" w:after="0"/>
        <w:jc w:val="both"/>
        <w:rPr>
          <w:b/>
          <w:b/>
          <w:iCs/>
        </w:rPr>
      </w:pPr>
      <w:r>
        <w:rPr>
          <w:b/>
          <w:iCs/>
        </w:rPr>
        <w:t>Předprodej zahájen.</w:t>
      </w:r>
    </w:p>
    <w:p>
      <w:pPr>
        <w:pStyle w:val="Normal"/>
        <w:spacing w:before="0" w:after="0"/>
        <w:jc w:val="both"/>
        <w:rPr/>
      </w:pPr>
      <w:r>
        <w:rPr>
          <w:bCs/>
        </w:rPr>
        <w:t>Andrea Bocelli, jeden z nejlepších světových pěvců, má hlas, který přesahuje žánry i generace. V tomto intimním portrétu vypráví uznávaný italský tenorista poprvé svůj příběh vlastními slovy. Dokumentaristka Cosima Spender sleduje Bocelliho s nebývalým přístupem i mimo světla reflektorů a odhaluje nekompromisního umělce a oddaného muže od rodiny s neutuchající vášní pro život. Přestože ve dvanácti letech přišel o zrak, zasvětil svůj život hudbě a po letech strávených vystupováním v piano barech upoutal pozornost legendárního Luciana Pavarottiho. Bocelliho život se pak dramaticky změnil díky celosvětovému hitu „Time to Say Goodbye", úchvatnému duetu se Sarah Brightman, který ho katapultoval mezi hudební superhvězdy. Vystupoval na nejprestižnějších světových pódiích i s různými pěveckými partnery jako Céline Dion, Jennifer Lopez či Dua Lipa. Prostřednictvím rozhovorů, archivních záběrů z vystoupení a neformálních setkání s rodinou a přáteli oslavuje snímek Andrea Bocelli: Because I Believe hlas i člověka, který se stále dotýká srdcí milionů posluchačů po celém světě.</w:t>
      </w:r>
    </w:p>
    <w:p>
      <w:pPr>
        <w:pStyle w:val="Normal"/>
        <w:spacing w:before="0" w:after="0"/>
        <w:jc w:val="both"/>
        <w:rPr>
          <w:bCs/>
        </w:rPr>
      </w:pPr>
      <w:r>
        <w:rPr>
          <w:bCs/>
        </w:rPr>
      </w:r>
    </w:p>
    <w:p>
      <w:pPr>
        <w:pStyle w:val="Normal"/>
        <w:spacing w:before="0" w:after="0"/>
        <w:jc w:val="both"/>
        <w:rPr/>
      </w:pPr>
      <w:r>
        <w:rPr>
          <w:bCs/>
        </w:rPr>
        <w:t xml:space="preserve">22. – 24. 9. </w:t>
        <w:tab/>
        <w:tab/>
        <w:t>19:30 VS</w:t>
        <w:tab/>
        <w:t>140 Kč</w:t>
      </w:r>
    </w:p>
    <w:p>
      <w:pPr>
        <w:pStyle w:val="Normal"/>
        <w:spacing w:before="0" w:after="0"/>
        <w:jc w:val="both"/>
        <w:rPr>
          <w:b/>
          <w:b/>
          <w:bCs/>
        </w:rPr>
      </w:pPr>
      <w:r>
        <w:rPr>
          <w:b/>
          <w:bCs/>
        </w:rPr>
        <w:t>POD PAROU</w:t>
      </w:r>
    </w:p>
    <w:p>
      <w:pPr>
        <w:pStyle w:val="Normal"/>
        <w:spacing w:before="0" w:after="0"/>
        <w:jc w:val="both"/>
        <w:rPr>
          <w:bCs/>
          <w:i/>
          <w:i/>
        </w:rPr>
      </w:pPr>
      <w:r>
        <w:rPr>
          <w:bCs/>
          <w:i/>
        </w:rPr>
        <w:t>Komedie, drama, ČR, SR, 112‘, 12+</w:t>
      </w:r>
    </w:p>
    <w:p>
      <w:pPr>
        <w:pStyle w:val="Normal"/>
        <w:spacing w:before="0" w:after="0"/>
        <w:jc w:val="both"/>
        <w:rPr/>
      </w:pPr>
      <w:r>
        <w:rPr>
          <w:bCs/>
        </w:rPr>
        <w:t>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Pod parou. Film je adaptací úspěšného dánského oscarového filmu Chlast z roku 2020. Tvůrci ale učinili několik zásadních změn, především změnili hlavní čtveřici mužských hrdinů na ženské postavy a příběh adaptovali do prostředí moravského Mikulova.</w:t>
      </w:r>
    </w:p>
    <w:p>
      <w:pPr>
        <w:pStyle w:val="Normal"/>
        <w:spacing w:before="0" w:after="0"/>
        <w:jc w:val="both"/>
        <w:rPr>
          <w:bCs/>
        </w:rPr>
      </w:pPr>
      <w:r>
        <w:rPr>
          <w:bCs/>
        </w:rPr>
      </w:r>
    </w:p>
    <w:p>
      <w:pPr>
        <w:pStyle w:val="Normal"/>
        <w:spacing w:before="0" w:after="0"/>
        <w:jc w:val="both"/>
        <w:rPr>
          <w:bCs/>
        </w:rPr>
      </w:pPr>
      <w:r>
        <w:rPr>
          <w:bCs/>
        </w:rPr>
        <w:t xml:space="preserve">23. 9. </w:t>
        <w:tab/>
        <w:tab/>
        <w:t>17:45 MS</w:t>
        <w:tab/>
        <w:t>90 Kč (beze slev)</w:t>
        <w:tab/>
      </w:r>
      <w:r>
        <w:rPr>
          <w:b/>
          <w:bCs/>
        </w:rPr>
        <w:t>SENIOR KLUB</w:t>
      </w:r>
    </w:p>
    <w:p>
      <w:pPr>
        <w:pStyle w:val="Normal"/>
        <w:spacing w:before="0" w:after="0"/>
        <w:jc w:val="both"/>
        <w:rPr>
          <w:b/>
          <w:b/>
          <w:bCs/>
        </w:rPr>
      </w:pPr>
      <w:r>
        <w:rPr>
          <w:b/>
          <w:bCs/>
        </w:rPr>
        <w:t>SBORMISTR</w:t>
      </w:r>
    </w:p>
    <w:p>
      <w:pPr>
        <w:pStyle w:val="Normal"/>
        <w:spacing w:before="0" w:after="0"/>
        <w:jc w:val="both"/>
        <w:rPr>
          <w:bCs/>
          <w:i/>
          <w:i/>
        </w:rPr>
      </w:pPr>
      <w:r>
        <w:rPr>
          <w:bCs/>
          <w:i/>
        </w:rPr>
        <w:t>Drama, ČR, SR, 106‘, 12+</w:t>
      </w:r>
    </w:p>
    <w:p>
      <w:pPr>
        <w:pStyle w:val="Normal"/>
        <w:spacing w:before="0" w:after="0"/>
        <w:jc w:val="both"/>
        <w:rPr/>
      </w:pPr>
      <w:r>
        <w:rPr>
          <w:bCs/>
        </w:rPr>
        <w:t xml:space="preserve">Svět dospívajících zpěvaček, prestižní koncerty a turné po vysněné Americe, to je proslulý dívčí sbor, do nějž se na začátku 90. let touží dostat i třináctiletá Karolína (Kateřina Falbrová). Během přelomové sezóny se musí vyrovnat s nadanými konkurentkami včetně své starší sestry Lucie (Maya Kintera) a získat si respekt obdivovaného sbormistra (Juraj Loj). Křehké našlapování okolo tvůrčího vztahu s autoritou, jejíž metody není Karolína schopna dohlédnout, se může ale snadno vymknout. </w:t>
      </w:r>
    </w:p>
    <w:p>
      <w:pPr>
        <w:pStyle w:val="Normal"/>
        <w:spacing w:before="0" w:after="0"/>
        <w:jc w:val="both"/>
        <w:rPr>
          <w:bCs/>
        </w:rPr>
      </w:pPr>
      <w:r>
        <w:rPr>
          <w:bCs/>
        </w:rPr>
      </w:r>
    </w:p>
    <w:p>
      <w:pPr>
        <w:pStyle w:val="Normal"/>
        <w:spacing w:before="0" w:after="0"/>
        <w:jc w:val="both"/>
        <w:rPr>
          <w:bCs/>
        </w:rPr>
      </w:pPr>
      <w:r>
        <w:rPr>
          <w:bCs/>
        </w:rPr>
        <w:t xml:space="preserve">24. 9. </w:t>
        <w:tab/>
        <w:tab/>
        <w:t>18:00 MS</w:t>
        <w:tab/>
        <w:t>180 Kč</w:t>
      </w:r>
    </w:p>
    <w:p>
      <w:pPr>
        <w:pStyle w:val="Normal"/>
        <w:spacing w:before="0" w:after="0"/>
        <w:jc w:val="both"/>
        <w:rPr/>
      </w:pPr>
      <w:r>
        <w:rPr>
          <w:b/>
          <w:bCs/>
        </w:rPr>
        <w:t>TADY VARY - JEDNA BITVA ZA DRUHOU</w:t>
      </w:r>
    </w:p>
    <w:p>
      <w:pPr>
        <w:pStyle w:val="Normal"/>
        <w:spacing w:before="0" w:after="0"/>
        <w:jc w:val="both"/>
        <w:rPr>
          <w:bCs/>
          <w:i/>
          <w:i/>
        </w:rPr>
      </w:pPr>
      <w:r>
        <w:rPr>
          <w:bCs/>
          <w:i/>
        </w:rPr>
        <w:t>Krimi, drama, thriller, USA, 161‘+ úvod, titulky, 15+, předpremiéra</w:t>
      </w:r>
    </w:p>
    <w:p>
      <w:pPr>
        <w:pStyle w:val="Normal"/>
        <w:spacing w:before="0" w:after="0"/>
        <w:jc w:val="both"/>
        <w:rPr>
          <w:bCs/>
        </w:rPr>
      </w:pPr>
      <w:r>
        <w:rPr>
          <w:bCs/>
        </w:rPr>
        <w:t xml:space="preserve">Když se po 16 letech znovu objeví jejich úhlavní nepřítel, skupina bývalých revolucionářů se znovu sejde, aby zachránila dceru jednoho z nich.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t xml:space="preserve">25. – 26. 9. </w:t>
        <w:tab/>
        <w:t>17:00 VS</w:t>
        <w:tab/>
        <w:t>150 Kč</w:t>
      </w:r>
    </w:p>
    <w:p>
      <w:pPr>
        <w:pStyle w:val="Normal"/>
        <w:spacing w:before="0" w:after="0"/>
        <w:jc w:val="both"/>
        <w:rPr/>
      </w:pPr>
      <w:r>
        <w:rPr>
          <w:bCs/>
        </w:rPr>
        <w:t xml:space="preserve">27. 9. </w:t>
        <w:tab/>
        <w:tab/>
        <w:t>16:30 VS</w:t>
      </w:r>
    </w:p>
    <w:p>
      <w:pPr>
        <w:pStyle w:val="Normal"/>
        <w:spacing w:before="0" w:after="0"/>
        <w:jc w:val="both"/>
        <w:rPr>
          <w:bCs/>
        </w:rPr>
      </w:pPr>
      <w:r>
        <w:rPr>
          <w:bCs/>
        </w:rPr>
        <w:t xml:space="preserve">28. 9. </w:t>
        <w:tab/>
        <w:tab/>
        <w:t>17:00 MS</w:t>
      </w:r>
    </w:p>
    <w:p>
      <w:pPr>
        <w:pStyle w:val="Normal"/>
        <w:spacing w:before="0" w:after="0"/>
        <w:jc w:val="both"/>
        <w:rPr>
          <w:bCs/>
        </w:rPr>
      </w:pPr>
      <w:r>
        <w:rPr>
          <w:bCs/>
        </w:rPr>
        <w:t xml:space="preserve">29. 9. – 1. 10. </w:t>
        <w:tab/>
        <w:t>17:00 VS</w:t>
        <w:tab/>
      </w:r>
    </w:p>
    <w:p>
      <w:pPr>
        <w:pStyle w:val="Normal"/>
        <w:spacing w:before="0" w:after="0"/>
        <w:jc w:val="both"/>
        <w:rPr>
          <w:b/>
          <w:b/>
          <w:bCs/>
        </w:rPr>
      </w:pPr>
      <w:r>
        <w:rPr>
          <w:b/>
          <w:bCs/>
        </w:rPr>
        <w:t>GÁBININ KOUZELNÝ DOMEK VE FILMU</w:t>
      </w:r>
    </w:p>
    <w:p>
      <w:pPr>
        <w:pStyle w:val="Normal"/>
        <w:spacing w:before="0" w:after="0"/>
        <w:jc w:val="both"/>
        <w:rPr>
          <w:bCs/>
          <w:i/>
          <w:i/>
        </w:rPr>
      </w:pPr>
      <w:r>
        <w:rPr>
          <w:bCs/>
          <w:i/>
        </w:rPr>
        <w:t>Rodinný, dobrodružný, komedie, USA, 90‘, dabing, premiéra</w:t>
      </w:r>
    </w:p>
    <w:p>
      <w:pPr>
        <w:pStyle w:val="Normal"/>
        <w:spacing w:before="0" w:after="0"/>
        <w:jc w:val="both"/>
        <w:rPr/>
      </w:pPr>
      <w:r>
        <w:rPr>
          <w:bCs/>
        </w:rPr>
        <w:t>Do kin se chystá filmové dobrodružství podle jednoho z nejoblíbenějších dětských seriálů posledních let. Gábinin kouzelný domek ve filmu je příběh plný humoru, fantazie a kouzel, který by chtělo prožít každé dítě.</w:t>
      </w:r>
    </w:p>
    <w:p>
      <w:pPr>
        <w:pStyle w:val="Normal"/>
        <w:spacing w:before="0" w:after="0"/>
        <w:jc w:val="both"/>
        <w:rPr/>
      </w:pPr>
      <w:r>
        <w:rPr>
          <w:bCs/>
        </w:rPr>
        <w:t>Gábina je na první pohled úplně obyčejná holka. Na pohled druhý ale zjistíte, že má nádherný domek pro panenky a v něm sedm místností obývaných sedmi roztomilými kočkami. Hlavně má ale kouzelnou čelenku, která jí umožňuje smrsknout se tak akorát, aby se do domku vešla a se svými kočičími kamarádkami zažívala neuvěřitelná dobrodružství. Díky babičce Gigi vede Gábina zábavný život i v reálném světě. Na začátku filmu například společně vyrazí na dámskou jízdu do San Fousiska. A kouzelný domek musí pochopitelně putovat s nimi, co kdyby byla nuda. Dámy ho ale měly nechat doma, protože shodou velmi nešťastných náhod se ocitne v rukou bohaté a trošku zlé milovnice koček Very, která si ho i se všemi obyvatelkami rozhodne nechat. Gábina si proto musí vyhrnout rukávy, nasadit kouzelnou čelenku, zmenšit se na velikost panenky a vyrazit na záchrannou misí. Čeká ji neskutečná jízda, během níž vyzkouší vše, co může svět magie a kouzel nabídnout. Hlavně ale zachrání své nejlepší kamarády. Gábinin kouzelný svět ve filmu vzešel ze stejnojmenného seriálového fenoménu, který vznikl v roce 2021 a okamžitě uchvátil nejmenší divačky. Hravě kombinuje hrané (reálný svět) a animované (svět v kouzelném domku) sekvence. Stejně jako je tomu u filmových příběhů Tlapkové patroly, i Gábinin film posouvá celou ságu na vyšší úroveň a je pro fanoušky a jejich rodiče naprostou povinností.</w:t>
      </w:r>
    </w:p>
    <w:p>
      <w:pPr>
        <w:pStyle w:val="Normal"/>
        <w:spacing w:before="0" w:after="0"/>
        <w:jc w:val="both"/>
        <w:rPr>
          <w:bCs/>
        </w:rPr>
      </w:pPr>
      <w:r>
        <w:rPr>
          <w:bCs/>
        </w:rPr>
      </w:r>
    </w:p>
    <w:p>
      <w:pPr>
        <w:pStyle w:val="Normal"/>
        <w:spacing w:before="0" w:after="0"/>
        <w:jc w:val="both"/>
        <w:rPr/>
      </w:pPr>
      <w:r>
        <w:rPr>
          <w:bCs/>
        </w:rPr>
        <w:t xml:space="preserve">25. – 26. 9. </w:t>
        <w:tab/>
        <w:t>17:45 MS</w:t>
        <w:tab/>
        <w:t>140 Kč</w:t>
      </w:r>
    </w:p>
    <w:p>
      <w:pPr>
        <w:pStyle w:val="Normal"/>
        <w:spacing w:before="0" w:after="0"/>
        <w:jc w:val="both"/>
        <w:rPr/>
      </w:pPr>
      <w:r>
        <w:rPr>
          <w:b/>
          <w:bCs/>
        </w:rPr>
        <w:t>KARAVAN</w:t>
      </w:r>
    </w:p>
    <w:p>
      <w:pPr>
        <w:pStyle w:val="Normal"/>
        <w:spacing w:before="0" w:after="0"/>
        <w:jc w:val="both"/>
        <w:rPr>
          <w:bCs/>
          <w:i/>
          <w:i/>
        </w:rPr>
      </w:pPr>
      <w:r>
        <w:rPr>
          <w:bCs/>
          <w:i/>
        </w:rPr>
        <w:t>Drama, road movie, ČR, SR, Itálie, 102‘, 15+</w:t>
      </w:r>
    </w:p>
    <w:p>
      <w:pPr>
        <w:pStyle w:val="Normal"/>
        <w:spacing w:before="0" w:after="0"/>
        <w:jc w:val="both"/>
        <w:rPr/>
      </w:pPr>
      <w:r>
        <w:rPr>
          <w:bCs/>
        </w:rPr>
        <w:t>Slunce, moře, nemuset nic. Pětačtyřicetileté Ester to po letech péče o syna Davida s mentálním postižením připadá jako sen. Přijímá proto pozvání přátel přijet za nimi do Itálie. V cizím prostředí je ale David nepředvídatelný, plný emocí, působí problémy. Ester nechce být nikomu na obtíž, nastartuje proto starý, odstavený karavan a vyrazí sama se synem na cestu napříč Itálií. Žádný plán, povinnosti, jen oni dva. Do jejich života vpadne bezprostřední Zuza, před kterou mohou být sami sebou. Ester si také díky ní uvědomí, že její syn už není dítětem, a konečně najde odvahu chtít od života i něco pro sebe. Film Karavan je poetická road movie o svobodě, různých podobách lásky, o agresivní touze začít konečně žít, nejen přežívat.</w:t>
      </w:r>
    </w:p>
    <w:p>
      <w:pPr>
        <w:pStyle w:val="Normal"/>
        <w:spacing w:before="0" w:after="0"/>
        <w:jc w:val="both"/>
        <w:rPr>
          <w:bCs/>
        </w:rPr>
      </w:pPr>
      <w:r>
        <w:rPr>
          <w:bCs/>
        </w:rPr>
      </w:r>
    </w:p>
    <w:p>
      <w:pPr>
        <w:pStyle w:val="Normal"/>
        <w:spacing w:before="0" w:after="0"/>
        <w:jc w:val="both"/>
        <w:rPr>
          <w:bCs/>
        </w:rPr>
      </w:pPr>
      <w:r>
        <w:rPr>
          <w:bCs/>
        </w:rPr>
        <w:t xml:space="preserve">25. – 26. 9. </w:t>
        <w:tab/>
        <w:t>19:15 VS</w:t>
        <w:tab/>
        <w:t>150 Kč</w:t>
      </w:r>
    </w:p>
    <w:p>
      <w:pPr>
        <w:pStyle w:val="Normal"/>
        <w:spacing w:before="0" w:after="0"/>
        <w:jc w:val="both"/>
        <w:rPr>
          <w:b/>
          <w:b/>
          <w:bCs/>
        </w:rPr>
      </w:pPr>
      <w:r>
        <w:rPr>
          <w:b/>
          <w:bCs/>
        </w:rPr>
        <w:t>JEDNA BITVA ZA DRUHOU</w:t>
      </w:r>
    </w:p>
    <w:p>
      <w:pPr>
        <w:pStyle w:val="Normal"/>
        <w:spacing w:before="0" w:after="0"/>
        <w:jc w:val="both"/>
        <w:rPr>
          <w:bCs/>
          <w:i/>
          <w:i/>
        </w:rPr>
      </w:pPr>
      <w:r>
        <w:rPr>
          <w:bCs/>
          <w:i/>
        </w:rPr>
        <w:t>Krimi, drama, thriller, USA, 161‘, titulky, 15+, premiéra</w:t>
      </w:r>
    </w:p>
    <w:p>
      <w:pPr>
        <w:pStyle w:val="Normal"/>
        <w:spacing w:before="0" w:after="0"/>
        <w:jc w:val="both"/>
        <w:rPr/>
      </w:pPr>
      <w:r>
        <w:rPr>
          <w:bCs/>
        </w:rPr>
        <w:t xml:space="preserve">Když se po 16 letech znovu objeví jejich úhlavní nepřítel, skupina bývalých revolucionářů se znovu sejde, aby zachránila dceru jednoho z nich. </w:t>
      </w:r>
    </w:p>
    <w:p>
      <w:pPr>
        <w:pStyle w:val="Normal"/>
        <w:spacing w:before="0" w:after="0"/>
        <w:jc w:val="both"/>
        <w:rPr>
          <w:bCs/>
        </w:rPr>
      </w:pPr>
      <w:r>
        <w:rPr>
          <w:bCs/>
        </w:rPr>
      </w:r>
    </w:p>
    <w:p>
      <w:pPr>
        <w:pStyle w:val="Normal"/>
        <w:spacing w:before="0" w:after="0"/>
        <w:jc w:val="both"/>
        <w:rPr/>
      </w:pPr>
      <w:r>
        <w:rPr>
          <w:bCs/>
        </w:rPr>
        <w:t xml:space="preserve">27. 9. </w:t>
        <w:tab/>
        <w:tab/>
        <w:t>17:15 MS</w:t>
        <w:tab/>
        <w:t>150 Kč</w:t>
      </w:r>
    </w:p>
    <w:p>
      <w:pPr>
        <w:pStyle w:val="Normal"/>
        <w:spacing w:before="0" w:after="0"/>
        <w:jc w:val="both"/>
        <w:rPr>
          <w:b/>
          <w:b/>
          <w:bCs/>
        </w:rPr>
      </w:pPr>
      <w:r>
        <w:rPr>
          <w:b/>
          <w:bCs/>
        </w:rPr>
        <w:t>TVOJE JMÉNO</w:t>
      </w:r>
    </w:p>
    <w:p>
      <w:pPr>
        <w:pStyle w:val="Normal"/>
        <w:spacing w:before="0" w:after="0"/>
        <w:jc w:val="both"/>
        <w:rPr>
          <w:bCs/>
          <w:i/>
          <w:i/>
        </w:rPr>
      </w:pPr>
      <w:r>
        <w:rPr>
          <w:bCs/>
          <w:i/>
        </w:rPr>
        <w:t>Animovaný, fantazy, romantický, drama, Japonsko, 106‘, titulky, premiéra</w:t>
      </w:r>
    </w:p>
    <w:p>
      <w:pPr>
        <w:pStyle w:val="Normal"/>
        <w:spacing w:before="0" w:after="0"/>
        <w:jc w:val="both"/>
        <w:rPr/>
      </w:pPr>
      <w:r>
        <w:rPr>
          <w:bCs/>
        </w:rPr>
        <w:t>Micuha žije v malém horském městečku a sní o životě v Tokiu. Taki je středoškolák z Tokia, který se cítí ztracený uprostřed ruchu velkoměsta. Když se jednoho dne probudí v těle toho druhého, vytvoří se mezi nimi zvláštní pouto — spletitá hra snů, vzpomínek a náhod. S každou další výměnou se jejich životy proplétají hlouběji, až do chvíle, kdy spojení náhle zmizí. Taki se vydává hledat dívku, kterou nikdy nepotkal a přesto se stala součástí jeho srdce. Od vizionářského režiséra Makota Shinkaie (Suzume) přichází Tvoje jméno., podmanivá romance o dvou lidech, které spojuje osud silnější než realita. Magická, dojemná a vizuálně ohromující filmová báseň o paměti, ztrátě a touze po spojení.</w:t>
      </w:r>
    </w:p>
    <w:p>
      <w:pPr>
        <w:pStyle w:val="Normal"/>
        <w:spacing w:before="0" w:after="0"/>
        <w:jc w:val="both"/>
        <w:rPr>
          <w:bCs/>
        </w:rPr>
      </w:pPr>
      <w:r>
        <w:rPr>
          <w:bCs/>
        </w:rPr>
      </w:r>
    </w:p>
    <w:p>
      <w:pPr>
        <w:pStyle w:val="Normal"/>
        <w:spacing w:before="0" w:after="0"/>
        <w:jc w:val="both"/>
        <w:rPr/>
      </w:pPr>
      <w:r>
        <w:rPr>
          <w:bCs/>
        </w:rPr>
        <w:t xml:space="preserve">28. 9. </w:t>
        <w:tab/>
        <w:tab/>
        <w:t>16:30 VS</w:t>
        <w:tab/>
        <w:t>250 Kč (důchodci, ISIC, děti do 15 let 200 Kč)</w:t>
      </w:r>
    </w:p>
    <w:p>
      <w:pPr>
        <w:pStyle w:val="Normal"/>
        <w:spacing w:before="0" w:after="0"/>
        <w:jc w:val="both"/>
        <w:rPr>
          <w:b/>
          <w:b/>
          <w:bCs/>
        </w:rPr>
      </w:pPr>
      <w:r>
        <w:rPr>
          <w:b/>
          <w:bCs/>
        </w:rPr>
        <w:t>MÁ VLAST</w:t>
      </w:r>
    </w:p>
    <w:p>
      <w:pPr>
        <w:pStyle w:val="Normal"/>
        <w:spacing w:before="0" w:after="0"/>
        <w:jc w:val="both"/>
        <w:rPr>
          <w:bCs/>
          <w:i/>
          <w:i/>
        </w:rPr>
      </w:pPr>
      <w:r>
        <w:rPr>
          <w:bCs/>
          <w:i/>
        </w:rPr>
        <w:t>Divadelní záznam, hudební, rodinný, ČR, 98‘, premiéra</w:t>
      </w:r>
    </w:p>
    <w:p>
      <w:pPr>
        <w:pStyle w:val="Normal"/>
        <w:spacing w:before="0" w:after="0"/>
        <w:jc w:val="both"/>
        <w:rPr>
          <w:b/>
          <w:b/>
          <w:iCs/>
        </w:rPr>
      </w:pPr>
      <w:r>
        <w:rPr>
          <w:b/>
          <w:iCs/>
        </w:rPr>
        <w:t>Předprodej zahájen.</w:t>
      </w:r>
    </w:p>
    <w:p>
      <w:pPr>
        <w:pStyle w:val="Normal"/>
        <w:spacing w:before="0" w:after="0"/>
        <w:jc w:val="both"/>
        <w:rPr/>
      </w:pPr>
      <w:r>
        <w:rPr>
          <w:shd w:fill="FFFFFF" w:val="clear"/>
        </w:rPr>
        <w:t>Divadelní show Má vlast v kinech pouze 28. září 2025 Národní hudební klenot poprvé v historii ožívá jako velkolepé divadelní dobrodružství – plné pohybu, loutek a výtvarné imaginace. Česká filharmonie, DEKKADANCERS, Divadlo bratří Formanů a Jatka78 spojili síly, aby vytvořili nezapomenutelný scénický zážitek, který proměňuje hudbu Bedřicha Smetany v živý, dechberoucí obraz. Šest symfonických básní rozezní českou krajinu i dějiny jako barevnou mapu vzpomínek, pocitů a okamžiků. Neoblomná Šárka, bojovný Tábor, bájný Vyšehrad a Blaník, kouzelná Vltava i romantické Luhy a háje ožívají na jevišti díky klasické hudbě, současnému tanci i poetice nového cirkusu. Tvůrčí tým ve složení Matěj Forman, Janek Jirků, Marko Ivanović, Štěpán Pechar a Andrea Sodomková otevírá prostor fantazii, otázkám i emocím – a zve do něj děti, rodiče i prarodiče. Každého, kdo má duši naladěnou na hudbu, pohyb a příběhy. Mimořádnou příležitost vidět inscenaci na plátnech kin budete mít díky jedinečnému záznamu 28. září 2025, na Den české státnosti.</w:t>
      </w:r>
    </w:p>
    <w:p>
      <w:pPr>
        <w:pStyle w:val="Normal"/>
        <w:spacing w:before="0" w:after="0"/>
        <w:jc w:val="both"/>
        <w:rPr>
          <w:rFonts w:ascii="Lato" w:hAnsi="Lato" w:cs="Lato"/>
          <w:sz w:val="21"/>
          <w:szCs w:val="21"/>
          <w:shd w:fill="FFFFFF" w:val="clear"/>
        </w:rPr>
      </w:pPr>
      <w:r>
        <w:rPr>
          <w:rFonts w:cs="Lato" w:ascii="Lato" w:hAnsi="Lato"/>
          <w:sz w:val="21"/>
          <w:szCs w:val="21"/>
          <w:shd w:fill="FFFFFF" w:val="clear"/>
        </w:rPr>
      </w:r>
    </w:p>
    <w:p>
      <w:pPr>
        <w:pStyle w:val="Normal"/>
        <w:spacing w:before="0" w:after="0"/>
        <w:jc w:val="both"/>
        <w:rPr>
          <w:bCs/>
        </w:rPr>
      </w:pPr>
      <w:r>
        <w:rPr>
          <w:bCs/>
        </w:rPr>
        <w:t xml:space="preserve">27. – 28. 9. </w:t>
        <w:tab/>
        <w:t>19:00 VS</w:t>
        <w:tab/>
        <w:t>150 Kč</w:t>
      </w:r>
    </w:p>
    <w:p>
      <w:pPr>
        <w:pStyle w:val="Normal"/>
        <w:spacing w:before="0" w:after="0"/>
        <w:jc w:val="both"/>
        <w:rPr>
          <w:b/>
          <w:b/>
          <w:bCs/>
        </w:rPr>
      </w:pPr>
      <w:r>
        <w:rPr>
          <w:b/>
          <w:bCs/>
        </w:rPr>
        <w:t>JEMNÝ RVÁČ</w:t>
      </w:r>
    </w:p>
    <w:p>
      <w:pPr>
        <w:pStyle w:val="Normal"/>
        <w:spacing w:before="0" w:after="0"/>
        <w:jc w:val="both"/>
        <w:rPr>
          <w:bCs/>
          <w:i/>
          <w:i/>
        </w:rPr>
      </w:pPr>
      <w:r>
        <w:rPr>
          <w:bCs/>
          <w:i/>
        </w:rPr>
        <w:t>Dokumentární, sportovní, životopisný, ČR, 92‘, premiéra</w:t>
      </w:r>
    </w:p>
    <w:p>
      <w:pPr>
        <w:pStyle w:val="Normal"/>
        <w:spacing w:before="0" w:after="0"/>
        <w:jc w:val="both"/>
        <w:rPr/>
      </w:pPr>
      <w:r>
        <w:rPr>
          <w:bCs/>
        </w:rPr>
        <w:t>Režisér Adolf Zika jako bývalý vrcholový judista se osobní zkušeností japonské školy juda více než patnáct let sledoval kariéru Lukáše Krpálka. První film o jeho fenomenální dráze natočil v roce 2016, kdy Lukáš Krpálek zlatou olympijskou medailí uzavřel sbírku všech světových titulů ve váhové kategorii do 100 kg. Zdálo se, že více už dosáhnout nemůže, jeho cesta bojovníka nemohla být úspěšnější. Judo má ale ještě královskou kategorii, třídu obrů nad 100 kg, ti svou váhou a silou zcela zastiňují běžné jedince. A právě zde začíná film Jemný rváč vyprávět sportovní příběh tak nepravděpodobný, že ho za dlouhých sedmdesát let závodní historie juda nikdo ani nevyslovil, natož pak aby jej uskutečnil. V relativně nevýznamné judistické zemi se v roce 1990 narodil někdo, kdo dokázal převrátit japonskou národní hrdost vzhůru nohama, kdo svou pokorou a úctou dokázal unikátně změnit myšlení japonských mistrů juda. Zcela výjimečný sportovní triumf Lukáše Krpálka je vyprávěn na pozadí třináct let neznámého příběhu bývalého mistra světa a světové jedničky Takamasi Anaie. Právě on jako první zažil na vlastní kůži to, co se na dlouhé roky stalo noční můrou japonských judistů. Na olympiádě v Londýně se během jediného zápasu s Lukášem Krpálkem dostal na hranu útesu zoufalství a beznaděje. Následující čin úcty a pokory, ke kterému se po několika letech Takamasa Anai odhodlal před zraky elit japonského juda, se stal na olympiádě v Tokiu bezprostředně po Lukášově olympijském triumfu v nejtěžší královské kategorii. Ten den se začala psát nová historie tohoto sportu.</w:t>
      </w:r>
    </w:p>
    <w:p>
      <w:pPr>
        <w:pStyle w:val="Normal"/>
        <w:spacing w:before="0" w:after="0"/>
        <w:jc w:val="both"/>
        <w:rPr/>
      </w:pPr>
      <w:r>
        <w:rPr>
          <w:bCs/>
        </w:rPr>
        <w:t>Ve filmu vystupuje řada velikánů japonského juda a nemalý přínos mají i výpovědi režiséra a olympionika Petra Jákla i herce a bývalého vrcholového judisty Ondřeje Vetchého. Upřímnost maminky o Lukášově dětství, pak může pozitivně ovlivnit osud nejednoho problematického dítěte a jeho rodičů. Účast hvězdy pařížské olympiády, Tedda Rinera, jenž zapálil olympijský oheň, dává filmu nakonec až jakousi světovost a patřičnou váhu. Jemný rváč je film pro každého, kdo hledá inspiraci v příbězích o síle vůle a překonávání překážek. Je to film, který ukazuje, že pravá síla nepochází z velikosti svalů a síly šlach, ale hlavně z nastavení myšlení.</w:t>
      </w:r>
    </w:p>
    <w:p>
      <w:pPr>
        <w:pStyle w:val="Normal"/>
        <w:spacing w:before="0" w:after="0"/>
        <w:jc w:val="both"/>
        <w:rPr>
          <w:bCs/>
        </w:rPr>
      </w:pPr>
      <w:r>
        <w:rPr>
          <w:bCs/>
        </w:rPr>
      </w:r>
    </w:p>
    <w:p>
      <w:pPr>
        <w:pStyle w:val="Normal"/>
        <w:spacing w:before="0" w:after="0"/>
        <w:jc w:val="both"/>
        <w:rPr>
          <w:bCs/>
        </w:rPr>
      </w:pPr>
      <w:r>
        <w:rPr>
          <w:bCs/>
        </w:rPr>
        <w:t xml:space="preserve">29. – 30. 9. </w:t>
        <w:tab/>
        <w:t>17:30 MS</w:t>
        <w:tab/>
        <w:t>150 Kč</w:t>
      </w:r>
    </w:p>
    <w:p>
      <w:pPr>
        <w:pStyle w:val="Normal"/>
        <w:spacing w:before="0" w:after="0"/>
        <w:jc w:val="both"/>
        <w:rPr>
          <w:b/>
          <w:b/>
          <w:bCs/>
        </w:rPr>
      </w:pPr>
      <w:r>
        <w:rPr>
          <w:b/>
          <w:bCs/>
        </w:rPr>
        <w:t>FRANZ</w:t>
      </w:r>
    </w:p>
    <w:p>
      <w:pPr>
        <w:pStyle w:val="Normal"/>
        <w:spacing w:before="0" w:after="0"/>
        <w:jc w:val="both"/>
        <w:rPr>
          <w:bCs/>
          <w:i/>
          <w:i/>
        </w:rPr>
      </w:pPr>
      <w:r>
        <w:rPr>
          <w:bCs/>
          <w:i/>
        </w:rPr>
        <w:t>Životopisný, drama, psychologický, ČR, Německo, Polsko, 127‘, titulky, 15+, premiéra</w:t>
      </w:r>
    </w:p>
    <w:p>
      <w:pPr>
        <w:pStyle w:val="Normal"/>
        <w:spacing w:before="0" w:after="0"/>
        <w:jc w:val="both"/>
        <w:rPr/>
      </w:pPr>
      <w:r>
        <w:rPr>
          <w:bCs/>
        </w:rPr>
        <w:t xml:space="preserve">Působivý příběh inspirovaný životem, dílem a fantazií spisovatele Franze Kafky, který dokázal fascinujícím způsobem předběhnout svou dobu. Vegetarián, workoholik, introvert, outsider, milenec v dopisech a úředník v noční můře. Franz je plný fantazie, humoru, bolesti, a vnitřního světa muže, který ve svých knihách definoval moderní existenciální úzkosti, a i sto let po své smrti zůstává zrcadlem našich nejhlubších strachů a tužeb. Režisérka Agnieszka Holland skládá kaleidoskop událostí z fragmentů, snů, dopisů a dochovaných příběhů. Vzniká tak smyslově intenzivní portrét muže, který nikdy nepřestal hledat sám sebe - a právě tím se dotkl něčeho podstatného v nás všech. </w:t>
      </w:r>
    </w:p>
    <w:p>
      <w:pPr>
        <w:pStyle w:val="Normal"/>
        <w:spacing w:before="0" w:after="0"/>
        <w:jc w:val="both"/>
        <w:rPr>
          <w:bCs/>
        </w:rPr>
      </w:pPr>
      <w:r>
        <w:rPr>
          <w:bCs/>
        </w:rPr>
      </w:r>
    </w:p>
    <w:p>
      <w:pPr>
        <w:pStyle w:val="Normal"/>
        <w:spacing w:before="0" w:after="0"/>
        <w:jc w:val="both"/>
        <w:rPr>
          <w:bCs/>
        </w:rPr>
      </w:pPr>
      <w:r>
        <w:rPr>
          <w:bCs/>
        </w:rPr>
        <w:t>29. – 30. 9.</w:t>
        <w:tab/>
        <w:tab/>
        <w:t>19:15 VS</w:t>
        <w:tab/>
        <w:t>150 Kč</w:t>
      </w:r>
    </w:p>
    <w:p>
      <w:pPr>
        <w:pStyle w:val="Normal"/>
        <w:spacing w:before="0" w:after="0"/>
        <w:jc w:val="both"/>
        <w:rPr>
          <w:b/>
          <w:b/>
          <w:bCs/>
        </w:rPr>
      </w:pPr>
      <w:r>
        <w:rPr>
          <w:b/>
          <w:bCs/>
        </w:rPr>
        <w:t>SIRAT</w:t>
      </w:r>
    </w:p>
    <w:p>
      <w:pPr>
        <w:pStyle w:val="Normal"/>
        <w:spacing w:before="0" w:after="0"/>
        <w:jc w:val="both"/>
        <w:rPr>
          <w:bCs/>
          <w:i/>
          <w:i/>
        </w:rPr>
      </w:pPr>
      <w:r>
        <w:rPr>
          <w:bCs/>
          <w:i/>
        </w:rPr>
        <w:t>Drama, thriller, Španělsko, Francie, 120‘, titulky, 15+, premiéra</w:t>
      </w:r>
    </w:p>
    <w:p>
      <w:pPr>
        <w:pStyle w:val="Normal"/>
        <w:spacing w:before="0" w:after="0"/>
        <w:jc w:val="both"/>
        <w:rPr/>
      </w:pPr>
      <w:r>
        <w:rPr>
          <w:bCs/>
        </w:rPr>
        <w:t xml:space="preserve">Luis přijíždí na divokou party uprostřed marockých hor, aby se svým malým synem hledal zmizelou dceru Mar. V obklopení hypnotických beatů a zvláštní, syrové svobody vyráží se skupinou techno nomádů pátrat na poslední akci kdesi hluboko v poušti. Karavana předělaných náklaďáků naložených soundsystémy, naftou a drogami se prodírá rozpáleným pískem. Putování se rychle mění v šílenou halucinační jízdu, z níž není snadného úniku. Sirat je rave apokalypsa, která šokovala Cannes a kromě Ceny poroty si odnesla pověst nejoriginálnějšího filmu festivalu s kultovním potenciálem. </w:t>
      </w:r>
    </w:p>
    <w:p>
      <w:pPr>
        <w:pStyle w:val="Normal"/>
        <w:spacing w:before="0" w:after="0"/>
        <w:jc w:val="both"/>
        <w:rPr>
          <w:bCs/>
        </w:rPr>
      </w:pPr>
      <w:r>
        <w:rPr>
          <w:bCs/>
        </w:rPr>
      </w:r>
    </w:p>
    <w:p>
      <w:pPr>
        <w:pStyle w:val="Normal"/>
        <w:spacing w:before="0" w:after="0"/>
        <w:jc w:val="both"/>
        <w:rPr/>
      </w:pPr>
      <w:r>
        <w:rPr/>
        <w:t>Na říjen připravujeme:</w:t>
      </w:r>
    </w:p>
    <w:p>
      <w:pPr>
        <w:pStyle w:val="Normal"/>
        <w:spacing w:before="0" w:after="0"/>
        <w:jc w:val="both"/>
        <w:rPr/>
      </w:pPr>
      <w:r>
        <w:rPr/>
        <w:t>Avatar: The way of water, Velká odvážná nádherná cesta, Tron: Ares, Obvinění, Něco za něco, Záplaťák, Cukrkandl, Mortal Kombat II, Springsteen: Vysvoboď mě z neznáma, Boží úlet, Milion, Pohádky po babičce, Drákula: Příběh lásky a další</w:t>
      </w:r>
    </w:p>
    <w:p>
      <w:pPr>
        <w:pStyle w:val="Normal"/>
        <w:spacing w:before="0" w:after="0"/>
        <w:jc w:val="both"/>
        <w:rPr/>
      </w:pPr>
      <w:r>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Liberation Serif">
    <w:altName w:val="Times New Roman"/>
    <w:charset w:val="ee"/>
    <w:family w:val="roman"/>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 w:hAnsi="Open Sans" w:eastAsia="Open Sans" w:cs="Open Sans"/>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 w:hAnsi="Open Sans" w:eastAsia="Open Sans" w:cs="Open Sans"/>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paragraph" w:styleId="Normal1">
    <w:name w:val="normal1"/>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paragraph" w:styleId="Normal2">
    <w:name w:val="normal2"/>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centrum.cz/" TargetMode="External"/><Relationship Id="rId3" Type="http://schemas.openxmlformats.org/officeDocument/2006/relationships/hyperlink" Target="http://www.mubrunta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58:00Z</dcterms:created>
  <dc:creator>Promítač</dc:creator>
  <dc:description/>
  <cp:keywords/>
  <dc:language>en-US</dc:language>
  <cp:lastModifiedBy>KINO-Velký sál</cp:lastModifiedBy>
  <cp:lastPrinted>2024-01-18T15:29:00Z</cp:lastPrinted>
  <dcterms:modified xsi:type="dcterms:W3CDTF">2025-08-18T12:39:00Z</dcterms:modified>
  <cp:revision>23</cp:revision>
  <dc:subject/>
  <dc:title/>
</cp:coreProperties>
</file>