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Minimální preventivní program v oblasti sociálně patologických jevů u žáků a studentů pro školní rok 2022/2023</w:t>
      </w:r>
    </w:p>
    <w:p>
      <w:pPr>
        <w:pStyle w:val="Normal"/>
        <w:rPr/>
      </w:pPr>
      <w:r>
        <w:rPr/>
        <w:t>Školské zařízení: Domov mládeže a Školní jídelna, U Hvízdala 4,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mově mládeže je celoročně věnovaná cílená a systematická pozornost sociálně patologickým jevům. Prevence vede ke zdravému životnímu stylu, k osvojení pozitivního chování a k rozvoji osobnosti. Cílem všech pedagogických pracovníků je kvalitně formovat postoje k návykovým látkám, předcházet negativním vlivům jak v soukromém životě, tak ve škole a na DM, kde problémy často vyplývají z neschopnosti adaptovat se na nové prostředí.  Je třeba předcházet situacím, které přinášejí mladým lidem riziko v podobě zneužívání návykových látek, alkoholu, šikany, kyberšikany, vandalizmu, gamblerství apod. Při rozvinuté závislosti je důležité si uvědomit, že jde o onemocnění, které je nutné řešit s lékařem, který se specializuje na závislost</w:t>
      </w:r>
    </w:p>
    <w:p>
      <w:pPr>
        <w:pStyle w:val="Normal"/>
        <w:rPr>
          <w:u w:val="single"/>
        </w:rPr>
      </w:pPr>
      <w:r>
        <w:rPr>
          <w:u w:val="single"/>
        </w:rPr>
        <w:t>Charakteristika DM:</w:t>
      </w:r>
    </w:p>
    <w:p>
      <w:pPr>
        <w:pStyle w:val="Normal"/>
        <w:rPr/>
      </w:pPr>
      <w:r>
        <w:rPr/>
        <w:t>DN se nachází v blízkosti sídliště Vltava s velkou koncentrací často mladých lidí. Specifikou DM je velké množství studentů z mnoha škol a různých věkových kategorií. K 1.9.2022 bylo na DM přihlášeno 359 studentů ve 12 výchovných skupinách. Studenti se řídí Vnitřním řádem D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Organizace a prostředky MPP</w:t>
      </w:r>
      <w:r>
        <w:rPr/>
        <w:t>:</w:t>
      </w:r>
    </w:p>
    <w:p>
      <w:pPr>
        <w:pStyle w:val="Normal"/>
        <w:rPr/>
      </w:pPr>
      <w:r>
        <w:rPr/>
        <w:t>S MPP musí být seznámeni všichni pedagogičtí pracovníci. Prevence je nedílnou součástí výchovně vzdělávacího procesu.</w:t>
      </w:r>
    </w:p>
    <w:p>
      <w:pPr>
        <w:pStyle w:val="Normal"/>
        <w:rPr/>
      </w:pPr>
      <w:r>
        <w:rPr/>
        <w:t>Do porad pedagogických pracovníků bude podle potřeby zařazovaná problematika protidrogové prevence, náměty pedagogů a možnosti jejich realizace.</w:t>
      </w:r>
    </w:p>
    <w:p>
      <w:pPr>
        <w:pStyle w:val="Normal"/>
        <w:rPr/>
      </w:pPr>
      <w:r>
        <w:rPr/>
        <w:t>Prioritou zůstává vytváření příjemného a klidného prostředí na DM, snaha o získání důvěryhodného vztahu mezi vychovatelem a studentem. Vychovatelé se všímají změn chování jednotlivců/ např. změna stylu oblékání, chování, únavy, hubnutí, apatie apod./.</w:t>
      </w:r>
    </w:p>
    <w:p>
      <w:pPr>
        <w:pStyle w:val="Normal"/>
        <w:rPr/>
      </w:pPr>
      <w:r>
        <w:rPr/>
        <w:t xml:space="preserve">Narůstá počet žáků s psychickými problémy, objevují se případy sebepoškozování, </w:t>
      </w:r>
    </w:p>
    <w:p>
      <w:pPr>
        <w:pStyle w:val="Normal"/>
        <w:rPr/>
      </w:pPr>
      <w:r>
        <w:rPr/>
        <w:t>projevy agresivního chování.</w:t>
      </w:r>
    </w:p>
    <w:p>
      <w:pPr>
        <w:pStyle w:val="Normal"/>
        <w:rPr/>
      </w:pPr>
      <w:r>
        <w:rPr/>
        <w:t>Všichni vychovatelé se svými studenty diskutují o úskalích zneužívání návykových látek,</w:t>
      </w:r>
    </w:p>
    <w:p>
      <w:pPr>
        <w:pStyle w:val="Normal"/>
        <w:rPr/>
      </w:pPr>
      <w:r>
        <w:rPr/>
        <w:t>Nově se vyskytuje u studentů užívání žvýkacího tabáku a nikotinových sáčků.</w:t>
      </w:r>
    </w:p>
    <w:p>
      <w:pPr>
        <w:pStyle w:val="Normal"/>
        <w:rPr/>
      </w:pPr>
      <w:r>
        <w:rPr/>
        <w:t>Ve vstupní hale je pro studenty umístěna schránka důvěry.</w:t>
      </w:r>
    </w:p>
    <w:p>
      <w:pPr>
        <w:pStyle w:val="Normal"/>
        <w:rPr/>
      </w:pPr>
      <w:r>
        <w:rPr/>
        <w:t>V knihovně se pravidelně doplňuje oddíl s protidrogovou tematiko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Další aktivity a spolupráce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Nabídka volnočasových aktivit na DM</w:t>
      </w:r>
      <w:r>
        <w:rPr/>
        <w:t>:</w:t>
      </w:r>
    </w:p>
    <w:p>
      <w:pPr>
        <w:pStyle w:val="Normal"/>
        <w:rPr/>
      </w:pPr>
      <w:r>
        <w:rPr/>
        <w:t>Na začátku školního roku prohlídka města Českých Budějovic</w:t>
      </w:r>
    </w:p>
    <w:p>
      <w:pPr>
        <w:pStyle w:val="Normal"/>
        <w:numPr>
          <w:ilvl w:val="0"/>
          <w:numId w:val="1"/>
        </w:numPr>
        <w:rPr/>
      </w:pPr>
      <w:r>
        <w:rPr/>
        <w:t>sportovní aktivity – tělocvična/ např. volejbal, florbal, nohejbal, sálová kopaná/, pořádají se turnaje mezi studenty DM, ale i mezi českobudějovickými domovy mládeže, návštěva bowlingu. V letních měsících možnost využití venkovního hřiště.</w:t>
      </w:r>
    </w:p>
    <w:p>
      <w:pPr>
        <w:pStyle w:val="Normal"/>
        <w:ind w:left="720" w:hanging="0"/>
        <w:rPr/>
      </w:pPr>
      <w:r>
        <w:rPr/>
        <w:t>Průběžně celý týden posilovny, kulečník, stolní tenis, fotbále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lturní </w:t>
      </w:r>
      <w:r>
        <w:rPr>
          <w:u w:val="single"/>
        </w:rPr>
        <w:t>činnost - knihovna</w:t>
      </w:r>
      <w:r>
        <w:rPr/>
        <w:t xml:space="preserve"> DM s dostatkem vhodné literatury i s protidrogovou tematikou. V oddechové místnosti možnost posezení u kávy, čaje s různými hrami.</w:t>
      </w:r>
    </w:p>
    <w:p>
      <w:pPr>
        <w:pStyle w:val="Normal"/>
        <w:ind w:left="720" w:hanging="0"/>
        <w:rPr/>
      </w:pPr>
      <w:r>
        <w:rPr/>
        <w:t>Návštěvy kin a divadla, Jihočeské knihovny, Jihočeského muzea, planetária, Českého rozhlasu, na DM je k dispozici výtvarná dílna</w:t>
      </w:r>
    </w:p>
    <w:p>
      <w:pPr>
        <w:pStyle w:val="Normal"/>
        <w:numPr>
          <w:ilvl w:val="0"/>
          <w:numId w:val="1"/>
        </w:numPr>
        <w:rPr/>
      </w:pPr>
      <w:r>
        <w:rPr/>
        <w:t>výlety a exkurze – výlet na Kleť nebo Dívčí kámen, exkurze do Vídně, popř. další dle zájmu studentů a epidemiologické situ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ři zneužívání návykových látek a sociál. patologických změn u studenta je nutné upozornit rodiče a spolupracovat s nimi na dalším postupu.</w:t>
      </w:r>
    </w:p>
    <w:p>
      <w:pPr>
        <w:pStyle w:val="Normal"/>
        <w:rPr/>
      </w:pPr>
      <w:r>
        <w:rPr/>
        <w:t>Distribuce omamných a psychotropních látek je v ČR zakázaná, takové jednání je trestním činem a proviněním a musí se včas oznámit Policii ČR. Při řešení problémů je třeba řídit se Metodickým pokynem MŠMT ČR /č.j. MSMT-21149/2016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vidence MPP</w:t>
      </w:r>
      <w:r>
        <w:rPr>
          <w:b/>
          <w:bCs/>
        </w:rPr>
        <w:t>:</w:t>
      </w:r>
    </w:p>
    <w:p>
      <w:pPr>
        <w:pStyle w:val="Normal"/>
        <w:rPr/>
      </w:pPr>
      <w:r>
        <w:rPr/>
        <w:t>Jsou prováděny pravidelné záznamy problémových studentů v oblasti SPJ. Vyhodnocují se dotazy ze schránky důvěry, které jsou projednávány na pedagogických pora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k prevence Mgr. Libuše Kubovská              Ředitel DM a ŠJ Hvízdal, ing. Hulec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1:00Z</dcterms:created>
  <dc:creator>Uživatel</dc:creator>
  <dc:description/>
  <cp:keywords/>
  <dc:language>en-US</dc:language>
  <cp:lastModifiedBy>Vychovatel</cp:lastModifiedBy>
  <cp:lastPrinted>2019-09-06T09:40:00Z</cp:lastPrinted>
  <dcterms:modified xsi:type="dcterms:W3CDTF">2023-05-04T12:21:00Z</dcterms:modified>
  <cp:revision>2</cp:revision>
  <dc:subject/>
  <dc:title>Minimální preventivní program v oblasti sociálně patologických jevů u žáků a studentů pro školní rok 2017/2018</dc:title>
</cp:coreProperties>
</file>